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tabs>
          <w:tab w:val="clear" w:pos="720"/>
          <w:tab w:val="left" w:pos="3450" w:leader="none"/>
          <w:tab w:val="center" w:pos="4536" w:leader="none"/>
        </w:tabs>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t>PODER EJECUTIVO</w:t>
      </w:r>
    </w:p>
    <w:p>
      <w:pPr>
        <w:pStyle w:val="Normal"/>
        <w:widowControl w:val="false"/>
        <w:tabs>
          <w:tab w:val="clear" w:pos="720"/>
          <w:tab w:val="left" w:pos="3450" w:leader="none"/>
          <w:tab w:val="center" w:pos="4536" w:leader="none"/>
        </w:tabs>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position w:val="-1"/>
          <w:sz w:val="20"/>
          <w:szCs w:val="20"/>
          <w:u w:val="thick"/>
        </w:rPr>
      </w:pPr>
      <w:r>
        <w:rPr>
          <w:rFonts w:cs="TimesNewRoman,Bold;Times New Roman" w:ascii="TimesNewRoman,Bold;Times New Roman" w:hAnsi="TimesNewRoman,Bold;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Durango, que tiene por objeto el otorgamiento de subsidios para la creación del Centro de Justicia para las Mujeres con sede en Gómez Palacio,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sujeción al régimen de dominio público de la Federación, respecto de los inmuebles federales que se señal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a Aclaratoria a la Declaratoria de Sujeción al Régimen de Dominio Público de la Federación número DSRDPF/354/2016 del inmueble Federal denominado Centro de Mando de la Policía Federal Base Contel, ubicado en Avenida Periférico número 185, Colonia Chinampac de Juárez, C.P. 09310, Delegación Iztapalapa, Ciudad de México, con superficie de 335,047.67 metros cuadrados de fecha 02 de agosto de 2016, publicada el 23 de agosto d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expide la Ley General de Educación Superior y se abroga la Ley para la Coordinación de la Educación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ercer Convenio Modificatorio al Convenio Específico en materia de ministración de subsidios para el fortalecimiento de acciones de salud pública en las entidades federativa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ercer Convenio Modificatorio al Convenio Específico en materia de ministración de subsidios para el fortalecimiento de acciones de salud pública en las entidades federativa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reforma el Reglamento del Sistema Nacional de Investigadores. </w:t>
      </w:r>
    </w:p>
    <w:p>
      <w:pPr>
        <w:pStyle w:val="Normal"/>
        <w:widowControl w:val="false"/>
        <w:tabs>
          <w:tab w:val="clear" w:pos="720"/>
          <w:tab w:val="left" w:pos="3450" w:leader="none"/>
          <w:tab w:val="center" w:pos="4536" w:leader="none"/>
        </w:tabs>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3450" w:leader="none"/>
          <w:tab w:val="center" w:pos="4536" w:leader="none"/>
        </w:tabs>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t>PODER JUDICIAL</w:t>
      </w:r>
    </w:p>
    <w:p>
      <w:pPr>
        <w:pStyle w:val="Normal"/>
        <w:widowControl w:val="false"/>
        <w:tabs>
          <w:tab w:val="clear" w:pos="720"/>
          <w:tab w:val="left" w:pos="3450" w:leader="none"/>
          <w:tab w:val="center" w:pos="4536" w:leader="none"/>
        </w:tabs>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59/2018, así como los Votos Concurrentes formulados por los Ministros Presidente Arturo Zaldívar Lelo de Larrea, José Fernando Franco González Salas y Alfredo Gutiérrez Ortiz Me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cumplimiento a la sentencia emitida por la Sala Regional Toluca del Tribunal Electoral del Poder Judicial de la Federación, en el expediente ST-JDC-98/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13/2021 que emite el Pleno del H. Tribunal Superior Agrario, por el que se establecen los lineamientos para el uso del correo electrónico institucional en los Tribunales Agr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14/2021 que emite el Pleno del H. Tribunal Superior Agrario, por el que se aprueban los lineamientos para el uso de medios electrónicos en el desahogo de audiencias, notificaciones y comunicaciones en los asuntos competencia de los Tribunales Agr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artes 20 de abril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24:00Z</dcterms:created>
  <dc:creator>David Hernández</dc:creator>
  <dc:description/>
  <cp:keywords/>
  <dc:language>en-US</dc:language>
  <cp:lastModifiedBy>David Hernández</cp:lastModifiedBy>
  <cp:lastPrinted>2021-04-21T09:38:00Z</cp:lastPrinted>
  <dcterms:modified xsi:type="dcterms:W3CDTF">2021-04-21T16:16:00Z</dcterms:modified>
  <cp:revision>4</cp:revision>
  <dc:subject/>
  <dc:title/>
</cp:coreProperties>
</file>