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os Lineamientos específicos sobre los requisitos de capacidad física y mental, así como de no consumo de drogas, enervantes o psicotrópicos, que deben cumplir los solicitantes para la portación de armas de fuego con licencia; así como el requisito de capacidad mental para la adquisición de armas de fuego y por el que se aprueban los formatos de certificados médicos para acreditar salud física, mental y no consumo de drog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ocurrencia de incendios forestales del 23 de febrero al 5 de abril de 2021 en 13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incendios forestales del 23 de febrero al 5 de abril de 2021, para 13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mpartamos,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 la Doctora Miralda Aguilar Patraca, Titular del Órgano de Operación Administrativa Desconcentrada Regional Estado de México Poniente, del Instituto Mexicano del Seguro Social, autorizándole a firmar y despachar la documentación incluyendo la suscripción de las resoluciones que debe emitir este Órgan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2019, así como los Votos Concurrentes de los señores Ministros Juan Luis González Alcántara Carrancá, Jorge Mario Pardo Rebolledo, Alfredo Gutiérrez Ortiz Mena y de la señora Ministra Ana Margarita Ríos Farja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que pasan a la segunda etapa del quinto concurso de oposición libre para la designación de magistradas y magistrados de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participantes que pasan a la segunda etapa del sexto concurso de oposición libre para la designación de magistradas y magistrados de Circu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Times New Roman" w:ascii="Times New Roman" w:hAnsi="Times New Roman"/>
          <w:position w:val="-1"/>
          <w:sz w:val="20"/>
          <w:szCs w:val="20"/>
        </w:rPr>
        <w:t xml:space="preserve">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21 de abril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6:00Z</dcterms:created>
  <dc:creator>David Hernández</dc:creator>
  <dc:description/>
  <cp:keywords/>
  <dc:language>en-US</dc:language>
  <cp:lastModifiedBy>David Hernández</cp:lastModifiedBy>
  <cp:lastPrinted>2021-04-21T08:59:00Z</cp:lastPrinted>
  <dcterms:modified xsi:type="dcterms:W3CDTF">2021-04-21T13:59:00Z</dcterms:modified>
  <cp:revision>7</cp:revision>
  <dc:subject/>
  <dc:title/>
</cp:coreProperties>
</file>