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romulgatorio del Acuerdo Regional sobre el Acceso a la Información, la Participación Pública y el Acceso a la Justicia en Asuntos Ambientales en América Latina y el Caribe, hecho en Escazú, Costa Rica, el cuatro de marzo de dos mil diecioch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reasignación de recursos que celebran la Secretaría de Marina y el Estado de Sinaloa, para llevar a cabo el proyecto de ampliación, remodelación y equipamiento del Hospital Naval de Especialidades de Mazatlán, en dicha entidad fede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abandono a favor de la Nación de la embarcación Caballo Lipizan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reforman los formatos oficiales para informar la designación del oficial de cumplimiento, la integración del Comité de Comunicación y Control y para reportar operaciones relevantes, inusuales e internas preocupantes, en términos de los artículos 48, 53, 66, 69 y 75 de las Disposiciones de carácter general a que se refiere el artículo 58 de la Ley para Regular las Instituciones de Tecnología Financiera, y se da a conocer el medio electrónico para el envío de dichos forma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el diverso Acuerdo de la Junta de Gobierno de la Comisión Nacional de Seguros y Fianzas, por el que se delegan en el Presidente y otros servidores públicos de dicha Comisión, facultades en materia de sanciones y recurs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adscribe orgánicamente a las unidades administrativas de la Secretaría de Economí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facultades de la Secretaría de la Función Pública en diversos servidores públicos de la Unidad de Responsabilidades de Petróleos Mexicanos Empresa Productiva del Estad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dición 2021 del Libro de Material de Curación del Compendio Nacional de Insumos para la Salu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lendario de días inhábiles del Centro Federal de Conciliación y Registro Laboral, para el año 2021. ………………………………………………………………………………….</w:t>
      </w:r>
    </w:p>
    <w:p>
      <w:pPr>
        <w:pStyle w:val="Normal"/>
        <w:widowControl w:val="false"/>
        <w:autoSpaceDE w:val="false"/>
        <w:spacing w:lineRule="auto" w:line="240" w:before="0" w:after="0"/>
        <w:ind w:left="253" w:right="-20" w:hanging="0"/>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88/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3/2021 del Pleno del Consejo de la Judicatura Federal, que adicion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al 31 de marzo de 2021 de los fideicomisos en los que el Tribunal Electoral del Poder Judicial de la Federación particip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respecto de la solicitud de registro del convenio de la coalición denominada Va por México para postular la fórmula de candidatura a senaduría en Nayarit por el principio de mayoría relativa, presentado por el Partido Acción Nacional, el Partido Revolucionario Institucional y el Partido de la Revolución Democrática, para contender bajo esa modalidad en el Proceso Electoral Extraordinario a Senaduría en el Estado de Nayarit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citaciones Públicas Nacionales e Internacion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Jueves 22 de abril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6:09:00Z</dcterms:created>
  <dc:creator>David Hernández</dc:creator>
  <dc:description/>
  <cp:keywords/>
  <dc:language>en-US</dc:language>
  <cp:lastModifiedBy>David Hernández</cp:lastModifiedBy>
  <cp:lastPrinted>2021-04-22T11:08:00Z</cp:lastPrinted>
  <dcterms:modified xsi:type="dcterms:W3CDTF">2021-04-22T16:09:00Z</dcterms:modified>
  <cp:revision>2</cp:revision>
  <dc:subject/>
  <dc:title/>
</cp:coreProperties>
</file>