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position w:val="-1"/>
          <w:sz w:val="20"/>
          <w:szCs w:val="20"/>
          <w:u w:val="thick"/>
        </w:rPr>
      </w:pPr>
      <w:r>
        <w:rPr>
          <w:rFonts w:cs="TimesNewRoman,Bold;Times New Roman" w:ascii="TimesNewRoman,Bold;Times New Roman" w:hAnsi="TimesNewRoman,Bold;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Acuerdo relativo al Artículo 12 del Acuerdo de Continuidad Comercial entre los Estados Unidos Mexicanos y el Reino Unido de la Gran Bretaña e Irlanda del Norte, celebrado mediante intercambio de cartas fechadas en la Ciudad de México el veintinueve de diciembre de dos mil vei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Acuerdo entre el Gobierno de los Estados Unidos Mexicanos y.el Gobierno de la Región Administrativa Especial de Hong Kong de la República Popular China para la Promoción y Protección Recíproca de Inversiones, hecho en Davos, Suiza, el veintitrés de enero de dos mil vei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aprueba el Acuerdo entre los Estados Unidos Mexicanos y la República de Guatemala sobre Asistencia Administrativa Mutua e Intercambio de Información en Asuntos Aduaneros, firmado en Ciudad Hidalgo, Chiapas, México, el siete de noviembre de dos mil diecinue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Acuerdo de Continuidad Comercial entre los Estados Unidos Mexicanos y el Reino Unido de la Gran Bretaña e Irlanda del Norte, hecho en la Ciudad de México el quince de diciembre de dos mil vei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 a conocer el informe sobre la recaudación federal participable y las participaciones federales, así como los procedimientos de cálculo, por el mes de marz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por el que se otorga autorización para la organización y operación de una institución de fondos de pago electrónico a denominarse BKBN,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n las Bases de la autorización para la organización y operación de Banco Bancrea,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por la que se formaliza la nacionalización del inmueble denominado Bethe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puesta a los comentarios recibidos durante el proceso de consulta pública del Proyecto de Norma Oficial Mexicana NOM-027-NUCL-2019, Especificaciones de diseño para las instalaciones radiactivas Tipo II Clases A, B y C, publicado el 8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ercer Convenio Modificatorio al Convenio Específico en materia de ministración de subsidios para el fortalecimiento de acciones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DEL FONDO NACIONAL PARA EL CONSUMO DE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informa al público en general de la actualización del Manual de Crédito del Instituto del Fondo Nacional para el Consumo de los Trabajadores MA09.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109/2019, así como los Votos Concurrentes del señor Ministro Juan Luis González Alcántara Carrancá y la señora Ministra Yasmín Esquivel Mos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aprueba la modificación a diversos artículos de los Lineamientos generales para el otorgamiento de las concesiones a que se refiere el título cuarto de la Ley Federal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da respuesta a la solicitud de Movimiento Ciudadano sobre la posibilidad de suspender, hasta después de la jornada electoral prevista para el 6 de junio de 2021, el cobro de la totalidad de las sanciones que le fueron impuestas por esta autoridad electoral en la sesión ordinaria del 25 de marzo de 2021, en los dictámenes y resoluciones sobre los informes de ingresos y gastos de precampaña en los procesos electorales en cur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en ejercicio de la facultad supletoria, se registran las candidaturas a senadurías al Congreso de la Unión por el principio de mayoría relativa en el Estado de Nayarit, presentadas por los partidos políticos nacionales y coalición con registro vigente, con el fin de participar en el Proceso Electoral Extraordinari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l cumplimiento al punto segundo del Acuerdo INE/CG354/2021, así como respecto a las sustituciones de las candidaturas a diputaciones federales para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Viernes 23 de abril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22:00Z</dcterms:created>
  <dc:creator>David Hernández</dc:creator>
  <dc:description/>
  <cp:keywords/>
  <dc:language>en-US</dc:language>
  <cp:lastModifiedBy>David Hernández</cp:lastModifiedBy>
  <cp:lastPrinted>2021-04-26T10:26:00Z</cp:lastPrinted>
  <dcterms:modified xsi:type="dcterms:W3CDTF">2021-04-26T15:38:00Z</dcterms:modified>
  <cp:revision>9</cp:revision>
  <dc:subject/>
  <dc:title/>
</cp:coreProperties>
</file>