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mayo de 2021. ................................................................................</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diversas disposiciones de la Ley General de Desarrollo Forestal Sustent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1-NUCL-2013, Factores para el cálculo del equivalente de dosis y equivalente de dosis ef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s Campestr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medio del cual se modifica el similar por el que se emiten las Reglas de Operación del Programa para el Bienestar Integral de los Pueblos Indígenas a cargo del Instituto Nacional de los Pueblos Indígenas, para el ejercicio fiscal 2021, publicado el 31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1/2019, así como los Votos Concurrentes de los señores Ministros Luis María Aguilar Morales, José Fernando Franco González Salas y la señora Ministra Ana Margarita Ríos Farjat y Voto Concurrente de Minoría de la señora Ministra Norma Lucía Piña Hernández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TE DE EVALU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personas aspirantes para ocupar la vacante en el órgano de gobierno de la Comisión Federal de Competencia Económica, que obtuvieron las calificaciones aprobatorias más altas en el examen de conocimientos aplicado por el Comité de Evalu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ificaciones que obtuvieron las personas aspirantes a ocupar la vacante en el órgano de gobierno de la Comisión Federal de Competencia Económica en el examen de conocimientos aplicado por el Comité de Evalu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Viernes 26 de abril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09:00Z</dcterms:created>
  <dc:creator>David Hernández</dc:creator>
  <dc:description/>
  <cp:keywords/>
  <dc:language>en-US</dc:language>
  <cp:lastModifiedBy>David Hernández</cp:lastModifiedBy>
  <cp:lastPrinted>2021-04-26T10:26:00Z</cp:lastPrinted>
  <dcterms:modified xsi:type="dcterms:W3CDTF">2021-04-26T16:10:00Z</dcterms:modified>
  <cp:revision>13</cp:revision>
  <dc:subject/>
  <dc:title/>
</cp:coreProperties>
</file>