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8362 M.N. (diecinueve pesos con ocho mil trescientos sesenta y dos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>Ciudad de México, a 26 de abril de 2021.- BANCO DE MÉXICO: La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El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2810 y 4.2425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HSBC México S.A., Banco Nacional de México S.A., Banca Mifel S.A., Banco Invex S.A., Banco J.P. Morgan S.A. y Banco Credit Suisse (México), S.A.</w:t>
      </w:r>
    </w:p>
    <w:p>
      <w:pPr>
        <w:pStyle w:val="Texto"/>
        <w:spacing w:lineRule="exact" w:line="248"/>
        <w:rPr/>
      </w:pPr>
      <w:r>
        <w:rPr/>
        <w:t>Ciudad de México, a 26 de abril de 2021.- BANCO DE MÉXICO: La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El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01 por ciento.</w:t>
      </w:r>
    </w:p>
    <w:p>
      <w:pPr>
        <w:pStyle w:val="Texto"/>
        <w:spacing w:lineRule="exact" w:line="248" w:before="0" w:after="101"/>
        <w:rPr/>
      </w:pPr>
      <w:r>
        <w:rPr/>
        <w:t>Ciudad de México, a 23 de abril de 2021.- BANCO DE MÉXICO: La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El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27 de abril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27 de abril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1:34:00Z</dcterms:created>
  <dc:creator>DOF</dc:creator>
  <dc:description/>
  <cp:keywords/>
  <dc:language>en-US</dc:language>
  <cp:lastModifiedBy>lsanchezh</cp:lastModifiedBy>
  <dcterms:modified xsi:type="dcterms:W3CDTF">2021-04-27T01:36:00Z</dcterms:modified>
  <cp:revision>3</cp:revision>
  <dc:subject/>
  <dc:title> </dc:title>
</cp:coreProperties>
</file>