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LISTADO de las personas candidatas en el marco de la renovación anual y por falta absoluta de integrantes del Consejo Consultivo de la Comisión Nacional de los Derechos Humanos.</w:t>
      </w:r>
    </w:p>
    <w:p>
      <w:pPr>
        <w:pStyle w:val="Titulo2"/>
        <w:rPr>
          <w:b/>
          <w:b/>
          <w:bCs/>
          <w:szCs w:val="24"/>
          <w:lang w:eastAsia="es-MX"/>
        </w:rPr>
      </w:pPr>
      <w:r>
        <w:rPr/>
        <w:t>Al margen un sello con el Escudo Nacional, que dice: Estados Unidos Mexicanos.- Cámara de Senadores.- Ciudad de México.- Mesa Directiva.</w:t>
      </w:r>
    </w:p>
    <w:p>
      <w:pPr>
        <w:pStyle w:val="Texto"/>
        <w:spacing w:lineRule="exact" w:line="340"/>
        <w:ind w:hanging="0"/>
        <w:jc w:val="center"/>
        <w:rPr/>
      </w:pPr>
      <w:r>
        <w:rPr>
          <w:b/>
          <w:bCs/>
          <w:sz w:val="16"/>
          <w:szCs w:val="24"/>
          <w:lang w:eastAsia="es-MX"/>
        </w:rPr>
        <w:t>“</w:t>
      </w:r>
      <w:r>
        <w:rPr>
          <w:b/>
          <w:bCs/>
          <w:sz w:val="16"/>
          <w:szCs w:val="24"/>
          <w:lang w:eastAsia="es-MX"/>
        </w:rPr>
        <w:t xml:space="preserve">LISTADO DE LAS PERSONAS CANDIDATAS EN EL MARCO DE LA RENOVACIÓN ANUAL  Y POR FALTA ABSOLUTA DE INTEGRANTES DEL CONSEJO CONSULTIVO DE LA COMISIÓN NACIONAL </w:t>
      </w:r>
      <w:r>
        <w:rPr/>
        <w:t>DE LOS DERECHOS HUMANOS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673"/>
        <w:gridCol w:w="2675"/>
        <w:gridCol w:w="2673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b/>
                <w:bCs/>
                <w:color w:val="000000"/>
                <w:szCs w:val="24"/>
                <w:lang w:eastAsia="es-MX"/>
              </w:rPr>
              <w:t>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b/>
                <w:bCs/>
                <w:color w:val="000000"/>
                <w:szCs w:val="24"/>
                <w:lang w:eastAsia="es-MX"/>
              </w:rPr>
              <w:t>Nombre (s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b/>
                <w:bCs/>
                <w:color w:val="000000"/>
                <w:szCs w:val="24"/>
                <w:lang w:eastAsia="es-MX"/>
              </w:rPr>
              <w:t>Apellido Pater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b/>
                <w:b/>
                <w:bCs/>
                <w:color w:val="000000"/>
                <w:szCs w:val="24"/>
                <w:lang w:eastAsia="es-MX"/>
              </w:rPr>
            </w:pPr>
            <w:r>
              <w:rPr>
                <w:b/>
                <w:bCs/>
                <w:color w:val="000000"/>
                <w:szCs w:val="24"/>
                <w:lang w:eastAsia="es-MX"/>
              </w:rPr>
              <w:t>Apellido Matern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dalber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énd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óp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dá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ldona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ánch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lejandra Jazmí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iment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Franc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lejand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osill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tín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lfre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e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ésar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Ángel Jos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rinid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Zaldívar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ntoni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ore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still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rtu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árqu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urriet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atriz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ánch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strad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rnar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ome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ázqu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laudia Arian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tín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Zaragoz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uauhtémo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ue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un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David Ricar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nít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óp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duar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De la Te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Ángeles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lise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u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ui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lsa Verón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imén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imén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Fernando Jor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st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renti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Florentin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aim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eorgi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Diédhio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ll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lor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amír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racie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s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orres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ilda Oliv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Pér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amírez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673"/>
        <w:gridCol w:w="2675"/>
        <w:gridCol w:w="2673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Irery Krys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eboll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De los Santos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orge Alejand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aaved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4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óp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orge Humber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álv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irón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os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amír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alced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Karla Oliv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Flo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ortés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eonar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Garcí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ilian Iraz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Ojed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izbeth Elizabet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ánch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ice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uis Alber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Osorni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aldívar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Luis Migue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Pér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uár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nuel Jor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rreó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Pere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ce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elázqu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oli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ía del Rosari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orre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t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ía Guadalup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Aguil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Jauregui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ría Isabe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rnal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urici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ru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Orti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auricio Ignaci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Ibar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om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iguel Armand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Miguel Artur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am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egur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Nancy Esmerald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ernánde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ervantes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Nor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ene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Bueno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a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spino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ánch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Tania Letic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rvelli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ázquez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íctor Fabiá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Rumay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Farrer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íctor Manue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Castrejó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Huicochea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ícto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Velo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Espejel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320"/>
        <w:rPr>
          <w:szCs w:val="24"/>
        </w:rPr>
      </w:pPr>
      <w:r>
        <w:rPr>
          <w:szCs w:val="24"/>
        </w:rPr>
        <w:t xml:space="preserve">Se pone a disposición de cualquier persona, el correo electrónico </w:t>
      </w:r>
      <w:r>
        <w:rPr>
          <w:rStyle w:val="InternetLink"/>
          <w:color w:val="000000"/>
          <w:szCs w:val="24"/>
        </w:rPr>
        <w:t>derechoshumanos@senado.gob.mx</w:t>
      </w:r>
      <w:r>
        <w:rPr>
          <w:szCs w:val="24"/>
          <w:u w:val="single"/>
        </w:rPr>
        <w:t xml:space="preserve">, </w:t>
      </w:r>
      <w:r>
        <w:rPr>
          <w:szCs w:val="24"/>
        </w:rPr>
        <w:t>para que, en un plazo de 3 días naturales, puedan aportar elementos a la Comisión dictaminadora, para la evaluación sobre las candidaturas”.</w:t>
      </w:r>
    </w:p>
    <w:p>
      <w:pPr>
        <w:pStyle w:val="Texto"/>
        <w:spacing w:lineRule="exact" w:line="320"/>
        <w:rPr/>
      </w:pPr>
      <w:r>
        <w:rPr/>
        <w:t>Atentamente</w:t>
      </w:r>
    </w:p>
    <w:p>
      <w:pPr>
        <w:pStyle w:val="Texto"/>
        <w:spacing w:lineRule="exact" w:line="320" w:before="0" w:after="101"/>
        <w:rPr/>
      </w:pPr>
      <w:r>
        <w:rPr/>
        <w:t xml:space="preserve">Ciudad de México, 21 de abril de 2021.- Sen. </w:t>
      </w:r>
      <w:r>
        <w:rPr>
          <w:b/>
        </w:rPr>
        <w:t>Lilia Margarita Valdez Martíne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7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4:00Z</dcterms:created>
  <dc:creator>DOF</dc:creator>
  <dc:description/>
  <cp:keywords/>
  <dc:language>en-US</dc:language>
  <cp:lastModifiedBy>lsanchezh</cp:lastModifiedBy>
  <dcterms:modified xsi:type="dcterms:W3CDTF">2021-04-27T01:36:00Z</dcterms:modified>
  <cp:revision>3</cp:revision>
  <dc:subject/>
  <dc:title> </dc:title>
</cp:coreProperties>
</file>