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stado de las personas candidatas en el marco de la renovación anual y por falta absoluta de integrantes del Consejo Consultivo de la Comisión Nacional de los Derechos Human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adiciona un Título Décimo al Reglamento de la Cámara de Diputados.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09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97-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la Casa de Moneda de México da a conocer los días del año 2021 en que se suspenderán labores, así como otros días inháb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color w:val="010202"/>
          <w:sz w:val="18"/>
          <w:szCs w:val="18"/>
        </w:rPr>
      </w:pPr>
      <w:r>
        <w:rPr>
          <w:rFonts w:cs="Arial" w:ascii="Arial" w:hAnsi="Arial"/>
          <w:sz w:val="18"/>
          <w:szCs w:val="18"/>
        </w:rPr>
        <w:t xml:space="preserve">Proyecto de Norma Oficial Mexicana PROY NOM-008-NUCL-2020, Límites de contaminación radiactiva y criterios para su control. </w:t>
      </w:r>
    </w:p>
    <w:p>
      <w:pPr>
        <w:pStyle w:val="Normal"/>
        <w:widowControl w:val="false"/>
        <w:autoSpaceDE w:val="false"/>
        <w:spacing w:lineRule="auto" w:line="240" w:before="0" w:after="0"/>
        <w:ind w:left="253" w:right="-20" w:hanging="0"/>
        <w:jc w:val="both"/>
        <w:rPr>
          <w:rFonts w:ascii="Arial" w:hAnsi="Arial" w:cs="Arial"/>
          <w:color w:val="010202"/>
          <w:sz w:val="18"/>
          <w:szCs w:val="18"/>
        </w:rPr>
      </w:pPr>
      <w:r>
        <w:rPr>
          <w:rFonts w:cs="Arial" w:ascii="Arial" w:hAnsi="Arial"/>
          <w:color w:val="010202"/>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a a conocer el mecanismo de asignación para importar frijol bajo arancel-cu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2 de la Comisión Administradora del Acuerdo de Integración Comercial entre los Estados Unidos Mexicanos y la República del Perú, adoptada el 11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Soluciones El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Marlibu, con una superficie aproximada de 84-09-33 hectáreas, ubicado en el Municipio de Huatabampo, Son. 85 Aviso de medición y deslinde del predio de presunta propiedad nacional denominado Marlinda, con una superficie aproximada de 164-30-13 hectáreas, ubicado en el Municipio de Huatabampo,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Ricardo Flores Magón, con una superficie aproximada de 20-00-81.38 hectáreas, ubicado en el Municipio e Hermosillo, So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imera Actualización de la Edición 2021 del Libro de Material de Curación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notifica a las autoridades judiciales y administrativas competentes, así como al público en general, el cambio de domicilio de la Oficina de Atención Regional Centro Sur del Instituto para Devolver al Pueblo lo Rob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grama Institucional 2021-2024 del Consejo Nacional de Normalización y Certificación de Competencias Labo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propuestas de designación de las presidencias de los Organismos Públicos Locales de Chihuahua y del Estado de México; de la Consejera o Consejero Presidente y Consejera o Consejero Electoral del Organismo Público Local de Morelos; de la Consejera Electoral del Organismo Público Local de Coahuila, de la Consejera o Consejero Electoral del Organismo Público Local de Colima y de la Consejera Electoral del Organismo Público Local de Veracruz.</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 la logística para el escrutinio y cómputo del voto postal y electrónico por internet de las y los mexicanos residentes en el extranjero, a desarrollar en el local único y en las oficinas centrales del Instituto Nacional Electoral, para los Procesos Electorales Locales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ictado por el Pleno del Tribunal Federal de Conciliación y Arbitraje, en sesión ordinaria de veinte de abril de dos mil veintiuno, por el que se emite la ampliación del pronunciamiento respecto de la vigencia de las constancias o tomas de nota de las directivas sindicales registradas ante este Tribunal, con motivo de la emergencia sanitaria generada por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artes 27 de abril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8:00Z</dcterms:created>
  <dc:creator>David Hernández</dc:creator>
  <dc:description/>
  <cp:keywords/>
  <dc:language>en-US</dc:language>
  <cp:lastModifiedBy>David Hernández</cp:lastModifiedBy>
  <cp:lastPrinted>2021-04-26T10:26:00Z</cp:lastPrinted>
  <dcterms:modified xsi:type="dcterms:W3CDTF">2021-04-29T14:44:00Z</dcterms:modified>
  <cp:revision>4</cp:revision>
  <dc:subject/>
  <dc:title/>
</cp:coreProperties>
</file>