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MANUAL de Organización de El Colegio de la Frontera Norte, A.C. (EL COLEF).</w:t>
      </w:r>
    </w:p>
    <w:p>
      <w:pPr>
        <w:pStyle w:val="Titulo2"/>
        <w:rPr/>
      </w:pPr>
      <w:r>
        <w:rPr>
          <w:lang w:eastAsia="es-MX"/>
        </w:rPr>
        <w:t>Al margen un logotipo, que dice: Consejo Nacional de Ciencia y Tecnología.- El Colegio de la Frontera Norte, A.C. (EL COLEF).</w:t>
      </w:r>
    </w:p>
    <w:p>
      <w:pPr>
        <w:pStyle w:val="ANOTACION"/>
        <w:spacing w:lineRule="exact" w:line="246"/>
        <w:rPr>
          <w:lang w:eastAsia="es-MX"/>
        </w:rPr>
      </w:pPr>
      <w:r>
        <w:rPr>
          <w:lang w:eastAsia="es-MX"/>
        </w:rPr>
        <w:t>MANUAL DE ORGANIZACIÓN DE EL COLEGIO DE LA FRONTERA NORTE, A.C. (EL COLEF)</w:t>
      </w:r>
    </w:p>
    <w:p>
      <w:pPr>
        <w:pStyle w:val="Texto"/>
        <w:spacing w:lineRule="exact" w:line="246"/>
        <w:rPr/>
      </w:pPr>
      <w:r>
        <w:rPr>
          <w:szCs w:val="18"/>
          <w:lang w:eastAsia="es-MX"/>
        </w:rPr>
        <w:t xml:space="preserve">ALBERTO HERNÁNDEZ HERNÁNDEZ, Presidente de El Colegio de la Frontera Norte, A.C. (EL COLEF), </w:t>
      </w:r>
      <w:bookmarkStart w:id="0" w:name="_Hlk505709567"/>
      <w:r>
        <w:rPr>
          <w:szCs w:val="18"/>
          <w:lang w:eastAsia="es-MX"/>
        </w:rPr>
        <w:t>con fundamento en lo dispuesto por los artículos 56 fracción IX, de la Ley de Ciencia y Tecnología; 58, fracción VIII de la Ley Federal de las Entidades Paraestatales; 31 fracción I y 36 fracción XI del Instrumento Jurídico de Creación de El Colegio de la Frontera Norte, A.C.</w:t>
      </w:r>
      <w:bookmarkEnd w:id="0"/>
      <w:r>
        <w:rPr>
          <w:szCs w:val="18"/>
          <w:lang w:eastAsia="es-MX"/>
        </w:rPr>
        <w:t xml:space="preserve">; así como el </w:t>
      </w:r>
      <w:bookmarkStart w:id="1" w:name="_Hlk505709491"/>
      <w:r>
        <w:rPr>
          <w:szCs w:val="18"/>
          <w:lang w:eastAsia="es-MX"/>
        </w:rPr>
        <w:t xml:space="preserve">Acuerdo número AR.JD-O-II-20-12 aprobado por unanimidad por la Junta Directiva de El Colegio de la Frontera Norte, A.C en su Segunda Sesión Ordinaria del año 2020, celebrada el día 23 de noviembre de 2020, hago del conocimiento la entrada en vigor del Manual de Organización de El Colegio de la Frontera Norte, A.C. (EL COLEF) </w:t>
      </w:r>
      <w:bookmarkEnd w:id="1"/>
      <w:r>
        <w:rPr>
          <w:szCs w:val="18"/>
          <w:lang w:eastAsia="es-MX"/>
        </w:rPr>
        <w:t>y sus modificaciones, lo anterior por ser un documento de observancia obligatoria para todos los servidores públicos de El Colegio de la Frontera Norte, A.C. (EL COLEF), toda vez que dicho documento normativo tiene como finalidad establecer las bases de organización, facultades y funciones que correspondan a las distintas áreas de El Colegio de la Frontera Norte, A.C. (EL COLEF), precisando atribuciones a cada unidad administrativa y órganos que lo conforman, estableciendo líneas de autoridad, responsabilidad y comunicación, facultades y documentos normativos de referencia, con el fin de evitar duplicidad de funciones y optimizar los recursos disponibles.</w:t>
      </w:r>
    </w:p>
    <w:p>
      <w:pPr>
        <w:pStyle w:val="Texto"/>
        <w:spacing w:lineRule="exact" w:line="246"/>
        <w:rPr/>
      </w:pPr>
      <w:r>
        <w:rPr>
          <w:szCs w:val="18"/>
          <w:lang w:eastAsia="es-MX"/>
        </w:rPr>
        <w:t>Dicho Manual de Organización y sus modificaciones se pone a disposición de manera digital en el siguiente enlace: https://www.colef.mx/normatecainterna/wp-content/uploads/2020/12/COLEF-MANUAL-DE-ORGANIZACION.pdf</w:t>
      </w:r>
      <w:r>
        <w:rPr>
          <w:szCs w:val="18"/>
          <w:lang w:eastAsia="es-ES_tradnl"/>
        </w:rPr>
        <w:t xml:space="preserve"> y en el enlace: www.dof.gob.mx/2021/CONACYT/Manualde-Organizacion_23Nov20.pdf</w:t>
      </w:r>
    </w:p>
    <w:p>
      <w:pPr>
        <w:pStyle w:val="Texto"/>
        <w:spacing w:lineRule="exact" w:line="246"/>
        <w:rPr>
          <w:szCs w:val="18"/>
        </w:rPr>
      </w:pPr>
      <w:r>
        <w:rPr>
          <w:szCs w:val="18"/>
          <w:lang w:eastAsia="es-MX"/>
        </w:rPr>
        <w:t xml:space="preserve">Tijuana, Baja California, a 19 de marzo de 2021.- El Presidente de El Colegio de la Frontera Norte, A.C., Dr. </w:t>
      </w:r>
      <w:r>
        <w:rPr>
          <w:b/>
          <w:szCs w:val="18"/>
          <w:lang w:eastAsia="es-MX"/>
        </w:rPr>
        <w:t>Alberto Hernández Hernández</w:t>
      </w:r>
      <w:r>
        <w:rPr>
          <w:szCs w:val="18"/>
          <w:lang w:eastAsia="es-MX"/>
        </w:rPr>
        <w:t>.- Rúbrica.</w:t>
      </w:r>
    </w:p>
    <w:p>
      <w:pPr>
        <w:pStyle w:val="Texto"/>
        <w:spacing w:lineRule="exact" w:line="260" w:before="0" w:after="101"/>
        <w:jc w:val="right"/>
        <w:rPr/>
      </w:pPr>
      <w:r>
        <w:rPr>
          <w:b/>
        </w:rPr>
        <w:t>(R.- 505776)</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eastAsia="PMingLiU;新細明體"/>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2:00Z</dcterms:created>
  <dc:creator>DOF</dc:creator>
  <dc:description/>
  <cp:keywords/>
  <dc:language>en-US</dc:language>
  <cp:lastModifiedBy>DOF</cp:lastModifiedBy>
  <dcterms:modified xsi:type="dcterms:W3CDTF">2021-04-28T02:07:00Z</dcterms:modified>
  <cp:revision>3</cp:revision>
  <dc:subject/>
  <dc:title> </dc:title>
</cp:coreProperties>
</file>