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Tu Dinero Digital,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BXL Fintech, S.A. de C.V., Institución de Financiamiento Colectiv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 dirigida a los interesados en obtener la Autorización como Tercero para emitir los dictámenes e informes de evaluación, previstos en las Disposiciones administrativas de carácter general que establecen los Lineamientos en materia de Seguridad Industrial, Seguridad Operativa y protección al medio ambiente para las etapas de Cierre, Desmantelamiento y/o Abandono de Instalaciones del Sector Hidrocarbur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 NOM-031-NUCL-2020, Requisitos para la capacitación del personal ocupacionalmente expuesto a radiaciones ioniza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modifica el diver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21; publicado el 11 de febr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que para el año 2021, todas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s de la placa de identificación del vehículo a verificar sean 5, 6, 7 u 8, durante los meses que se señalan en el calendario de ver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ercer Convenio Modificatorio al Convenio Específico en materia de ministración de subsidios para el fortalecimiento de acciones de salud pública en las entidades federativas,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Norma Oficial Mexicana PROY-NOM-002-SEDATU-2020, Equipamiento en los instrumentos que conforman el Sistema General de Planeación Territorial. Clasificación, terminología y aplic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informa la publicación de la Actualización del Manual de Administración de Almacenes y Manejo de Bienes Muebles en CAPUFE, en la Normateca Interna de CAPUF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s Reglas de Operación del Grupo Interdisciplinario del Sistema Nacional para el Desarrollo Integral de la Famil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de El Colegio de la Frontera Norte, A.C. (EL COLE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87/2018, así como los Votos Concurrentes formulados por los señores Ministros Yasmín Esquivel Mossa, Jorge Mario Pardo Rebolledo, Juan Luis González Alcántara Carrancá, Norma Lucía Piña Hernández, Arturo Zaldívar Lelo de Larrea, José Fernando Franco González Salas y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n el diseño y el contenido del sobre-voto y el instructivo que conforman el paquete electoral postal; asimismo, por el que se determina el número adicional de boletas electorales a imprimir, que se enviarán a la ciudadanía residente en el extranjero que eligió la modalidad de votación postal para las Elecciones Extraordinarias a Senaduría de mayoría relativa en el Estado de Nayarit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mediante el cual se responde a la consulta presentada por la Coordinación de Comunicación Social del Gobierno del Estado de Oaxaca al amparo del Acuerdo INE/CG03/2017 relacionada con propaganda gubernamental para el Proceso Electoral Local 2020-2021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s solicitudes de sustituciones de las candidaturas a diputaciones federales por ambos principios para el Proceso Electoral Federal 2020-2021, así como al acatamiento a la sentencia dictada por la Sala Superior del Tribunal Electoral del Poder Judicial de la Federación en el juicio para la protección de los derechos político electorales y recurso de apelación identificados con los números de expediente SUP-JDC-486/2021 y SUP-RAP-91/2021, acumu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onvocatorias para concursos de plazas vacantes del Servicio Profesional de 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iércoles 28 de abril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56:00Z</dcterms:created>
  <dc:creator>David Hernández</dc:creator>
  <dc:description/>
  <cp:keywords/>
  <dc:language>en-US</dc:language>
  <cp:lastModifiedBy>David Hernández</cp:lastModifiedBy>
  <cp:lastPrinted>2021-04-29T09:09:00Z</cp:lastPrinted>
  <dcterms:modified xsi:type="dcterms:W3CDTF">2021-04-29T14:12:00Z</dcterms:modified>
  <cp:revision>11</cp:revision>
  <dc:subject/>
  <dc:title/>
</cp:coreProperties>
</file>