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 N D I C 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deroga el artículo 60 de la Ley del Servicio Militar. </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otorga la patente de Agente Aduanal número 1837 a favor del ciudadano Alfonso León Bres Carranza, para ejercer funciones con tal carácter ante la Aduana de Piedras Negra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094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094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de la publicación en la Normateca Interna de Nacional Financiera, S.N.C., de la norma interna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13-ASEA-2021, Instalaciones de almacenamiento y regasificación de gas natural licu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n como zonas libres del barrenador grande del hueso del aguacate (Heilipus lauri), barrenador pequeño del hueso del aguacate (Conotrachelus aguacatae y C. perseae) y de la palomilla barrenadora del hueso (Stenoma catenifer), a los municipios de La Huacana, Nahuatzen y Tzitzio del Estado de Michoacán de Ocampo y la zona agroecológica que comprende las comunidades de Tlalnepantla, Pedregal, El Vigía y Felipe Neri del Municipio de Tlalnepantl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curvina golfina (Cynoscion othonopterus), en aguas de jurisdicción federal del Alto Golfo de California y Delta del Río Colorado para la temporada de pesca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terminan los criterios para la administración de los recursos humanos en las dependencias y entidades de la Administración Pública Federal con el objeto de reducir el riesgo de contagio y dispersión del coronavirus SARS-CoV-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08/04/21 por el que 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09/04/21 por el que 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Estatuto Orgánico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statuto Orgánico de Caminos y Puentes Federales de Ingresos y Servicios Co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se aprueba el Protocolo para el procedimiento de legitimación de contratos colectivos de trabajo exist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esigna al Abogado Rene Romero Servin, Jefe de la División de Asuntos Jurídicos como la persona que suplirá las ausencias de la Dra. Patricia Emiliana García Ramírez, Titular de la Unidad Médica de Alta Especialidad: Hospital de Especialidades No. 2 “Lic. Luis Donaldo Colosio Murrieta” del Centro Médico Nacional del Noroeste, en Ciudad Obregón,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47/2017, así como los Votos Concurrente del señor Ministro Presidente Arturo Zaldívar Lelo de Larrea y Particular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79/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ingresos, egresos, saldos y destino de los Fideicomisos en los que participa el Consejo de la Judicatura Federal, en cumplimiento a lo que establece el artícu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ública para participar en el procedimiento para obtener la acreditación de perito en materia de telecomunicaciones y/o radiodifusión y en su caso, la revalidación correspondi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actualización de fórmulas de contadores de desempeño y aclaración a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aprueba el diseño y la impresión de la boleta, la demás documentación y los materiales electorales de la elección extraordinaria para Senaduría, por el principio de mayoría relativa, correspondiente al Estado de Nayarit, que se realizará en la Jornada Electoral del 6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30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09:00Z</dcterms:created>
  <dc:creator>David Hernández</dc:creator>
  <dc:description/>
  <cp:keywords/>
  <dc:language>en-US</dc:language>
  <cp:lastModifiedBy>David Hernández</cp:lastModifiedBy>
  <cp:lastPrinted>2021-04-30T08:50:00Z</cp:lastPrinted>
  <dcterms:modified xsi:type="dcterms:W3CDTF">2021-04-30T13:55:00Z</dcterms:modified>
  <cp:revision>20</cp:revision>
  <dc:subject/>
  <dc:title/>
</cp:coreProperties>
</file>