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San Luis Potosí, que tiene por objeto el otorgamiento de subsidios para el Proyecto AVGM/SLP/M4/FGE/35, en la Modalidad No. 4 Diseño e implementación de una metodología de seguimiento y monitoreo a las modalidades 1, 2 y 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Estado de Sinaloa, que tiene por objeto el otorgamiento de subsidios para el Proyecto AVGM/SIN/M1/ISM/62, en la Modalidad No. 1 Diseño e implementación de un plan emergente para la prevención de los feminicidios con la identificación, atención y canalización a las mujeres víctimas de lesiones dolosas y tentativa de feminicidio. 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lluvia severa ocurrida el 8 de julio de 2021 e inundación pluvial el 9 de julio de 2021, para el Municipio de Matamoros del Estado de Tamaulipas. 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Puebla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para la operación del Programa de Apoyo al Empleo que, en el marco del Servicio Nacional de Empleo, celebran la Secretaría del Trabajo y Previsión Social y el Estado de Veracruz de Ignacio de la Llave.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SALUBRIDAD GEN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ndio Nacional de Insumos para la Salud Libro de Osteosíntesis y Endoprótesis, Edición 2021. 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Controversia Constitucional 207/2017, así como los Votos de Minoría de la señora Ministra Yasmín Esquivel Mossa y del señor Ministro Presidente Arturo Zaldívar Lelo de Larrea, Concurrente del señor Ministro José Fernando Franco González Salas, y Particular y Concurrente del señor Ministro Jorge Mario Pardo Rebolledo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8/2021 del Pleno del Consejo de la Judicatura Federal, relativo a la conclusión de funciones del Juzgado Segundo de Distrito de Procesos Penales Federales en el Estado de Jalisco, con residencia en Puente Grande; la exclusión de turno de nuevos asuntos del citado órgano jurisdiccional; así como las reglas de turno, sistema de recepción y distribución de asuntos entre los Juzgados de Distrito en la materia y sede indicada; y que reforma el similar 3/2013 del Pleno del Consejo de la Judicatura Federal, relativo a la determinación del número y límites territoriales de los Circuitos Judiciales en que se divide la República Mexicana, y al número, a la jurisdicción territorial y especialización por materia de los Tribunales de Circuito y de los Juzgados de Distrito.  ………………………………………………………………………...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General del Pleno del Consejo de la Judicatura Federal, que reforma y deroga diversas disposiciones en relación con la ejecución de sanciones disciplinarias. 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 de agosto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24:00Z</dcterms:created>
  <dc:creator>David Hernández</dc:creator>
  <dc:description/>
  <cp:keywords/>
  <dc:language>en-US</dc:language>
  <cp:lastModifiedBy>David Hernández</cp:lastModifiedBy>
  <cp:lastPrinted>2021-08-09T14:07:00Z</cp:lastPrinted>
  <dcterms:modified xsi:type="dcterms:W3CDTF">2021-08-09T19:11:00Z</dcterms:modified>
  <cp:revision>10</cp:revision>
  <dc:subject/>
  <dc:title/>
</cp:coreProperties>
</file>