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Sinaloa, que tiene por objeto el otorgamiento de subsidios para el Proyecto AVGM/SIN/M4/ISM/59, en la Modalidad No. 4 Diseño e implementación de una metodología de seguimiento y monitoreo a las modalidades 1, 2 y 3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Veracruz de Ignacio de la Llave, que tiene por objeto el otorgamiento de subsidios para el Proyecto AVGM/VER/M2/FGEV/19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Estado de Veracruz de Ignacio de la Llave, que tiene por objeto el otorgamiento de subsidios para el Proyecto AVGM/VER/M3/FGEV/11, en la Modalidad No. 3 Diseño e implementación de un plan emergente para la atención, monitoreo y seguimiento a las mujeres y niñas indígenas y afromexicanas que viven viol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ma Oficial Mexicana NOM-027-NUCL-2021, Especificaciones de diseño para las instalaciones radiactivas tipo II clases A, B y C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Pasteur Health Care, S.A. de C.V. y/o la persona física que la representó legalmente, el ciudadano Juan Gustavo Gutiérrez Gutiérrez, incluso cuando este último pretenda representar a empresas diversas a la sancionad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al Estatuto Orgánico del Instituto Nacional de Cancerologí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cuerdos del Consejo Nacional de Ordenamiento Territorial y Desarrollo Urbano, aprobados en la primera sesión ordinaria 2020, celebrada el 24 de septiembre de 2020.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43/2018, así como los Votos Concurrente del señor Ministro Jorge Mario Pardo Rebolledo y de Minoría de la señora Ministra Yasmín Esquivel Mossa y del señor Ministro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ntencia dictada por el Tribunal Pleno de la Suprema Corte de Justicia de la Nación en la Acción de Inconstitucionalidad 44/2019, así como los Votos Concurrentes de los señores Ministros José Fernando Franco González Salas, Juan Luis González Alcántara Carrancá, Jorge Mario Pardo Rebolledo y Presidente Arturo Zaldívar Lelo de Larre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3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4:00Z</dcterms:created>
  <dc:creator>David Hernández</dc:creator>
  <dc:description/>
  <cp:keywords/>
  <dc:language>en-US</dc:language>
  <cp:lastModifiedBy>David Hernández</cp:lastModifiedBy>
  <cp:lastPrinted>2021-08-09T13:40:00Z</cp:lastPrinted>
  <dcterms:modified xsi:type="dcterms:W3CDTF">2021-08-09T18:52:00Z</dcterms:modified>
  <cp:revision>9</cp:revision>
  <dc:subject/>
  <dc:title/>
</cp:coreProperties>
</file>