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Morelos, que tiene por objeto el otorgamiento de subsidios para el Proyecto AVGM/MOR/M2/FGEM/47, en la Modalidad No. 2 Diseño e implementación de un plan emergente para el acceso a la justicia con acciones para abatir el rezago de las carpetas de investigación en los delitos de violación simple y equiparada, lesiones dolosas, abuso sexual, violencia contra la mujer, tentativa de feminicidio, feminicidio y homicidio doloso de mujeres y niñ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Emergencia por la ocurrencia de inundación pluvial el día 22 de julio de 2021 en el Municipio de Agua Prieta del Estado de Son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ocurrencia de inundación pluvial el día 27 de julio de 2021 en el Municipio de Nogales del Estado de Sonor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stablecen medidas administrativas en la Secretaría de Economía con el objeto de brindar facilidades a los usuarios de los trámites y procedimientos que se indic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n a conocer los formatos de los trámites denominados Aviso de modificación de la autorización de Centros de almacenamiento y transformación, Centros no integrados a un centro de transformación primaria, y Centros de transformación móviles; y Aviso de conclusión de actividades de Centros de almacenamiento y transformación, Centros no integrados a un centro de transformación primaria, y Centros de transformación móvi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ISTEMA NACIONAL PARA EL DESARROLLO INTEGRAL DE LA FAMIL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por el que se expide el Protocolo Nacional de Atención Integral a Niñas, Niños y Adolescentes en condición de orfandad por feminicidio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cto del Acuerdo por el que se expide el Manual para la Integración y Funcionamiento del Consejo Editorial del Sistema Nacional para el Desarrollo Integral de la Famil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actualiza el Manual General de Procedimientos del Centro Médico Nacional 20 de Noviembr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íticas para las adquisiciones, arrendamientos, contrataciones de servicios y ejecución de obras de CFE Telecomunicaciones e Internet para Todo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128/2020 y sus acumuladas 147/2020, 163/2020 y 228/2020, así como el Voto Concurrente y Particular del señor Ministro Jorge Mario Pardo Rebolle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Pleno del Consejo de la Judicatura Federal por el que se determina la lista de las y los participantes que pasan a la segunda etapa del vigésimo noveno concurso interno de oposición para la designación de juezas y jueces de Distri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Pleno del Consejo de la Judicatura Federal por el que se determina la lista de las y los participantes que pasan a la segunda etapa del trigésimo concurso interno de oposición para la designación de juezas y jueces de Distri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PLAZAS VACANTES DEL SERVICIO PROFESIONAL DE CARRERA EN LA ADMINISTRACIÓN PÚBLICA FEDERAL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4 de agost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24:00Z</dcterms:created>
  <dc:creator>David Hernández</dc:creator>
  <dc:description/>
  <cp:keywords/>
  <dc:language>en-US</dc:language>
  <cp:lastModifiedBy>David Hernández</cp:lastModifiedBy>
  <cp:lastPrinted>2021-08-09T13:04:00Z</cp:lastPrinted>
  <dcterms:modified xsi:type="dcterms:W3CDTF">2021-08-09T18:06:00Z</dcterms:modified>
  <cp:revision>6</cp:revision>
  <dc:subject/>
  <dc:title/>
</cp:coreProperties>
</file>