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Quintana Roo, que tiene por objeto el otorgamiento de subsidios para el Proyecto AVGM/QROO/M1/FGEQROO2/07,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en materia de federalismo, descentralización y desarrollo municipal, que celebran la Secretaría de Gobernación, a través del Instituto Nacional para el Federalismo y el Desarrollo Municipal, y el Estado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enajenación de bienes muebles federales conforme a la Ley General de Bienes Nacionales y Adquisiciones, Arrendamientos y Servicios, que deberán abstenerse de aceptar propuestas o celebrar contratos con la empresa Habilitadora de Metales Monte-Salas,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1/07/21 por el que se modifica el diverso número 01/01/21 por el que se adscriben orgánicamente las unidades administrativas y órganos administrativos desconcentrados de la Secretaría de Educación Pú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 xml:space="preserve">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Queréta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020/2021 de la Comisión Reguladora de Energía por el que determina las tarifas finales del suministro básico aplicables para el periodo comprendido del 1 al 31 de julio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33/2020, así como el Voto Particular de la señora Ministra Yasmín Esquivel Moss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Bebidas Purificadas, S. de R.L. de C.V., expediente sanción a proveedor: 0002/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los Lineamientos del Concurso Público para el ingreso al Servicio Profesional Electoral Nacional del Sistema del Instituto Nacional Electoral, a propuesta de la Junta General Ejecu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ADQUISICIONES, ARRENDAMIENTOS, OBRAS Y SERVICIOS DEL SECTOR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5 de agost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4:00Z</dcterms:created>
  <dc:creator>David Hernández</dc:creator>
  <dc:description/>
  <cp:keywords/>
  <dc:language>en-US</dc:language>
  <cp:lastModifiedBy>David Hernández</cp:lastModifiedBy>
  <cp:lastPrinted>2021-08-09T12:34:00Z</cp:lastPrinted>
  <dcterms:modified xsi:type="dcterms:W3CDTF">2021-08-09T17:36:00Z</dcterms:modified>
  <cp:revision>4</cp:revision>
  <dc:subject/>
  <dc:title/>
</cp:coreProperties>
</file>