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93 M.N. (diecinueve pesos con nueve mil doscientos nov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5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133 y 4.582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Banco Credit Suisse (México) S.A.</w:t>
      </w:r>
    </w:p>
    <w:p>
      <w:pPr>
        <w:pStyle w:val="Texto"/>
        <w:spacing w:lineRule="exact" w:line="248"/>
        <w:rPr/>
      </w:pPr>
      <w:r>
        <w:rPr/>
        <w:t xml:space="preserve">Ciudad de México, a 5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/>
        <w:rPr/>
      </w:pPr>
      <w:r>
        <w:rPr/>
        <w:t xml:space="preserve">Ciudad de México, a 4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lio de 2021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lio de 2021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8"/>
        <w:gridCol w:w="3210"/>
        <w:gridCol w:w="1944"/>
      </w:tblGrid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ís (1)</w:t>
            </w:r>
          </w:p>
        </w:tc>
        <w:tc>
          <w:tcPr>
            <w:tcW w:w="3210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194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1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8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ul-2021</w:t>
            </w:r>
          </w:p>
        </w:tc>
        <w:tc>
          <w:tcPr>
            <w:tcW w:w="3210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/>
            </w:pPr>
            <w:r>
              <w:rPr/>
            </w:r>
          </w:p>
        </w:tc>
        <w:tc>
          <w:tcPr>
            <w:tcW w:w="1944" w:type="dxa"/>
            <w:tcBorders/>
            <w:shd w:fill="C0C0C0" w:val="clea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abia Saudit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y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66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l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7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rgentin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0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Austral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734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hama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arbado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lice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5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ermud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ivian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45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rasil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94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anadá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801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le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3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Continental 4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47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ina*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uan Extracontinental 5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omb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587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ea del Sur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Won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8696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sta Ri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16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ub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1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mar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59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cuador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gipto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3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l Salvador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ló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4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72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bl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6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dji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480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ilipina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99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ran Bretañ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ibra Esterli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3904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atemal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Quetza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9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Guyan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47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dura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Lemp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21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ong Kong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2867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Hungrí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Flor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33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34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ndones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upia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91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rak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6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Israel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heke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3098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mai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6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Japón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Ye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1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en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helín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9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Kuwait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n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3.328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las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inggi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236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Marruecos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irham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2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caragu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órdob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8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iger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a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24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orueg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3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Nueva Zeland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6978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Panamá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Balbo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Paraguay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Guaraní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144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Perú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Nuevo Sol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2468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Polon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Zloty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2597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Puerto Rico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1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Rep. Che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04653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6832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Rep. Dominican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Pes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17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Ruman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eu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2412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Singapur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738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Suec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Coron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11621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Suiz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Franc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1.1033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ailand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Baht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03039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Taiwan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Nuevo 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3576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Dólar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1475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Turquí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Lir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11864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Ucrani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rPr/>
            </w:pPr>
            <w:r>
              <w:rPr/>
              <w:t>Hryvnia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right"/>
              <w:rPr/>
            </w:pPr>
            <w:r>
              <w:rPr/>
              <w:t>0.0374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Euro 3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18565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Uruguay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229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enezuela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Bolívar Soberano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0000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Vietnam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ong 2/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0.04358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recho Especial de Giro</w:t>
            </w:r>
          </w:p>
        </w:tc>
        <w:tc>
          <w:tcPr>
            <w:tcW w:w="3210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/>
            </w:pPr>
            <w:r>
              <w:rPr/>
              <w:t>DEG</w:t>
            </w:r>
          </w:p>
        </w:tc>
        <w:tc>
          <w:tcPr>
            <w:tcW w:w="194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right"/>
              <w:rPr/>
            </w:pPr>
            <w:r>
              <w:rPr/>
              <w:t>1.4287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\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\El tipo de cambio está expresado en dólares por mil unidades domésticas.</w:t>
      </w:r>
    </w:p>
    <w:p>
      <w:pPr>
        <w:pStyle w:val="Texto"/>
        <w:rPr/>
      </w:pPr>
      <w:r>
        <w:rPr/>
        <w:t>3\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"/>
        <w:rPr/>
      </w:pPr>
      <w:r>
        <w:rPr/>
        <w:t>4\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rPr/>
      </w:pPr>
      <w:r>
        <w:rPr/>
        <w:t>*Corresponde al tipo de cambio cuya cotización es realizada fuera de China continental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julio de 2021.- BANCO DE ME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4"/>
          <w:szCs w:val="14"/>
        </w:rPr>
        <w:t>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6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6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7:00Z</dcterms:created>
  <dc:creator>DOF</dc:creator>
  <dc:description/>
  <cp:keywords/>
  <dc:language>en-US</dc:language>
  <cp:lastModifiedBy>lsanchezh</cp:lastModifiedBy>
  <dcterms:modified xsi:type="dcterms:W3CDTF">2021-08-06T02:09:00Z</dcterms:modified>
  <cp:revision>3</cp:revision>
  <dc:subject/>
  <dc:title> </dc:title>
</cp:coreProperties>
</file>