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Estado de Chihuahua, que tiene por objeto el otorgamiento de subsidios para el Proyecto AVGM/CHIH/M2/FGE/51, en la Modalidad No. 2 Diseño e implementación de un plan emergente para el acceso a la justicia con acciones para abatir el rezago de las carpetas de investigación en los delitos de violación simple y equiparada, lesiones dolosas, abuso sexual, violencia contra la mujer, tentativa de feminicidio, feminicidio y homicidio doloso de mujeres y niñ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Estado de Chihuahua, que tiene por objeto el otorgamiento de subsidios para el Proyecto AVGM/CHIH/M4/FGE/57, en la Modalidad No. 4 Diseño e implementación de una metodología de seguimiento y monitoreo a las modalidades 1, 2 y 3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Estado de San Luis Potosí, que tiene por objeto el otorgamiento de subsidios para el Proyecto AVGM/SLP/M2/FGE/42, en la Modalidad No. 2 Diseño e implementación de un plan emergente para el acceso a la justicia con acciones para abatir el rezago de las carpetas de investigación en los delitos de violación simple y equiparada, lesiones dolosas, abuso sexual, violencia contra la mujer, tentativa de feminicidio, feminicidio y homicidio doloso de mujeres y niñ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n a conocer los porcentajes y los montos del estímulo fiscal, así como las cuotas disminuidas del impuesto especial sobre producción y servicios aplicables a los combustibles que se indican, correspondientes al periodo que se especif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cual se dan a conocer los montos de los estímulos fiscales aplicables a la enajenación de gasolinas en la región fronteriza con los Estados Unidos de América, correspondientes al periodo que se especif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cual se dan a conocer los montos de los estímulos fiscales aplicables a la enajenación de gasolinas en la región fronteriza con Guatemala, correspondientes al periodo que se especif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mediante el cual se otorga patente de Agente Aduanal número 1874 a favor del ciudadano Miguel Angel Hano Ugarte, para ejercer funciones con tal carácter ante la Aduana de Manzanillo como aduana de adscripc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mediante el cual se otorga patente de Agente Aduanal número 1866 a favor de la ciudadana Enna Alejandra Martínez Lonngi, para ejercer funciones con tal carácter ante la Aduana del Aeropuerto Internacional de la Ciudad de México como aduana de adscripc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mediante el cual se otorga patente de Agente Aduanal número 1865 a favor del ciudadano Hugo Omar Olguín Arvizu, para ejercer funciones con tal carácter ante la Aduana del Aeropuerto Internacional de la Ciudad de México como aduana de adscripc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mediante el cual se otorga patente de Agente Aduanal número 1868 a favor de la ciudadana Irma Ernestina Barrios Castaño, para ejercer funciones con tal carácter ante la Aduana de Nuevo Laredo como aduana de adscripc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mediante el cual se otorga patente de Agente Aduanal número 1864 a favor de la ciudadana Lorena López Pinto, para ejercer funciones con tal carácter ante la Aduana de Progreso como aduana de adscripc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mediante el cual se otorga patente de Agente Aduanal número 1863 a favor de la ciudadana María Teresa Díaz Cobo, para ejercer funciones con tal carácter ante la Aduana de Veracruz como aduana de adscripc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mediante el cual se otorga patente de Agente Aduanal número 1862 a favor del ciudadano Ricardo Ahumada Tejada, para ejercer funciones con tal carácter ante la Aduana de Ciudad Juárez como aduana de adscripc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mediante el cual se otorga patente de Agente Aduanal número 1877 a favor del ciudadano Miguel Salinas Tovar, para ejercer funciones con tal carácter ante la Aduana de Matamoros como aduana de adscripc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as Disposiciones de carácter general aplicables a las instituciones de crédito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por el que se da a conocer información relativa a solicitudes de títulos de obtentor de variedades vegetales, correspondiente al mes de junio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ocatoria para el Premio Nacional de Sanidad Animal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ocatoria para obtener la aprobación como Organismo de Certificación de Productos Orgánicos,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laboración en materia migratoria a favor de niñas, niños y adolescentes en el marco de la Ley General de los Derechos de Niñas, Niños y Adolescentes, la Ley de Migración y la Ley sobre Refugiados, Protección Complementaria y Asilo Político, que celebran el Sistema Nacional para el Desarrollo Integral de la Familia y el Sistema para el Desarrollo Integral de la Familia del Estado de Durang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arco de Coordinación para la distribución y ejercicio de subsidios del Programa de Mejoramiento Urbano de la Vertiente de Mejoramiento Integral de Barrios correspondiente al ejercicio fiscal 2021, que celebran la Secretaría de Desarrollo Agrario, Territorial y Urbano, el Estado de Hidalgo y el H. Ayuntamiento de Tlaxcoapa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arco de Coordinación para la distribución y ejercicio de subsidios del Programa de Mejoramiento Urbano de la Vertiente de Mejoramiento Integral de Barrios correspondiente al ejercicio fiscal 2021, que celebran la Secretaría de Desarrollo Agrario, Territorial y Urbano, el Estado de Hidalgo y el H. Ayuntamiento de Tlahuelilpa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arco de Coordinación para la distribución y ejercicio de subsidios del Programa de Mejoramiento Urbano de la Vertiente de Mejoramiento Integral de Barrios correspondiente al ejercicio fiscal 2021, que celebran la Secretaría de Desarrollo Agrario, Territorial y Urbano, el Estado de México y el H. Ayuntamiento de Jalten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arco de Coordinación para la distribución y ejercicio de subsidios del Programa de Mejoramiento Urbano de la Vertiente de Mejoramiento Integral de Barrios correspondiente al ejercicio fiscal 2021, que celebran la Secretaría de Desarrollo Agrario, Territorial y Urbano, el Estado de México y el H. Ayuntamiento de Tecámac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número ACDO.SA2.HCT.310521/139.P.DA, dictado por el H. Consejo Técnico en sesión ordinaria de 31 de mayo de 2021, por el que se aprueban las modificaciones y adiciones propuestas al documento denominado Políticas, Bases y Lineamientos en Materia de Obras Públicas y Servicios Relacionados con las Mismas del Instituto Mexicano del Seguro Social (POBALINES), clave 1000-001-029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140/2020 y su acumulada 145/2020, así como los Votos Concurrentes de la señora Ministra Yasmín Esquivel Mossa y de los señores Ministros Juan Luis González Alcántara Carrancá y Luis María Aguilar Morales y Aclaratorio, Concurrente y Particular del señor Ministro Jorge Mario Pardo Rebolled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quivalencia de las monedas de diversos países con el dólar de los Estados Unidos de América, correspondiente al mes de julio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Consejo General del Instituto Nacional Electoral, por el que se aprueban los Lineamientos para la verificación del número mínimo de personas afiliadas a las organizaciones de la ciudadanía interesadas en constituirse como Partido Político Loc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6 de agosto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56:00Z</dcterms:created>
  <dc:creator>David Hernández</dc:creator>
  <dc:description/>
  <cp:keywords/>
  <dc:language>en-US</dc:language>
  <cp:lastModifiedBy>David Hernández</cp:lastModifiedBy>
  <cp:lastPrinted>2021-07-05T12:21:00Z</cp:lastPrinted>
  <dcterms:modified xsi:type="dcterms:W3CDTF">2021-08-09T17:20:00Z</dcterms:modified>
  <cp:revision>33</cp:revision>
  <dc:subject/>
  <dc:title/>
</cp:coreProperties>
</file>