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
          <w:szCs w:val="2"/>
        </w:rPr>
      </w:pPr>
      <w:r>
        <w:rPr>
          <w:rFonts w:cs="Arial" w:ascii="Arial" w:hAnsi="Arial"/>
          <w:sz w:val="2"/>
          <w:szCs w:val="2"/>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Jalisco, que tiene por objeto el otorgamiento de subsidios para el Proyecto AVGM/JAL/M2/SISEMH/58, en la Modalidad No. 2 Diseño e implementación de un plan emergente para el acceso a la justicia con acciones para abatir el rezago de las carpetas de investigación en los delitos de violación simple y equiparada, lesiones dolosas, abuso sexual, violencia contra la mujer, tentativa de feminicidio, feminicidio y homicidio doloso de mujeres y niñ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Jalisco, que tiene por objeto el otorgamiento de subsidios para el Proyecto AVGM/JAL/M2/SISEMH/68, en la Modalidad No. 2 Diseño e implementación de un plan emergente para el acceso a la justicia con acciones para abatir el rezago de las carpetas de investigación en los delitos de violación simple y equiparada, lesiones dolosas, abuso sexual, violencia contra la mujer, tentativa de feminicidio, feminicidio y homicidio doloso de mujeres y niñ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Jalisco, que tiene por objeto el otorgamiento de subsidios para el Proyecto AVGM/JAL/M3/SISEMH/64, en la Modalidad No. 3 Diseño e implementación de un plan emergente para la atención, monitoreo y seguimiento a las mujeres y niñas indígenas y afromexicanas que viven viol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de Acciones que celebran la Secretaría de Gobernación y la Fundación de Antropología Forense de Guatemala, que tiene por objeto la colaboración para la implementación de procedimientos de búsqueda, localización, recuperación e identificación forense de restos humanos con un alto grado de eficiencia y con apego a los estándares nacionales e internacionales, y coadyuvar al cumplimiento de los objetivos del Sistema Nacional de Búsqueda de Person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con R.F.I. 2-3054-6, denominado La Iglesia de Jesucristo de los Santos de los Últimos Días en México, A.R., ubicado en Calzada Lázaro Cárdenas y Río Quelite número 0, colonia Independencia, C.P. 21290, Municipio de Mexicali, Estado de Baja California, por encontrarse en el supuesto de lo establecido en el artículo 29 fracción IV en relación con los artículos 6 fracción V y Cuarto Transitorio de la Ley General de Bienes 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con R.F.I. 2-3052-8, denominado La Iglesia de Jesucristo de los Santos de los Últimos Días en México, A.R., ubicado en Avenida Esteban Cantú esquina Av. Miguel Hidalgo, número 159 (antes lote 1 y 2 manzana 24) Fraccionamiento Romero, C.P. 21410, Municipio de Tecate, Estado de Baja California, por encontrarse en el supuesto de lo establecido en el artículo 29 fracción IV en relación con los artículos 6 fracción V y Cuarto Transitorio de la Ley General de Bienes 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R.F.I. 7-11921-5, denominado La Iglesia de Jesucristo de los Santos de los Últimos Días en México, A.R., ubicado en Avenida Novena Poniente Norte (Antes Norte Poniente y la Décima Avenida Poniente Norte) sin número, Barrio Candelaria, Municipio de Comitán de Domínguez, Estado de Chiapas, C.P. 30060, por encontrarse en el supuesto de lo establecido en el artículo 29 fracción IV en relación con los artículos 6 fracción V y Cuarto Transitorio de la Ley General de Bienes 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tira del servicio del Ayuntamiento de Boca del Río, Veracruz, la superficie de 77,724.23 m2 de zona federal marítimo terrestre y terrenos ganados al mar, ubicada en playa Mocambo, localidad y Municipio de Boca del Río, Estado de Veracru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B-253-CANACERO-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W-054-SCFI-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W-059-SCFI-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W-118-SCFI-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W-120-SCFI-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W-125-SCFI-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ordinación en materia de reasignación de recursos que celebran la Secretaría de Comunicaciones y Transportes y el Estado de Tabasco, que tiene por objeto transferir recursos presupuestarios federales al Programa: retiro de derrumbes, relleno de deslaves, reconstrucción de la superficie de rodamiento, obras de drenaje y protección marginal en caminos rurales y alimentadores en dicho Estad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empresa Vibe Consultores S.C.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México y el H. Ayuntamiento de Zump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México y el H. Ayuntamiento de Tonanit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México y el H. Ayuntamiento de Nextlalp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México y el H. Ayuntamiento de Tultepe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Programa Nacional de Ordenamiento Territorial y Desarrollo Urbano 2021-2024, publicado el 2 de junio de 2021.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20/2017, así como los Votos Particulares de la señora Ministra Yasmín Esquivel Mossa y del señor Ministro Jorge Mario Pardo Rebolledo y Concurrentes de los señores Ministros José Fernando Franco González Salas y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07/2020, así como los Votos Particular del señor Ministro Luis María Aguilar Morales y Concurrente del señor Ministro Jorge Mario Pardo Rebolle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08/2020, así como el Voto Concurrente del señor Ministro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5/2021 dirigida a las instituciones de crédito, relativa a las modificaciones a la Circular 3/2017 (Reglas para las Subastas de Coberturas Cambiaria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Lunes 9 de agosto de 202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6:56:00Z</dcterms:created>
  <dc:creator>David Hernández</dc:creator>
  <dc:description/>
  <cp:keywords/>
  <dc:language>en-US</dc:language>
  <cp:lastModifiedBy>David Hernández</cp:lastModifiedBy>
  <cp:lastPrinted>2021-07-05T12:21:00Z</cp:lastPrinted>
  <dcterms:modified xsi:type="dcterms:W3CDTF">2021-08-09T15:40:00Z</dcterms:modified>
  <cp:revision>28</cp:revision>
  <dc:subject/>
  <dc:title/>
</cp:coreProperties>
</file>