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Programa de Registro e Identificación de Población, que celebran la Secretaría de Gobernación y el Estado de Oaxaca.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n los términos de la autorización otorgada a Unión de Crédito de la Industria de la Construcción de San Luis Potosí, S.A. de C.V. 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Carácter General de inicio de emergencia por ocurrencia de sequía severa, extrema o excepcional en cuencas para el año 2021.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 a conocer la Decisión No. 107 de la Comisión Administradora del Tratado de Libre Comercio entre los Estados Unidos Mexicanos y la República de Colombia, adoptada el 9 de julio de 2021.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levanta la suspensión de plazos y términos legales y administrativos en la Secretaría de Agricultura y Desarrollo Rural y sus órganos administrativos desconcentrados.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de identificación de Normas Internas del Instituto Nacional de Psiquiatría Ramón de la Fuente Muñiz (Manual de Operación de Contabilidad Gubernamental de la Subdirección de Recursos Financieros)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de identificación de Normas Internas del Instituto Nacional de Psiquiatría Ramón de la Fuente Muñiz (Reglas de Operación del Grupo Interdisciplinario de Valoración Documental). 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n las Reglas de Operación del Programa para Regularizar Asentamientos Humanos (PRAH) para el ejercicio fiscal 2021.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l Programa de Mejoramiento Urbano de la Vertiente de Mejoramiento Integral de Barrios correspondiente al ejercicio fiscal 2021, que celebran la Secretaría de Desarrollo Agrario, Territorial y Urbano, el Estado de Tabasco y el H. Ayuntamiento de Comalcalco.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l Programa de Mejoramiento Urbano de la Vertiente de Mejoramiento Integral de Barrios correspondiente al ejercicio fiscal 2021, que celebran la Secretaría de Desarrollo Agrario, Territorial y Urbano, el Estado de Tabasco y el H. Ayuntamiento de Jalpa de Méndez.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l Programa de Mejoramiento Urbano de la Vertiente de Mejoramiento Integral de Barrios correspondiente al ejercicio fiscal 2021, que celebran la Secretaría de Desarrollo Agrario, Territorial y Urbano, el Estado de Tabasco y el H. Ayuntamiento de Teapa.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l Programa de Mejoramiento Urbano de la Vertiente de Mejoramiento Integral de Barrios correspondiente al ejercicio fiscal 2021, que celebran la Secretaría de Desarrollo Agrario, Territorial y Urbano, el Estado de Tabasco y el H. Ayuntamiento de Huimanguillo.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l Programa de Mejoramiento Urbano de la Vertiente de Mejoramiento Integral de Barrios correspondiente al ejercicio fiscal 2021, que celebran la Secretaría de Desarrollo Agrario, Territorial y Urbano, el Estado de Tlaxcala y el H. Ayuntamiento de Tlaxcala.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PARA PREVENIR LA DISCRIMI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Manual de Procedimientos de la Coordinación de Vinculación, Cultura y Educación, y el Manual de Procedimientos de la Coordinación de Estudios, Legislación y Políticas Públicas del Consejo Nacional para Prevenir la Discriminación. 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reforma al Estatuto Orgánico del Consejo Nacional para Prevenir la Discriminación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PARA LA PROTECCION Y DEFENSA DE LOS USUARIOS DE SERVICIOS FINANCIE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la Comisión Nacional para la Protección y Defensa de los Usuarios de Servicios Financieros hace del conocimiento del público en general, que ante la contingencia por el virus SARS-CoV2 suspende los términos y plazos, así como la atención personal en la Unidad de Atención a Usuarios BC11, con sede en el Estado de Guerrero, por el periodo comprendido entre el 21 y el 23 de julio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esigna al Licenciado Jesús René Martínez Carmona, Jefe de Servicios de Salud en el Trabajo, Prestaciones Económicas y Sociales, para que supla las ausencias de la Doctora María de Lourdes Díaz Espinosa, Titular del Órgano de Operación Administrativa Desconcentrada Estatal Sonora del Instituto Mexicano del Seguro Social, autorizándole a firmar y despachar la documentación incluyendo la suscripción de las resoluciones que a este órgano corresponde.  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Controversia Constitucional 168/2017, así como el Voto Particular del señor Ministro Luis María Aguilar Morales. 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/JGA/35/2021 por el que se da a conocer la adscripción temporal y suplencia de Magistrados de diversas Salas Regionales del Tribunal Federal de Justicia Administrativa. 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ÓN PÚBLICA FEDERAL.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Jueves 12 de agosto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56:00Z</dcterms:created>
  <dc:creator>David Hernández</dc:creator>
  <dc:description/>
  <cp:keywords/>
  <dc:language>en-US</dc:language>
  <cp:lastModifiedBy>David Hernández</cp:lastModifiedBy>
  <cp:lastPrinted>2021-08-17T11:30:00Z</cp:lastPrinted>
  <dcterms:modified xsi:type="dcterms:W3CDTF">2021-08-17T16:40:00Z</dcterms:modified>
  <cp:revision>41</cp:revision>
  <dc:subject/>
  <dc:title/>
</cp:coreProperties>
</file>