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LEGISL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DIPUT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Procedencia en contra del Diputado Federal Benjamín Saúl Huerta Coro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Procedencia en contra del Diputado Federal Mauricio Alonso Toledo Gutiérrez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que celebran la Secretaría de Gobernación y el Estado de México, que tiene por objeto el otorgamiento de subsidio para el Proyecto AVGM/MEX/M1/SS/13, en la Modalidad No. 1 Diseño e implementación de un plan emergente para la prevención de los feminicidios con la identificación, atención y canalización a las mujeres víctimas de lesiones dolosas y tentativa de feminicid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suspenden las actividades que se indican en la Secretaría de Economía, derivado del incremento de casos confirmados de personal que ha contraído el virus SARS-CoV-2 (COVID-19)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mediante el cual se da a conocer el monto del cupo máximo, para exportar azúcar a los Estados Unidos de América durante el periodo comprendido entre el 1 de octubre de 2021 y el 30 de septiembre de 2022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Dacega Corporation, S.A. de C.V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modifican las Reglas de Operación del Programa Nacional de Reconstrucción, para el ejercicio fiscal 2021, publicado el 8 de enero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General por el que se da a conocer el Manual de Organización General del Programa del Fondo Nacional de Fomento a las Artesanías (FONART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35/2018, así como los Votos Concurrentes de las señoras Ministras Yasmín Esquivel Mossa y Ana Margarita Ríos Farjat, y de los señores Ministros José Fernando Franco González Salas y Presidente Arturo Zaldívar Lelo de Larre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32/2019, así como los Votos Particular del señor Ministro Presidente Arturo Zaldívar Lelo de Larrea y Concurrente del señor Ministro Jorge Mario Pardo Rebolled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sto de captación a plazo de pasivos denominados en dólares de Estados Unidos de América, a cargo de las instituciones de banca múltiple del país (CCP-Dólares)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ISCALIA GENERAL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A/002/2021 por el que se determina la integración, administración y operación de los recursos del Fideicomiso público denominado Fondo para el Mejoramiento de la Procuración de Justic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del Consejo General del Instituto Nacional Electoral por el que se efectúa el cómputo total, la declaratoria de resultados, y se determina el porcentaje de participación ciudadana de la Consulta Popular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tracto del Acuerdo del Consejo General del Instituto Nacional Electoral por el que se aprueba la modificación de la integración del Comité Técnico de Acompañamiento de la Consulta Infantil y Juvenil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itaciones Públicas Nacionales e Internacion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footerReference w:type="default" r:id="rId3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Jueves 12 de agosto d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56:00Z</dcterms:created>
  <dc:creator>David Hernández</dc:creator>
  <dc:description/>
  <cp:keywords/>
  <dc:language>en-US</dc:language>
  <cp:lastModifiedBy>David Hernández</cp:lastModifiedBy>
  <cp:lastPrinted>2021-08-16T11:30:00Z</cp:lastPrinted>
  <dcterms:modified xsi:type="dcterms:W3CDTF">2021-08-16T16:34:00Z</dcterms:modified>
  <cp:revision>36</cp:revision>
  <dc:subject/>
  <dc:title/>
</cp:coreProperties>
</file>