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munica el cambio de domicilio oficial de la Dirección General de Responsabilidades a los Recursos Federales en Estados y Municipios, de la Auditoría Superior de la Federación.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 para el Proyecto AVGM/SIN/M1/ISM/67,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 para el Proyecto AVGM/SIN/M1/ISM/71,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Veracruz de Ignacio de la Llave, que tiene por objeto el otorgamiento de subsidio para el Proyecto AVGM/VER/M1/IMMX/03,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Operación Específicos para atender los daños desencadenados por fenómenos naturales perturb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l Consejo de Carrera de la Guardia Nacion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Entidades Paraestat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instrumenta el dispositivo nacional de emergencia de sanidad vegetal en los términos del artículo 46 de la Ley Federal de Sanidad Vegetal y se establecen las medidas fitosanitarias para controlar y erradicar el brote de mosca del mediterráneo (Ceratitis capitata Wied.) en los municipios de Armería, Colima, Comala, Coquimatlán, Ixtlahuacán, Manzanillo, Tecomán y Villa de Álvarez, Estado de Colima, así como para evitar su disp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para la pesca de todas las especies de pelágicos menores en aguas marinas de jurisdicción federal del Golfo de California para el añ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listado de disposiciones previstas en el diverso por el que se dan a conocer las disposiciones administrativas de carácter técnico aeronáutico de la Secretaría de Comunicaciones y Transportes, publicado el 15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Técnico Administrativas para la evaluación y monitoreo de horarios de aterrizaje y despegue (SLOTS) asignados en los aeródromos que se encuentran en condiciones de saturación en el campo aéreo, para la temporada del inviern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Programa de Atención a Conflictos Sociales en el Medio Ru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tiene por objeto dar a conocer el Estatuto Orgánico de la Comisión de Operación y Fomento de Actividades Académicas del Instituto Politécnico Nacional.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5/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7/2020,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Segunda Sesión Ordinaria de 2021, del Consejo Nacional del Sistema Nacional de Transparencia, Acceso a la Información Pública y Protección de Datos Personales, celebrada el 9 de julio de 2021, de manera virtu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Síntesis de Acuerdos de la Segunda Sesión Extraordinaria de 2021, del Consejo Nacional del Sistema Nacional de Transparencia, Acceso a la Información Pública y Protección de Datos Personales, celebrada el 14 de julio de 2021, de manera virtu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S/14/2021 por el que se da a conocer la integración de la Junta de Gobierno y Administ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5/2021 por el que se aprueba propuesta para el nombramiento de la Magistrada María del Consuelo Arce Rod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3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05T12:21:00Z</cp:lastPrinted>
  <dcterms:modified xsi:type="dcterms:W3CDTF">2021-08-16T15:49:00Z</dcterms:modified>
  <cp:revision>33</cp:revision>
  <dc:subject/>
  <dc:title/>
</cp:coreProperties>
</file>