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subsidio para el Proyecto AVGM/CHIH/M1/SGG/72,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s para el Proyecto AVGM/SON/M1/ISM/15,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302/2021, por medio del cual se prorroga la validez y efectos jurídicos de los certificados de competencia, competencia especial y refrendos de títulos del personal de la marina merca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os lineamientos del Programa para la Atención de Emergencias por Amenaza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inundación pluvial el 22 de julio de 2021 en el Municipio de Agua Priet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inundación pluvial el 27 de julio de 2021 en el Municipio de Nogales del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lámina rolada en frí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6/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adiciona el que reglamenta la carrera judicial y las condiciones de los funcionarios judiciales, en relación con la sustitución por ausencia temporal de las y los Jueces de Distrito Especializados en Materia de Trabajo de los Tribunales Laboral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6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05T12:21:00Z</cp:lastPrinted>
  <dcterms:modified xsi:type="dcterms:W3CDTF">2021-08-16T14:47:00Z</dcterms:modified>
  <cp:revision>32</cp:revision>
  <dc:subject/>
  <dc:title/>
</cp:coreProperties>
</file>