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 para el Proyecto AVGM/SON/M4/ISM/22, en la Modalidad No. 4 Diseño e implementación de una metodología de seguimiento y monitoreo a las modalidades 1, 2 y 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inco expedido a favor de la señora Maria Rosenda Josefina Ramirez Castilla, para ejercer funciones de Cónsul Honoraria de la Federación de Rusia, en la Ciudad Heroica Puebla de Zaragoza, con circunscripción consular en los estados de Puebla y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seis, expedido al señor Tomás Galván Aburto, Cónsul Honorario de la República de Costa de Marfil, en la ciudad de San Juan del Rí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creditación del señor Wilhelm Lee Kraft Wilpers, Cónsul Honorario de la República Federal de Alemania en la ciudad de Ixtapa-Zihuatane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21/2021 de la Comisión Reguladora de Energía por el que determina las tarifas finales del suministro básico aplicables para el periodo comprendido del 1 al 31 de agost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8/2018,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7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7T10:34:00Z</cp:lastPrinted>
  <dcterms:modified xsi:type="dcterms:W3CDTF">2021-08-17T15:34:00Z</dcterms:modified>
  <cp:revision>34</cp:revision>
  <dc:subject/>
  <dc:title/>
</cp:coreProperties>
</file>