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500-05-2021-15535 mediante el cual se 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1"/>
        <w:spacing w:lineRule="exact" w:line="274"/>
        <w:rPr/>
      </w:pPr>
      <w:r>
        <w:rPr/>
        <w:t xml:space="preserve">Oficio: </w:t>
      </w:r>
      <w:bookmarkStart w:id="0" w:name="oficio_1417171321"/>
      <w:r>
        <w:rPr/>
        <w:t>500-05-2021-15535</w:t>
      </w:r>
      <w:bookmarkEnd w:id="0"/>
    </w:p>
    <w:p>
      <w:pPr>
        <w:pStyle w:val="Texto1"/>
        <w:spacing w:lineRule="exact" w:line="274"/>
        <w:ind w:left="1080" w:right="3712" w:hanging="792"/>
        <w:rPr/>
      </w:pPr>
      <w:r>
        <w:rPr/>
        <w:t>Asunto:</w:t>
        <w:tab/>
        <w:t>Se comunica listado global definitivo en términos del artículo 69-B, párrafo cuarto del Código Fiscal de la Federación.</w:t>
      </w:r>
    </w:p>
    <w:p>
      <w:pPr>
        <w:pStyle w:val="Texto1"/>
        <w:spacing w:lineRule="exact" w:line="274"/>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rPr>
        <w:t xml:space="preserve"> </w:t>
      </w:r>
      <w:r>
        <w:rPr/>
        <w:t>22, párrafos primero, fracción VIII, y último, 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1"/>
        <w:spacing w:lineRule="exact" w:line="274"/>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74"/>
        <w:rPr/>
      </w:pPr>
      <w:r>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1"/>
        <w:spacing w:lineRule="exact" w:line="274"/>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74"/>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correlación al artículo 135 del Código Fiscal de la Federación.</w:t>
      </w:r>
    </w:p>
    <w:p>
      <w:pPr>
        <w:pStyle w:val="Texto1"/>
        <w:spacing w:lineRule="exact" w:line="274"/>
        <w:rPr/>
      </w:pPr>
      <w:r>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1"/>
        <w:spacing w:lineRule="exact" w:line="280"/>
        <w:rPr/>
      </w:pPr>
      <w:r>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1"/>
        <w:spacing w:lineRule="exact" w:line="280"/>
        <w:rPr/>
      </w:pPr>
      <w:r>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1"/>
        <w:spacing w:lineRule="exact" w:line="280"/>
        <w:rPr/>
      </w:pPr>
      <w:r>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r>
        <w:rPr>
          <w:u w:val="single"/>
        </w:rPr>
        <w:t>www.sat.gob.mx</w:t>
      </w:r>
      <w:r>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80"/>
        <w:rPr/>
      </w:pPr>
      <w:r>
        <w:rPr/>
        <w:t>Atentamente</w:t>
      </w:r>
    </w:p>
    <w:p>
      <w:pPr>
        <w:pStyle w:val="Texto1"/>
        <w:spacing w:lineRule="exact" w:line="280"/>
        <w:rPr/>
      </w:pPr>
      <w:r>
        <w:rPr/>
        <w:t xml:space="preserve">Ciudad de México, a </w:t>
      </w:r>
      <w:bookmarkStart w:id="1" w:name="leyenda_1468622521"/>
      <w:bookmarkStart w:id="2" w:name="fechaO_729193506"/>
      <w:r>
        <w:rPr/>
        <w:t>14 de julio de 2021</w:t>
      </w:r>
      <w:bookmarkEnd w:id="2"/>
      <w:r>
        <w:rPr/>
        <w:t>.</w:t>
      </w:r>
      <w:bookmarkEnd w:id="1"/>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t>Lic.</w:t>
      </w:r>
      <w:r>
        <w:rPr>
          <w:b/>
        </w:rPr>
        <w:t xml:space="preserve"> Cintia Aidee Jáuregui Serratos</w:t>
      </w:r>
      <w:r>
        <w:rPr/>
        <w:t>.- Rúbrica.</w:t>
      </w:r>
    </w:p>
    <w:p>
      <w:pPr>
        <w:pStyle w:val="Texto1"/>
        <w:rPr/>
      </w:pPr>
      <w:r>
        <w:rPr>
          <w:b/>
        </w:rPr>
        <w:t>Anexo 1</w:t>
      </w:r>
      <w:r>
        <w:rPr/>
        <w:t xml:space="preserve"> del oficio número </w:t>
      </w:r>
      <w:r>
        <w:rPr>
          <w:b/>
        </w:rPr>
        <w:t xml:space="preserve">500-05-2021-15535 </w:t>
      </w:r>
      <w:r>
        <w:rPr/>
        <w:t xml:space="preserve">de fecha 14 de julio de 2021 correspondiente a contribuyentes que, </w:t>
      </w:r>
      <w:r>
        <w:rPr>
          <w:b/>
        </w:rPr>
        <w:t>NO</w:t>
      </w:r>
      <w:r>
        <w:rPr/>
        <w:t xml:space="preserve"> aportaron argumentos ni pruebas para desvirtuar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1"/>
        <w:rPr/>
      </w:pPr>
      <w:r>
        <w:rPr/>
        <w:t>Apartado A.- Notificación del OFICIO DE PRESUNCIÓN conforme a los párrafos primero y segundo del artículo 69-B del Código Fiscal de la Federación, en relación con el artículo 69 de su Reglamento.</w:t>
      </w:r>
    </w:p>
    <w:tbl>
      <w:tblPr>
        <w:tblW w:w="8761" w:type="dxa"/>
        <w:jc w:val="left"/>
        <w:tblInd w:w="56" w:type="dxa"/>
        <w:tblLayout w:type="fixed"/>
        <w:tblCellMar>
          <w:top w:w="0" w:type="dxa"/>
          <w:left w:w="43" w:type="dxa"/>
          <w:bottom w:w="0" w:type="dxa"/>
          <w:right w:w="43" w:type="dxa"/>
        </w:tblCellMar>
      </w:tblPr>
      <w:tblGrid>
        <w:gridCol w:w="337"/>
        <w:gridCol w:w="962"/>
        <w:gridCol w:w="1068"/>
        <w:gridCol w:w="962"/>
        <w:gridCol w:w="962"/>
        <w:gridCol w:w="803"/>
        <w:gridCol w:w="805"/>
        <w:gridCol w:w="754"/>
        <w:gridCol w:w="781"/>
        <w:gridCol w:w="672"/>
        <w:gridCol w:w="655"/>
      </w:tblGrid>
      <w:tr>
        <w:trPr>
          <w:tblHeader w:val="true"/>
          <w:trHeight w:val="144" w:hRule="atLeast"/>
        </w:trPr>
        <w:tc>
          <w:tcPr>
            <w:tcW w:w="337" w:type="dxa"/>
            <w:vMerge w:val="restart"/>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40" w:after="40"/>
              <w:ind w:hanging="0"/>
              <w:rPr>
                <w:b/>
                <w:b/>
                <w:sz w:val="10"/>
                <w:szCs w:val="10"/>
              </w:rPr>
            </w:pPr>
            <w:r>
              <w:rPr>
                <w:b/>
                <w:sz w:val="10"/>
                <w:szCs w:val="10"/>
              </w:rPr>
            </w:r>
          </w:p>
        </w:tc>
        <w:tc>
          <w:tcPr>
            <w:tcW w:w="962"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40" w:after="40"/>
              <w:ind w:hanging="0"/>
              <w:jc w:val="center"/>
              <w:rPr>
                <w:b/>
                <w:b/>
                <w:sz w:val="10"/>
                <w:szCs w:val="10"/>
                <w:lang w:val="en-US"/>
              </w:rPr>
            </w:pPr>
            <w:r>
              <w:rPr>
                <w:b/>
                <w:sz w:val="10"/>
                <w:szCs w:val="10"/>
                <w:lang w:val="en-US"/>
              </w:rPr>
              <w:t>R.F.C.</w:t>
            </w:r>
          </w:p>
        </w:tc>
        <w:tc>
          <w:tcPr>
            <w:tcW w:w="1068"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40" w:after="40"/>
              <w:ind w:hanging="0"/>
              <w:jc w:val="center"/>
              <w:rPr>
                <w:b/>
                <w:b/>
                <w:sz w:val="10"/>
                <w:szCs w:val="10"/>
                <w:lang w:val="en-US"/>
              </w:rPr>
            </w:pPr>
            <w:r>
              <w:rPr>
                <w:b/>
                <w:color w:val="000000"/>
                <w:sz w:val="10"/>
                <w:szCs w:val="10"/>
              </w:rPr>
              <w:t>Nombre, denominación o razón social del Contribuyente</w:t>
            </w:r>
          </w:p>
        </w:tc>
        <w:tc>
          <w:tcPr>
            <w:tcW w:w="962"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40" w:after="40"/>
              <w:ind w:hanging="0"/>
              <w:jc w:val="center"/>
              <w:rPr>
                <w:b/>
                <w:b/>
                <w:sz w:val="10"/>
                <w:szCs w:val="10"/>
                <w:lang w:val="en-US"/>
              </w:rPr>
            </w:pPr>
            <w:r>
              <w:rPr>
                <w:b/>
                <w:sz w:val="10"/>
                <w:szCs w:val="10"/>
                <w:lang w:val="en-US"/>
              </w:rPr>
              <w:t>Número y fecha de oficio individual de presunción</w:t>
            </w:r>
          </w:p>
        </w:tc>
        <w:tc>
          <w:tcPr>
            <w:tcW w:w="962"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40" w:after="40"/>
              <w:ind w:hanging="0"/>
              <w:jc w:val="center"/>
              <w:rPr>
                <w:b/>
                <w:b/>
                <w:sz w:val="10"/>
                <w:szCs w:val="10"/>
              </w:rPr>
            </w:pPr>
            <w:r>
              <w:rPr>
                <w:b/>
                <w:sz w:val="10"/>
                <w:szCs w:val="10"/>
              </w:rPr>
              <w:t>Autoridad emisora del oficio individual de presunción</w:t>
            </w:r>
          </w:p>
        </w:tc>
        <w:tc>
          <w:tcPr>
            <w:tcW w:w="447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0"/>
                <w:szCs w:val="10"/>
              </w:rPr>
            </w:pPr>
            <w:r>
              <w:rPr>
                <w:b/>
                <w:sz w:val="10"/>
                <w:szCs w:val="10"/>
                <w:lang w:val="en-US"/>
              </w:rPr>
              <w:t>Medio de notificación al contribuyente</w:t>
            </w:r>
          </w:p>
        </w:tc>
      </w:tr>
      <w:tr>
        <w:trPr>
          <w:tblHeader w:val="true"/>
          <w:trHeight w:val="144" w:hRule="atLeast"/>
        </w:trPr>
        <w:tc>
          <w:tcPr>
            <w:tcW w:w="33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40" w:after="40"/>
              <w:ind w:hanging="0"/>
              <w:rPr>
                <w:rFonts w:ascii="Arial" w:hAnsi="Arial" w:cs="Arial"/>
                <w:b/>
                <w:b/>
                <w:sz w:val="10"/>
                <w:szCs w:val="10"/>
                <w:lang w:val="es-MX"/>
              </w:rPr>
            </w:pPr>
            <w:r>
              <w:rPr>
                <w:rFonts w:cs="Arial"/>
                <w:b/>
                <w:sz w:val="10"/>
                <w:szCs w:val="10"/>
                <w:lang w:val="es-MX"/>
              </w:rPr>
            </w:r>
          </w:p>
        </w:tc>
        <w:tc>
          <w:tcPr>
            <w:tcW w:w="96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b/>
                <w:b/>
                <w:sz w:val="10"/>
                <w:szCs w:val="10"/>
              </w:rPr>
            </w:pPr>
            <w:r>
              <w:rPr>
                <w:b/>
                <w:sz w:val="10"/>
                <w:szCs w:val="10"/>
              </w:rPr>
            </w:r>
          </w:p>
        </w:tc>
        <w:tc>
          <w:tcPr>
            <w:tcW w:w="106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b/>
                <w:b/>
                <w:sz w:val="10"/>
                <w:szCs w:val="10"/>
              </w:rPr>
            </w:pPr>
            <w:r>
              <w:rPr>
                <w:b/>
                <w:sz w:val="10"/>
                <w:szCs w:val="10"/>
              </w:rPr>
            </w:r>
          </w:p>
        </w:tc>
        <w:tc>
          <w:tcPr>
            <w:tcW w:w="16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0"/>
                <w:szCs w:val="10"/>
                <w:lang w:val="en-US"/>
              </w:rPr>
            </w:pPr>
            <w:r>
              <w:rPr>
                <w:b/>
                <w:sz w:val="10"/>
                <w:szCs w:val="10"/>
                <w:lang w:val="en-US"/>
              </w:rPr>
              <w:t>Estrados de la autoridad</w:t>
            </w:r>
          </w:p>
        </w:tc>
        <w:tc>
          <w:tcPr>
            <w:tcW w:w="15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0"/>
                <w:szCs w:val="10"/>
                <w:lang w:val="en-US"/>
              </w:rPr>
            </w:pPr>
            <w:r>
              <w:rPr>
                <w:b/>
                <w:sz w:val="10"/>
                <w:szCs w:val="10"/>
                <w:lang w:val="en-US"/>
              </w:rPr>
              <w:t>Notificación personal</w:t>
            </w:r>
          </w:p>
        </w:tc>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0"/>
                <w:szCs w:val="10"/>
                <w:lang w:val="en-US"/>
              </w:rPr>
            </w:pPr>
            <w:r>
              <w:rPr>
                <w:b/>
                <w:sz w:val="10"/>
                <w:szCs w:val="10"/>
                <w:lang w:val="en-US"/>
              </w:rPr>
              <w:t>Notificación por Buzón Tributario</w:t>
            </w:r>
          </w:p>
        </w:tc>
      </w:tr>
      <w:tr>
        <w:trPr>
          <w:tblHeader w:val="true"/>
          <w:trHeight w:val="144" w:hRule="atLeast"/>
        </w:trPr>
        <w:tc>
          <w:tcPr>
            <w:tcW w:w="33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40" w:after="40"/>
              <w:ind w:hanging="0"/>
              <w:rPr>
                <w:rFonts w:ascii="Arial" w:hAnsi="Arial" w:cs="Arial"/>
                <w:b/>
                <w:b/>
                <w:sz w:val="10"/>
                <w:szCs w:val="10"/>
                <w:lang w:val="es-MX"/>
              </w:rPr>
            </w:pPr>
            <w:r>
              <w:rPr>
                <w:rFonts w:cs="Arial"/>
                <w:b/>
                <w:sz w:val="10"/>
                <w:szCs w:val="10"/>
                <w:lang w:val="es-MX"/>
              </w:rPr>
            </w:r>
          </w:p>
        </w:tc>
        <w:tc>
          <w:tcPr>
            <w:tcW w:w="96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b/>
                <w:b/>
                <w:sz w:val="10"/>
                <w:szCs w:val="10"/>
              </w:rPr>
            </w:pPr>
            <w:r>
              <w:rPr>
                <w:b/>
                <w:sz w:val="10"/>
                <w:szCs w:val="10"/>
              </w:rPr>
            </w:r>
          </w:p>
        </w:tc>
        <w:tc>
          <w:tcPr>
            <w:tcW w:w="106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b/>
                <w:b/>
                <w:sz w:val="10"/>
                <w:szCs w:val="10"/>
              </w:rPr>
            </w:pPr>
            <w:r>
              <w:rPr>
                <w:b/>
                <w:sz w:val="10"/>
                <w:szCs w:val="10"/>
              </w:rPr>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0"/>
                <w:szCs w:val="10"/>
                <w:lang w:val="en-US"/>
              </w:rPr>
            </w:pPr>
            <w:r>
              <w:rPr>
                <w:b/>
                <w:sz w:val="10"/>
                <w:szCs w:val="10"/>
                <w:lang w:val="en-US"/>
              </w:rPr>
              <w:t>Fecha de fijación en los estrados de la Autoridad Fiscal</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0"/>
                <w:szCs w:val="10"/>
                <w:lang w:val="en-US"/>
              </w:rPr>
            </w:pPr>
            <w:r>
              <w:rPr>
                <w:b/>
                <w:sz w:val="10"/>
                <w:szCs w:val="10"/>
                <w:lang w:val="en-US"/>
              </w:rPr>
              <w:t>Fecha en que surtió efectos la notificación</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0"/>
                <w:szCs w:val="10"/>
                <w:lang w:val="en-US"/>
              </w:rPr>
            </w:pPr>
            <w:r>
              <w:rPr>
                <w:b/>
                <w:sz w:val="10"/>
                <w:szCs w:val="10"/>
                <w:lang w:val="en-US"/>
              </w:rPr>
              <w:t>Fecha de notificación</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0"/>
                <w:szCs w:val="10"/>
                <w:lang w:val="en-US"/>
              </w:rPr>
            </w:pPr>
            <w:r>
              <w:rPr>
                <w:b/>
                <w:sz w:val="10"/>
                <w:szCs w:val="10"/>
                <w:lang w:val="en-US"/>
              </w:rPr>
              <w:t>Fecha en que surtió efectos la notificación</w:t>
            </w:r>
          </w:p>
        </w:tc>
        <w:tc>
          <w:tcPr>
            <w:tcW w:w="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0"/>
                <w:szCs w:val="10"/>
                <w:lang w:val="en-US"/>
              </w:rPr>
            </w:pPr>
            <w:r>
              <w:rPr>
                <w:b/>
                <w:sz w:val="10"/>
                <w:szCs w:val="10"/>
                <w:lang w:val="en-US"/>
              </w:rPr>
              <w:t>Fecha de notificación</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AE140101UX4</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EI ALIUD EX INGENIA,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65-00-02-01-2020-901 de fecha 11 de sept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Veracruz "2"</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18 de septiembre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21 de septiembre de 2020</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2</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AGJ840914P74</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LVARADO GARCIA JESUS</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27-00-08-02-2021-1153 de fecha 29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Guerrero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 de febr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8 de febr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3</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BA130308822</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MF DEL BAJIO,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25-00-00-00-2021-10013 de fecha 14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Guanajuato "2"</w:t>
            </w:r>
          </w:p>
        </w:tc>
        <w:tc>
          <w:tcPr>
            <w:tcW w:w="80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9 de febrero de 2021</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9 de febrero de 202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4</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EN130110JYA</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 xml:space="preserve">AS-400 ENTERPRISE, S.A. DE C.V. </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36-07-01-02-2020-10334 de fecha 19 de octu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México "2"</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27 de octubre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28 de octubre de 2020</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5</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IE140901KJ8</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LIQUAM IMPACTO EMPRESARIAL, S. DE R.L.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73-07-16-02-2021-1695 de fecha 5 de febr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Distrito Federal "3"</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11 de febr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2 de febr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6</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ME090617L1A</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LVIR MEX,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36-04-02-03-2021-1605 de fecha 17 de febr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México "2"</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23 de febr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24 de febr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7</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NC170213QKA</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NCEDESA,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51-00-01-01-2021-03445 de fecha 26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Sinaloa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27 de en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28 de en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UOC751115740</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GUIRRE ORBE CESAR</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27-00-08-02-2020-07485 de fecha 28 de julio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Guerrero "1"</w:t>
            </w:r>
          </w:p>
        </w:tc>
        <w:tc>
          <w:tcPr>
            <w:tcW w:w="80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16 de octubre de 2020</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0 de noviembre de 2020</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BAD151120271</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BRENEUG ADMINISTRADORA,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05-2021-4948 de fecha 26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Central de Fiscalización Estratégica</w:t>
            </w:r>
          </w:p>
        </w:tc>
        <w:tc>
          <w:tcPr>
            <w:tcW w:w="80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18 de febrero de 2021</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2 de marzo de 202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1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BPR170209FV7</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BRANLY PROYECTOS,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43-03-05-03-2020-7108 de fecha 10 de dic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Nuevo León "3"</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16 de diciembre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7 de en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1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BRA1506241T4</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BRAVESA,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32-00-03-04-2021-1800 de fecha 10 de marz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Jalisco "3"</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11 de marz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2 de marz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12</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CCA161021LV5</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C3 CORPORATIVO AVANTE,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05-2020-28752 de fecha 30 de nov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Central de Fiscalización Estratégica</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3 de diciembre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4 de diciembre de 2020</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13</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CCP160125QD4</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pPr>
            <w:r>
              <w:rPr>
                <w:color w:val="000000"/>
                <w:spacing w:val="-6"/>
                <w:sz w:val="10"/>
                <w:szCs w:val="10"/>
              </w:rPr>
              <w:t>COMERCIALIZADORA,</w:t>
            </w:r>
            <w:r>
              <w:rPr>
                <w:color w:val="000000"/>
                <w:sz w:val="10"/>
                <w:szCs w:val="10"/>
              </w:rPr>
              <w:t xml:space="preserve"> CONSTRUCTORA Y PROVEEDORA DE SERVICIOS DENNAR,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67-00-05-02-2020-04375 de fecha 12 de nov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Veracruz "4"</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20 de noviembre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23 de noviembre de 2020</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14</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CDA160427NP3</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lang w:val="en-US"/>
              </w:rPr>
            </w:pPr>
            <w:r>
              <w:rPr>
                <w:color w:val="000000"/>
                <w:sz w:val="10"/>
                <w:szCs w:val="10"/>
                <w:lang w:val="en-US"/>
              </w:rPr>
              <w:t>CONSEIL D´AFFAIRES BELAYAGE,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73-04-10-03-2020-6666 de fecha 27 de nov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Distrito Federal "3"</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3 de diciembre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4 de diciembre de 2020</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15</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CFI180629PH6</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CORPORACION FINTAV,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32-00-03-04-2021-1563 de fecha 3 de marz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Jalisco "3"</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9 de marz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0 de marz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16</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CGB120813N75</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pPr>
            <w:r>
              <w:rPr>
                <w:color w:val="000000"/>
                <w:spacing w:val="-4"/>
                <w:sz w:val="10"/>
                <w:szCs w:val="10"/>
              </w:rPr>
              <w:t>COMERCIALIZADORA</w:t>
            </w:r>
            <w:r>
              <w:rPr>
                <w:color w:val="000000"/>
                <w:sz w:val="10"/>
                <w:szCs w:val="10"/>
              </w:rPr>
              <w:t xml:space="preserve"> GREEN BELT, S.A. DE C.V. </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25-00-06-03-2020-11154 de fecha 10 de julio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Guanajuato "2"</w:t>
            </w:r>
          </w:p>
        </w:tc>
        <w:tc>
          <w:tcPr>
            <w:tcW w:w="80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9 de septiembre de 2020</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 de octubre de 2020</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17</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CMB1606211T8</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CUEROS Y MAQUILAS DEL BAJIO,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25-00-06-03-2020-14872 de fecha 8 de dic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Guanajuato "2"</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14 de diciembre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5 de diciembre de 2020</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1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CME151110BV6</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CONSORCIO MEROPE,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32-00-03-04-2021-1418 de fecha 25 de febr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Jalisco "3"</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26 de febr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 de marzo de 2021</w:t>
            </w:r>
          </w:p>
        </w:tc>
      </w:tr>
    </w:tbl>
    <w:p>
      <w:pPr>
        <w:pStyle w:val="Normal"/>
        <w:rPr>
          <w:sz w:val="2"/>
        </w:rPr>
      </w:pPr>
      <w:r>
        <w:rPr>
          <w:sz w:val="2"/>
        </w:rPr>
      </w:r>
    </w:p>
    <w:tbl>
      <w:tblPr>
        <w:tblW w:w="8761" w:type="dxa"/>
        <w:jc w:val="left"/>
        <w:tblInd w:w="56" w:type="dxa"/>
        <w:tblLayout w:type="fixed"/>
        <w:tblCellMar>
          <w:top w:w="0" w:type="dxa"/>
          <w:left w:w="43" w:type="dxa"/>
          <w:bottom w:w="0" w:type="dxa"/>
          <w:right w:w="43" w:type="dxa"/>
        </w:tblCellMar>
      </w:tblPr>
      <w:tblGrid>
        <w:gridCol w:w="337"/>
        <w:gridCol w:w="962"/>
        <w:gridCol w:w="1068"/>
        <w:gridCol w:w="962"/>
        <w:gridCol w:w="962"/>
        <w:gridCol w:w="803"/>
        <w:gridCol w:w="805"/>
        <w:gridCol w:w="754"/>
        <w:gridCol w:w="781"/>
        <w:gridCol w:w="672"/>
        <w:gridCol w:w="655"/>
      </w:tblGrid>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NU1704256E0</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ONSTRUCCIONES NUARMI,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63-00-04-03-2021-1216 de fecha 22 de febr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Tlaxcala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6 de febr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 de marz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PN180412R58</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ONSULTORES PROFESIONALES NOURDINE,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43-03-05-03-2021-570 de fecha 3 de febr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Nuevo León "3"</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9 de febr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0 de febr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PS160627530</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pacing w:val="-4"/>
                <w:sz w:val="10"/>
                <w:szCs w:val="10"/>
              </w:rPr>
              <w:t>COMERCIALIZACION</w:t>
            </w:r>
            <w:r>
              <w:rPr>
                <w:color w:val="000000"/>
                <w:sz w:val="10"/>
                <w:szCs w:val="10"/>
              </w:rPr>
              <w:t xml:space="preserve"> DE PRODUCTOS Y SERVICIOS ALFARIMA, S.A. DE C.V. </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27-00-05-02-2020-13267 de fecha 13 de octu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Guerrero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9 de octubre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0 de octubre de 2020</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22</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RM150828PB5</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ONSTRUCTORA Y RENTA DE MAQUINARIA EL CAZTOR,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25-00-06-01-2020-14627 de fecha 23 de octu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Guanajuato "2"</w:t>
            </w:r>
          </w:p>
        </w:tc>
        <w:tc>
          <w:tcPr>
            <w:tcW w:w="8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7 de enero de 2021</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9 de febrero de 202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23</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RT130617PV8</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ONSTRUCTORA REAL TABASCO,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57-00-05-01-2021-000136 de fecha 10 de febr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Tabasco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6 de febr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7 de febr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24</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SP180307NJ0</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pacing w:val="-4"/>
                <w:sz w:val="10"/>
                <w:szCs w:val="10"/>
              </w:rPr>
              <w:t>COMERCIALIZADORA</w:t>
            </w:r>
            <w:r>
              <w:rPr>
                <w:color w:val="000000"/>
                <w:sz w:val="10"/>
                <w:szCs w:val="10"/>
              </w:rPr>
              <w:t xml:space="preserve"> SAN PABLO TEPE,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27-00-08-02-2021-1101 de fecha 25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Guerrero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9 de en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 de febr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25</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DAF180723C32</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DAFRAXEN,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32-00-03-04-2021-1458 de fecha 26 de febr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Jalisco "3"</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6 de febr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 de marz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26</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DCF120816L48</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 xml:space="preserve">DISTRIBUIDORA Y </w:t>
            </w:r>
            <w:r>
              <w:rPr>
                <w:color w:val="000000"/>
                <w:spacing w:val="-4"/>
                <w:sz w:val="10"/>
                <w:szCs w:val="10"/>
              </w:rPr>
              <w:t xml:space="preserve">COMERCIALIZADORA </w:t>
            </w:r>
            <w:r>
              <w:rPr>
                <w:color w:val="000000"/>
                <w:sz w:val="10"/>
                <w:szCs w:val="10"/>
              </w:rPr>
              <w:t xml:space="preserve">FRISIA, S.A. DE C.V. </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36-07-01-02-2020-10323 de fecha 19 de octu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México "2"</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8 de octubre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9 de octubre de 2020</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27</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DMP1509027W5</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DUBAI MULTISERVICIOS Y PROVISIONES,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57-00-04-01-2021-000037 de fecha 13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Tabasco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9 de en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0 de en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2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ECS190129G88</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EMPAQUES CALIS DE SINALOA, S.A. DE C.V. </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51-00-01-01-2020-49720 de fecha 22 de octu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Sinaloa "1"</w:t>
            </w:r>
          </w:p>
        </w:tc>
        <w:tc>
          <w:tcPr>
            <w:tcW w:w="8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9 de octubre de 2020</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4 de noviembre de 2020</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2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EEF160713LW1</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EDIFICACIONES EFNA, S.A. DE C.V. </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39-00-05-02-2020-08681 de fecha 9 de octu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Morelos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6 de octubre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9 de octubre de 2020</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3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EEU140313RF6</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ESTRUCTURAS EUBEA, S.A. DE C.V. // En cumplimiento a la sentencia definitiva de fecha 31 de agosto de 2018 dictada por la Sala Regional del Norte Centro 1 del Tribunal Federal de Justicia Administrativa en el Juicio Contencioso Administrativo No. 394/18-04-01-1-OT</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22-00-01-02-2018-18602 de fecha 13 de diciembre de 201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Chihuahua "2"</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 de febrero de 2019</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 de febrero de 2019</w:t>
            </w:r>
          </w:p>
        </w:tc>
        <w:tc>
          <w:tcPr>
            <w:tcW w:w="6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color w:val="000000"/>
                <w:sz w:val="10"/>
                <w:szCs w:val="10"/>
              </w:rPr>
            </w:pPr>
            <w:r>
              <w:rPr>
                <w:color w:val="000000"/>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color w:val="000000"/>
                <w:sz w:val="10"/>
                <w:szCs w:val="10"/>
              </w:rPr>
            </w:pPr>
            <w:r>
              <w:rPr>
                <w:color w:val="000000"/>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3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EIRS710806374</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EXIGA RAMIREZ SALVADOR</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71-06-01-03-2020-64687 de fecha 30 de sept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Distrito Federal "1"</w:t>
            </w:r>
          </w:p>
        </w:tc>
        <w:tc>
          <w:tcPr>
            <w:tcW w:w="8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4 de noviembre de 2020</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7 de enero de 202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32</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EMA151123P53</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EMATOC,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67-00-06-03-2020-2471 de fecha 8 de dic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Veracruz "4"</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4 de diciembre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5 de diciembre de 2020</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33</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ETI110415775</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ELECTRO TICKET,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05-2020-28640 de fecha 13 de nov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4 de diciembre de 2020</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5 de diciembre de 2020</w:t>
            </w:r>
          </w:p>
        </w:tc>
        <w:tc>
          <w:tcPr>
            <w:tcW w:w="6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color w:val="000000"/>
                <w:sz w:val="10"/>
                <w:szCs w:val="10"/>
              </w:rPr>
            </w:pPr>
            <w:r>
              <w:rPr>
                <w:color w:val="000000"/>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color w:val="000000"/>
                <w:sz w:val="10"/>
                <w:szCs w:val="10"/>
              </w:rPr>
            </w:pPr>
            <w:r>
              <w:rPr>
                <w:color w:val="000000"/>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34</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FJE1208169C3</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FERROMETALES JES-EMI, S.A. DE C.V. </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36-07-01-02-2020-11500 de fecha 9 de nov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México "2"</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8 de noviembre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9 de noviembre de 2020</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35</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FTR1711176S5</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FINDERS TRACA,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32-00-03-04-2021-1801 de fecha 10 de marz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Jalisco "3"</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6 de marz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7 de marz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36</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CB1604057J3</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RUPO COMERCIAL BORCELI,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43-03-05-03-2021-516 de fecha 21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Nuevo León "3"</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6 de enero de 2021</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7 de enero de 2021</w:t>
            </w:r>
          </w:p>
        </w:tc>
        <w:tc>
          <w:tcPr>
            <w:tcW w:w="6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color w:val="000000"/>
                <w:sz w:val="10"/>
                <w:szCs w:val="10"/>
              </w:rPr>
            </w:pPr>
            <w:r>
              <w:rPr>
                <w:color w:val="000000"/>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color w:val="000000"/>
                <w:sz w:val="10"/>
                <w:szCs w:val="10"/>
              </w:rPr>
            </w:pPr>
            <w:r>
              <w:rPr>
                <w:color w:val="000000"/>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37</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EJ9903184Q7</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RUPO EJEMEX,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65-00-04-03-2020-17175 de fecha 8 de sept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Veracruz "2"</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7 de septiembre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8 de septiembre de 2020</w:t>
            </w:r>
          </w:p>
        </w:tc>
      </w:tr>
    </w:tbl>
    <w:p>
      <w:pPr>
        <w:pStyle w:val="Normal"/>
        <w:rPr>
          <w:sz w:val="2"/>
        </w:rPr>
      </w:pPr>
      <w:r>
        <w:rPr>
          <w:sz w:val="2"/>
        </w:rPr>
      </w:r>
    </w:p>
    <w:tbl>
      <w:tblPr>
        <w:tblW w:w="8761" w:type="dxa"/>
        <w:jc w:val="left"/>
        <w:tblInd w:w="56" w:type="dxa"/>
        <w:tblLayout w:type="fixed"/>
        <w:tblCellMar>
          <w:top w:w="0" w:type="dxa"/>
          <w:left w:w="43" w:type="dxa"/>
          <w:bottom w:w="0" w:type="dxa"/>
          <w:right w:w="43" w:type="dxa"/>
        </w:tblCellMar>
      </w:tblPr>
      <w:tblGrid>
        <w:gridCol w:w="337"/>
        <w:gridCol w:w="962"/>
        <w:gridCol w:w="1068"/>
        <w:gridCol w:w="962"/>
        <w:gridCol w:w="962"/>
        <w:gridCol w:w="803"/>
        <w:gridCol w:w="805"/>
        <w:gridCol w:w="754"/>
        <w:gridCol w:w="781"/>
        <w:gridCol w:w="672"/>
        <w:gridCol w:w="655"/>
      </w:tblGrid>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3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GI1402142B2</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IPP GRUPO DE INTELIGENCIA Y PROTECCION PRIVADA,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67-00-04-03-2021-355 de fecha 25 de febr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Veracruz "4"</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3 de marz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4 de marz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3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HA180219KM9</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RUPO HABITACO,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39-00-02-01-2020-10405 de fecha 16 de dic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Morelos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2 de en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3 de en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4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IC1108187W8</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GRUPO INMOBILIARIO Y CONSTRUCTOR YUPEE, S.A. DE C.V. </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72-2020-13945 de fecha 27 de octu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Distrito Federal "2"</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3 de noviembre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4 de noviembre de 2020</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4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NS151029UJ3</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RUPO DE NEGOCIOS SAMARA,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05-2020-28819 de fecha 10 de dic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7 de en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8 de en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42</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ORL890813SL0</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OMEZ RUVALCABA LAURA AIDEE</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25-00-00-00-2020-4036 de fecha 30 de nov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Guanajuato "2"</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4 de diciembre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7 de diciembre de 2020</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43</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HBE170213J54</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lang w:val="de-LI"/>
              </w:rPr>
            </w:pPr>
            <w:r>
              <w:rPr>
                <w:color w:val="000000"/>
                <w:sz w:val="10"/>
                <w:szCs w:val="10"/>
                <w:lang w:val="de-LI"/>
              </w:rPr>
              <w:t>HEARTS BELL,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51-00-01-01-2021-03446 de fecha 26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Sinaloa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 de febr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3 de febr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44</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HEAD751022P44</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HERNANDEZ ARCOS DONATO</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27-00-09-01-2020-11348 de fecha 18 de sept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Guerrero "1"</w:t>
            </w:r>
          </w:p>
        </w:tc>
        <w:tc>
          <w:tcPr>
            <w:tcW w:w="8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8 de octubre de 2020</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3 de noviembre de 2020</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45</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HENS9203206M3</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HERNANDEZ NICASIO SINDY</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27-00-08-02-2020-13944 de fecha 26 de octu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Guerrero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3 de noviembre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4 de noviembre de 2020</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46</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HTR141222HY2</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lang w:val="de-LI"/>
              </w:rPr>
            </w:pPr>
            <w:r>
              <w:rPr>
                <w:color w:val="000000"/>
                <w:sz w:val="10"/>
                <w:szCs w:val="10"/>
                <w:lang w:val="de-LI"/>
              </w:rPr>
              <w:t>HUMAN TALENT AND RECRUITMENT SOLUTIONS 11 11,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32-00-03-04-2021-1687 de fecha 5 de marz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Jalisco "3"</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1 de marz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2 de marz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47</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IEL081119DM3</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IMPORTADORA Y EXPORTADORA DE LUJO,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30-00-05-02-2021-00437 de fecha 5 de febr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Jalisco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1 de febr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2 de febr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4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IKI120123TE8</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INGENIERIA KIPAL, S.A. DE C.V. </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72-2020-13942 de fecha 1 de octu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Distrito Federal "2"</w:t>
            </w:r>
          </w:p>
        </w:tc>
        <w:tc>
          <w:tcPr>
            <w:tcW w:w="8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8 de octubre de 2020</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4 de noviembre de 2020</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4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ING160901AV1</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INGEFESA,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43-03-05-03-2021-540 de fecha 25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Nuevo León "3"</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7 de enero de 2021</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8 de enero de 2021</w:t>
            </w:r>
          </w:p>
        </w:tc>
        <w:tc>
          <w:tcPr>
            <w:tcW w:w="6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color w:val="000000"/>
                <w:sz w:val="10"/>
                <w:szCs w:val="10"/>
              </w:rPr>
            </w:pPr>
            <w:r>
              <w:rPr>
                <w:color w:val="000000"/>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color w:val="000000"/>
                <w:sz w:val="10"/>
                <w:szCs w:val="10"/>
              </w:rPr>
            </w:pPr>
            <w:r>
              <w:rPr>
                <w:color w:val="000000"/>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5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LCO080507NM3</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LARSE CONSTRUCCIONES, S.A. DE C.V. </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27-00-08-02-2020-03524 de fecha 27 de marzo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Guerrero "1"</w:t>
            </w:r>
          </w:p>
        </w:tc>
        <w:tc>
          <w:tcPr>
            <w:tcW w:w="8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0 de octubre de 2020</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3 de noviembre de 2020</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5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LDU130222F20</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LEGAL DUTY, S.C.</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30-00-05-02-2021-00417 de fecha 18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Jalisco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2 de en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5 de en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52</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MCI170706TX7</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MANTENIMIENTO Y CONSERVACION INTEGRAL GONZALEZ,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27-00-08-02-2021-1102 de fecha 25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Guerrero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9 de en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 de febr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53</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MDM151021E87</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MITOGU 2000,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05-2020-28835 de fecha 11 de dic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7 de en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8 de en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54</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MET1102047A2</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MET-EMY,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36-04-02-03-2021-289 de fecha 15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México "2"</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1 de en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2 de en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55</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MIG160930PN0</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MANTENIMIENTO E INSTALACIONES EN GENERAL MIG,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05-2021-4968 de fecha 29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8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3 de febrero de 2021</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 de marzo de 202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56</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MIN130408NK4</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MLT INTEGRADORA, S.C. </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54-00-02-01-2020-1824 de fecha 9 de sept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Sonora "1"</w:t>
            </w:r>
          </w:p>
        </w:tc>
        <w:tc>
          <w:tcPr>
            <w:tcW w:w="8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5 de septiembre de 2020</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0 de octubre de 2020</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57</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MLN150624FG3</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MAGNO, LOGICA DE NEGOCIOS,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32-00-03-04-2021-1476 de fecha 1 de marz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Jalisco "3"</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 de marz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3 de marz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5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MTG151110R27</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MAQUILADORA TEXTIL GM,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39-00-02-02-2020-09942 de fecha 6 de nov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Morelos "1"</w:t>
            </w:r>
          </w:p>
        </w:tc>
        <w:tc>
          <w:tcPr>
            <w:tcW w:w="8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 de febrero de 2021</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2 de febrero de 202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r>
    </w:tbl>
    <w:p>
      <w:pPr>
        <w:pStyle w:val="Normal"/>
        <w:rPr>
          <w:sz w:val="2"/>
        </w:rPr>
      </w:pPr>
      <w:r>
        <w:rPr>
          <w:sz w:val="2"/>
        </w:rPr>
      </w:r>
    </w:p>
    <w:tbl>
      <w:tblPr>
        <w:tblW w:w="8761" w:type="dxa"/>
        <w:jc w:val="left"/>
        <w:tblInd w:w="56" w:type="dxa"/>
        <w:tblLayout w:type="fixed"/>
        <w:tblCellMar>
          <w:top w:w="0" w:type="dxa"/>
          <w:left w:w="43" w:type="dxa"/>
          <w:bottom w:w="0" w:type="dxa"/>
          <w:right w:w="43" w:type="dxa"/>
        </w:tblCellMar>
      </w:tblPr>
      <w:tblGrid>
        <w:gridCol w:w="337"/>
        <w:gridCol w:w="962"/>
        <w:gridCol w:w="1068"/>
        <w:gridCol w:w="962"/>
        <w:gridCol w:w="962"/>
        <w:gridCol w:w="803"/>
        <w:gridCol w:w="805"/>
        <w:gridCol w:w="754"/>
        <w:gridCol w:w="781"/>
        <w:gridCol w:w="672"/>
        <w:gridCol w:w="655"/>
      </w:tblGrid>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5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NEG110524KZ0</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NEGOCIOS EMPRENDEDORES DEL GOLFO,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65-00-02-01-2020-902 de fecha 11 de sept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Veracruz "2"</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8 de septiembre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1 de septiembre de 2020</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6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NEO141106NU5</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 xml:space="preserve">NEOSBORT, S.A. DE C.V. </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36-04-02-03-2020-9505 de fecha 30 de sept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México "2"</w:t>
            </w:r>
          </w:p>
        </w:tc>
        <w:tc>
          <w:tcPr>
            <w:tcW w:w="80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20 de octubre de 2020</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3 de noviembre de 2020</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6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NPR140331KR1</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NEGOCIOS PRORSUM,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32-00-03-04-2021-1517 de fecha 2 de marz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Jalisco "3"</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8 de marz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9 de marz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62</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OIMY8702127V4</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 xml:space="preserve">ORTIZ MEDINA YESENIA YADIRA </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21-00-04-02-2021-126 de fecha 2 de febr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Chihuahua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8 de febr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9 de febr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63</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ONC140115VE3</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pPr>
            <w:r>
              <w:rPr>
                <w:color w:val="000000"/>
                <w:sz w:val="10"/>
                <w:szCs w:val="10"/>
              </w:rPr>
              <w:t xml:space="preserve">OSO NEGRO </w:t>
            </w:r>
            <w:r>
              <w:rPr>
                <w:color w:val="000000"/>
                <w:spacing w:val="-6"/>
                <w:sz w:val="10"/>
                <w:szCs w:val="10"/>
              </w:rPr>
              <w:t>COMERCIALIZADORA,</w:t>
            </w:r>
            <w:r>
              <w:rPr>
                <w:color w:val="000000"/>
                <w:sz w:val="10"/>
                <w:szCs w:val="10"/>
              </w:rPr>
              <w:t xml:space="preserve">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05-2021-4947 de fecha 25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Central de Fiscalización Estratégica</w:t>
            </w:r>
          </w:p>
        </w:tc>
        <w:tc>
          <w:tcPr>
            <w:tcW w:w="80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18 de febrero de 2021</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2 de marzo de 202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64</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OSC100823PY5</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OPERADORA DE SERVICIOS COSTA DORADA,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14-00-03-02-2020-7413 de fecha 15 de octubre de 2020// En cumplimiento a la sentencia del 22 de marzo de 2018, dictada por la Regional Peninsular del Tribunal Federal de Justicia Administrativa dentro del Juicio de Nulidad 2420/17-16-01-7.</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Campeche "1"</w:t>
            </w:r>
          </w:p>
        </w:tc>
        <w:tc>
          <w:tcPr>
            <w:tcW w:w="80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20 de octubre de 2020</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2 de noviembre de 2020</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65</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PECY780319LS3</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 xml:space="preserve">PEREZ COTA JOSE YAMIR </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51-00-01-01-2021-05198 de fecha 3 de febr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Sinaloa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10 de febr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1 de febr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66</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PJT1803072Q4</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PROVEEDORA JOLALPAN TEPE,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27-00-08-02-2021-1104 de fecha 26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Guerrero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3 de febr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4 de febr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67</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PMB161020BN0</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lang w:val="de-LI"/>
              </w:rPr>
            </w:pPr>
            <w:r>
              <w:rPr>
                <w:color w:val="000000"/>
                <w:sz w:val="10"/>
                <w:szCs w:val="10"/>
                <w:lang w:val="de-LI"/>
              </w:rPr>
              <w:t>PVR MANAGER BUSINESS,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05-2021-5180 de fecha 23 de febr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Central de Fiscalización Estratégica</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2 de marz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3 de marz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6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PSE1701136P9</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PRATO SERVICIOS,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67-00-06-01-2021-1316 de fecha 21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Veracruz "4"</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27 de en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28 de en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6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PYS130108ME6</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PROYECTOS Y SERVICIOS BOREAL,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37-00-06-02-2020-15733 de fecha 23 de octu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Michoacán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29 de octubre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30 de octubre de 2020</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7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RIIS940912C70</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 xml:space="preserve">RIVAS ILLARRAMENDI SERGIO DAVID </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21-00-04-02-2021-042 de fecha 21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Chihuahua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26 de en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27 de en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7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ROBF5705296W3</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RODRIGUEZ BAUTISTA FERNANDO</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27-00-08-02-2021-1107 de fecha 26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Guerrero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3 de febr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4 de febr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72</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RORD940921A74</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DE LA ROSA DE LA ROSA DOLORES GETSEMANI</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27-00-08-02-2021-1152 de fecha 29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Guerrero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 de febr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8 de febr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73</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SCS1209276U4</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lang w:val="en-US"/>
              </w:rPr>
            </w:pPr>
            <w:r>
              <w:rPr>
                <w:color w:val="000000"/>
                <w:sz w:val="10"/>
                <w:szCs w:val="10"/>
                <w:lang w:val="en-US"/>
              </w:rPr>
              <w:t>STONE COLD SERVERS,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67-00-05-01-2020-04281 de fecha 30 de sept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Veracruz "4"</w:t>
            </w:r>
          </w:p>
        </w:tc>
        <w:tc>
          <w:tcPr>
            <w:tcW w:w="80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21 de enero de 2021</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3 de febrero de 202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74</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SCT180307TE9</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 xml:space="preserve">SURTIDORA CHAUTZINGO TEPE, S.A. DE C.V. </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27-00-08-02-2020-13929 de fecha 30 de octu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Guerrero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6 de noviembre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9 de noviembre de 2020</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75</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SJR1702164H4</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SMART JOB RECLUTAMIENTO Y SELECCION DE PERSONAL,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67-00-04-03-2021-326 de fecha 19 de febr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Veracruz "4"</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25 de febr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26 de febr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76</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SMY160210TR9</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 xml:space="preserve">SERVICIOS MYLA, S.A. DE C.V. </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71-06-01-02-2020-64488 de fecha 8 de julio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Distrito Federal "1"</w:t>
            </w:r>
          </w:p>
        </w:tc>
        <w:tc>
          <w:tcPr>
            <w:tcW w:w="80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26 de octubre de 2020</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20 de noviembre de 2020</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r>
    </w:tbl>
    <w:p>
      <w:pPr>
        <w:pStyle w:val="Normal"/>
        <w:rPr>
          <w:sz w:val="2"/>
        </w:rPr>
      </w:pPr>
      <w:r>
        <w:rPr>
          <w:sz w:val="2"/>
        </w:rPr>
      </w:r>
    </w:p>
    <w:tbl>
      <w:tblPr>
        <w:tblW w:w="8761" w:type="dxa"/>
        <w:jc w:val="left"/>
        <w:tblInd w:w="56" w:type="dxa"/>
        <w:tblLayout w:type="fixed"/>
        <w:tblCellMar>
          <w:top w:w="0" w:type="dxa"/>
          <w:left w:w="43" w:type="dxa"/>
          <w:bottom w:w="0" w:type="dxa"/>
          <w:right w:w="43" w:type="dxa"/>
        </w:tblCellMar>
      </w:tblPr>
      <w:tblGrid>
        <w:gridCol w:w="337"/>
        <w:gridCol w:w="962"/>
        <w:gridCol w:w="1068"/>
        <w:gridCol w:w="962"/>
        <w:gridCol w:w="962"/>
        <w:gridCol w:w="803"/>
        <w:gridCol w:w="805"/>
        <w:gridCol w:w="754"/>
        <w:gridCol w:w="781"/>
        <w:gridCol w:w="672"/>
        <w:gridCol w:w="655"/>
      </w:tblGrid>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77</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SSE1706306D4</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SPDC SERVICES, S.A. DE C.V. </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45-00-07-01-2020-33134 de fecha 19 de nov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Puebla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4 de noviembre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5 de noviembre de 2020</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7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SSG1306186D5</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SERVICIOS Y SUMINISTROS GARMAR, S.A. DE C.V. </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14-00-03-02-2020-4607 de fecha 25 de sept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Campeche "1"</w:t>
            </w:r>
          </w:p>
        </w:tc>
        <w:tc>
          <w:tcPr>
            <w:tcW w:w="8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0 de octubre de 2020</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3 de noviembre de 2020</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7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TAVJ910624ER8</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TAFOLLA VALDOVINOS JOANA</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27-00-08-02-2021-1108 de fecha 28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Guerrero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4 de febr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 de febr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0"/>
              </w:rPr>
            </w:pPr>
            <w:r>
              <w:rPr>
                <w:color w:val="000000"/>
                <w:sz w:val="10"/>
                <w:szCs w:val="10"/>
              </w:rPr>
              <w:t>8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TFA980929C34</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TORRES FERNANDEZ Y ASOCIADOS, S.C.P.</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57-00-05-01-2021-000189 de fecha 23 de febr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Desconcentrada de Auditoría Fiscal de Tabasco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 de marz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 de marz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8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TIN020408176</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TS INGENIERIA,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36-05-03-03-2021-1023 de fecha 3 de febr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México "2"</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9 de febr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0 de febr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82</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TLO180611M79</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TRANSPORTE LOGISTICOS ORIENTE TOKEI,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30-00-02-00-2020-4672 de fecha 4 de nov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Jalisco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10 de noviembre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1 de noviembre de 2020</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83</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TVE1106082C4</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TALENTOS VERACRUZANOS EN NEGOCIOS,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65-00-02-02-2020-4439 de fecha 11 de sept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Veracruz "2"</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18 de septiembre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21 de septiembre de 2020</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84</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VAEL530118KZ0</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VARELA ESPINOZA JOSE LEOBARDO</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36-07-01-02-2020-12313 de fecha 8 de dic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México "2"</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14 de diciembre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5 de diciembre de 2020</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85</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VCC130716NLA</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pPr>
            <w:r>
              <w:rPr>
                <w:color w:val="000000"/>
                <w:sz w:val="10"/>
                <w:szCs w:val="10"/>
              </w:rPr>
              <w:t xml:space="preserve">VJ </w:t>
            </w:r>
            <w:r>
              <w:rPr>
                <w:color w:val="000000"/>
                <w:spacing w:val="-4"/>
                <w:sz w:val="10"/>
                <w:szCs w:val="10"/>
              </w:rPr>
              <w:t xml:space="preserve">COMERCIALIZADORA </w:t>
            </w:r>
            <w:r>
              <w:rPr>
                <w:color w:val="000000"/>
                <w:sz w:val="10"/>
                <w:szCs w:val="10"/>
              </w:rPr>
              <w:t>Y CONSTRUCCIONES,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67-00-04-01-2020-01442 de fecha 30 de nov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Veracruz "4"</w:t>
            </w:r>
          </w:p>
        </w:tc>
        <w:tc>
          <w:tcPr>
            <w:tcW w:w="80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8 de diciembre de 2020</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21 de enero de 202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86</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VCR1302121H3</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VISITAS CREATIVAS,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32-00-03-04-2021-1396 de fecha 24 de febr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Jalisco "3"</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2 de marz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3 de marz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87</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VIBA890224AA4</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VILLADA BUSTOS ANAYELY</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27-00-08-02-2020-13947 de fecha 27 de octu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Guerrero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3 de noviembre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4 de noviembre de 2020</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8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VME1112134F0</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VISIBILIDAD METROPOLI,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43-03-05-03-2021-533 de fecha 25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Nuevo León "3"</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29 de en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2 de febrero de 2021</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0"/>
              </w:rPr>
            </w:pPr>
            <w:r>
              <w:rPr>
                <w:color w:val="000000"/>
                <w:sz w:val="10"/>
                <w:szCs w:val="10"/>
              </w:rPr>
              <w:t>8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YUX161021GW8</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YUXEDAN,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27-00-08-02-2021-1106 de fecha 25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Guerrero "1"</w:t>
            </w:r>
          </w:p>
        </w:tc>
        <w:tc>
          <w:tcPr>
            <w:tcW w:w="8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29 de enero de 2021</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2 de febrero de 2021</w:t>
            </w:r>
          </w:p>
        </w:tc>
      </w:tr>
    </w:tbl>
    <w:p>
      <w:pPr>
        <w:pStyle w:val="Texto1"/>
        <w:rPr>
          <w:b/>
          <w:b/>
        </w:rPr>
      </w:pPr>
      <w:r>
        <w:rPr>
          <w:b/>
        </w:rPr>
      </w:r>
    </w:p>
    <w:p>
      <w:pPr>
        <w:pStyle w:val="Texto1"/>
        <w:rPr/>
      </w:pPr>
      <w:r>
        <w:rPr/>
        <w:t>Apartado B.- Notificación en la página de Internet del Servicio de Administración Tributaria</w:t>
      </w:r>
    </w:p>
    <w:tbl>
      <w:tblPr>
        <w:tblW w:w="8712" w:type="dxa"/>
        <w:jc w:val="left"/>
        <w:tblInd w:w="56" w:type="dxa"/>
        <w:tblLayout w:type="fixed"/>
        <w:tblCellMar>
          <w:top w:w="0" w:type="dxa"/>
          <w:left w:w="43" w:type="dxa"/>
          <w:bottom w:w="0" w:type="dxa"/>
          <w:right w:w="43" w:type="dxa"/>
        </w:tblCellMar>
      </w:tblPr>
      <w:tblGrid>
        <w:gridCol w:w="475"/>
        <w:gridCol w:w="1426"/>
        <w:gridCol w:w="1901"/>
        <w:gridCol w:w="1092"/>
        <w:gridCol w:w="1312"/>
        <w:gridCol w:w="1344"/>
        <w:gridCol w:w="1162"/>
      </w:tblGrid>
      <w:tr>
        <w:trPr>
          <w:tblHeader w:val="true"/>
          <w:trHeight w:val="144" w:hRule="atLeast"/>
        </w:trPr>
        <w:tc>
          <w:tcPr>
            <w:tcW w:w="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b/>
                <w:b/>
                <w:sz w:val="10"/>
                <w:szCs w:val="10"/>
              </w:rPr>
            </w:pPr>
            <w:r>
              <w:rPr>
                <w:b/>
                <w:sz w:val="10"/>
                <w:szCs w:val="10"/>
              </w:rPr>
            </w:r>
          </w:p>
        </w:tc>
        <w:tc>
          <w:tcPr>
            <w:tcW w:w="1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0"/>
                <w:szCs w:val="10"/>
                <w:lang w:val="en-US"/>
              </w:rPr>
            </w:pPr>
            <w:r>
              <w:rPr>
                <w:b/>
                <w:sz w:val="10"/>
                <w:szCs w:val="10"/>
                <w:lang w:val="en-US"/>
              </w:rPr>
              <w:t>R.F.C.</w:t>
            </w:r>
          </w:p>
        </w:tc>
        <w:tc>
          <w:tcPr>
            <w:tcW w:w="1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0"/>
                <w:szCs w:val="10"/>
                <w:lang w:val="en-US"/>
              </w:rPr>
            </w:pPr>
            <w:r>
              <w:rPr>
                <w:b/>
                <w:color w:val="000000"/>
                <w:sz w:val="10"/>
                <w:szCs w:val="10"/>
              </w:rPr>
              <w:t>Nombre, denominación o razón social del Contribuyente</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0"/>
                <w:szCs w:val="10"/>
                <w:lang w:val="en-US"/>
              </w:rPr>
            </w:pPr>
            <w:r>
              <w:rPr>
                <w:b/>
                <w:sz w:val="10"/>
                <w:szCs w:val="10"/>
                <w:lang w:val="en-US"/>
              </w:rPr>
              <w:t>Número y fecha de oficio global de presunción</w:t>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0"/>
                <w:szCs w:val="10"/>
                <w:lang w:val="en-US"/>
              </w:rPr>
            </w:pPr>
            <w:r>
              <w:rPr>
                <w:b/>
                <w:sz w:val="10"/>
                <w:szCs w:val="10"/>
                <w:lang w:val="en-US"/>
              </w:rPr>
              <w:t>Autoridad emisora del oficio global de presunción</w:t>
            </w:r>
          </w:p>
        </w:tc>
        <w:tc>
          <w:tcPr>
            <w:tcW w:w="1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0"/>
                <w:szCs w:val="10"/>
                <w:lang w:val="en-US"/>
              </w:rPr>
            </w:pPr>
            <w:r>
              <w:rPr>
                <w:b/>
                <w:sz w:val="10"/>
                <w:szCs w:val="10"/>
                <w:lang w:val="en-US"/>
              </w:rPr>
              <w:t>Fecha de notificación en la página de internet del Servicio de Administración Tributaria</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AE140101UX4</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EI ALIUD EX INGENIA,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0-23758 de fecha 03 de noviembre de 2020</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3 de noviembre de 202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4 de noviembre de 202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2</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AGJ840914P74</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LVARADO GARCIA JESUS</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3</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BA130308822</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MF DEL BAJIO,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4</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EN130110JYA</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 xml:space="preserve">AS-400 ENTERPRISE, S.A. DE C.V. </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05-2020-28756 de fecha 01 de diciembre de 2020</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1 de diciembre de 202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2 de diciembre de 202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IE140901KJ8</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LIQUAM IMPACTO EMPRESARIAL, S. DE R.L.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6</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ME090617L1A</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LVIR MEX,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7</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NC170213QKA</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NCEDESA,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9 de marzo de 2021</w:t>
            </w:r>
          </w:p>
        </w:tc>
      </w:tr>
    </w:tbl>
    <w:p>
      <w:pPr>
        <w:pStyle w:val="Normal"/>
        <w:rPr>
          <w:sz w:val="2"/>
        </w:rPr>
      </w:pPr>
      <w:r>
        <w:rPr>
          <w:sz w:val="2"/>
        </w:rPr>
      </w:r>
    </w:p>
    <w:tbl>
      <w:tblPr>
        <w:tblW w:w="8712" w:type="dxa"/>
        <w:jc w:val="left"/>
        <w:tblInd w:w="56" w:type="dxa"/>
        <w:tblLayout w:type="fixed"/>
        <w:tblCellMar>
          <w:top w:w="0" w:type="dxa"/>
          <w:left w:w="43" w:type="dxa"/>
          <w:bottom w:w="0" w:type="dxa"/>
          <w:right w:w="43" w:type="dxa"/>
        </w:tblCellMar>
      </w:tblPr>
      <w:tblGrid>
        <w:gridCol w:w="475"/>
        <w:gridCol w:w="1426"/>
        <w:gridCol w:w="1901"/>
        <w:gridCol w:w="1092"/>
        <w:gridCol w:w="1312"/>
        <w:gridCol w:w="1344"/>
        <w:gridCol w:w="1162"/>
      </w:tblGrid>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8</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UOC751115740</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GUIRRE ORBE CESAR</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05-2020-28756 de fecha 01 de diciembre de 2020</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 de diciembre de 202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 de diciembre de 202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9</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BAD151120271</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BRENEUG ADMINISTRADORA,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0</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BPR170209FV7</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BRANLY PROYECTOS,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117 de fecha 18 de febrer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8 de febrer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9 de febrer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1</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BRA1506241T4</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BRAVESA,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10853 de fecha 6 de abril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6 de abril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7 de abril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2</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CA161021LV5</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3 CORPORATIVO AVANTE,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117 de fecha 18 de febrer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8 de febrer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9 de febrer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3</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CP160125QD4</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OMERCIALIZADORA, CONSTRUCTORA Y PROVEEDORA DE SERVICIOS DENNAR,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117 de fecha 18 de febrer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8 de febrer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9 de febrer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4</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DA160427NP3</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lang w:val="en-US"/>
              </w:rPr>
            </w:pPr>
            <w:r>
              <w:rPr>
                <w:color w:val="000000"/>
                <w:sz w:val="10"/>
                <w:szCs w:val="10"/>
                <w:lang w:val="en-US"/>
              </w:rPr>
              <w:t>CONSEIL D´AFFAIRES BELAYAGE,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117 de fecha 18 de febrer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8 de febrer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9 de febrer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5</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FI180629PH6</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ORPORACION FINTAV,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10853 de fecha 6 de abril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6 de abril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7 de abril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6</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GB120813N75</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COMERCIALIZADORA GREEN BELT, S.A. DE C.V. </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05-2020-28756 de fecha 01 de diciembre de 2020</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 de diciembre de 202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 de diciembre de 202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7</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MB1606211T8</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UEROS Y MAQUILAS DEL BAJIO,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117 de fecha 18 de febrer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8 de febrer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9 de febrer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8</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ME151110BV6</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ONSORCIO MEROPE,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10853 de fecha 6 de abril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6 de abril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7 de abril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9</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NU1704256E0</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ONSTRUCCIONES NUARMI,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10853 de fecha 6 de abril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6 de abril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7 de abril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0</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PN180412R58</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ONSULTORES PROFESIONALES NOURDINE,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1</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PS160627530</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COMERCIALIZACION DE PRODUCTOS Y SERVICIOS ALFARIMA, S.A. DE C.V. </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05-2020-28756 de fecha 01 de diciembre de 2020</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 de diciembre de 202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 de diciembre de 202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2</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RM150828PB5</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ONSTRUCTORA Y RENTA DE MAQUINARIA EL CAZTOR,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3</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RT130617PV8</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ONSTRUCTORA REAL TABASCO,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4</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SP180307NJ0</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OMERCIALIZADORA SAN PABLO TEPE,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5</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DAF180723C32</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DAFRAXEN,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10853 de fecha 6 de abril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6 de abril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7 de abril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6</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DCF120816L48</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DISTRIBUIDORA Y COMERCIALIZADORA FRISIA, S.A. DE C.V. </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05-2020-28756 de fecha 01 de diciembre de 2020</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 de diciembre de 202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 de diciembre de 202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7</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DMP1509027W5</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DUBAI MULTISERVICIOS Y PROVISIONES,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117 de fecha 18 de febrer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8 de febrer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9 de febrer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8</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ECS190129G88</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EMPAQUES CALIS DE SINALOA, S.A. DE C.V. </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05-2020-28756 de fecha 01 de diciembre de 2020</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 de diciembre de 202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 de diciembre de 202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9</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EEF160713LW1</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EDIFICACIONES EFNA, S.A. DE C.V. </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05-2020-28756 de fecha 01 de diciembre de 2020</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 de diciembre de 202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 de diciembre de 202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30</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EEU140313RF6</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ESTRUCTURAS EUBEA, S.A. DE C.V. </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19-18078 de fecha 3 de junio de 2019</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3 de junio de 2019</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4 de junio de 2019</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31</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EIRS710806374</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EXIGA RAMIREZ SALVADOR</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05-2021-5117 de fecha 18 de febrer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8 de febrer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9 de febrer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32</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EMA151123P53</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EMATOC,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05-2021-5117 de fecha 18 de febrer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8 de febrer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9 de febrer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33</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ETI110415775</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ELECTRO TICKET,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34</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FJE1208169C3</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FERROMETALES JES-EMI, S.A. DE C.V. </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00-05-2020-28756 de fecha 01 de diciembre de 2020</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 de diciembre de 202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 de diciembre de 202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35</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FTR1711176S5</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FINDERS TRACA,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10853 de fecha 6 de abril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6 de abril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7 de abril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36</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CB1604057J3</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RUPO COMERCIAL BORCELI,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117 de fecha 18 de febrer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8 de febrer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9 de febrero de 2021</w:t>
            </w:r>
          </w:p>
        </w:tc>
      </w:tr>
    </w:tbl>
    <w:p>
      <w:pPr>
        <w:pStyle w:val="Normal"/>
        <w:rPr>
          <w:sz w:val="2"/>
        </w:rPr>
      </w:pPr>
      <w:r>
        <w:rPr>
          <w:sz w:val="2"/>
        </w:rPr>
      </w:r>
    </w:p>
    <w:tbl>
      <w:tblPr>
        <w:tblW w:w="8712" w:type="dxa"/>
        <w:jc w:val="left"/>
        <w:tblInd w:w="56" w:type="dxa"/>
        <w:tblLayout w:type="fixed"/>
        <w:tblCellMar>
          <w:top w:w="0" w:type="dxa"/>
          <w:left w:w="43" w:type="dxa"/>
          <w:bottom w:w="0" w:type="dxa"/>
          <w:right w:w="43" w:type="dxa"/>
        </w:tblCellMar>
      </w:tblPr>
      <w:tblGrid>
        <w:gridCol w:w="475"/>
        <w:gridCol w:w="1426"/>
        <w:gridCol w:w="1901"/>
        <w:gridCol w:w="1092"/>
        <w:gridCol w:w="1312"/>
        <w:gridCol w:w="1344"/>
        <w:gridCol w:w="1162"/>
      </w:tblGrid>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37</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GEJ9903184Q7</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GRUPO EJEMEX,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0-23556 de fecha 05 de octubre de 2020</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 de octubre de 202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6 de octubre de 202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38</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GGI1402142B2</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GIPP GRUPO DE INTELIGENCIA Y PROTECCION PRIVADA,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10853 de fecha 6 de abril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6 de abril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7 de abril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39</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GHA180219KM9</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GRUPO HABITACO,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40</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GIC1108187W8</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 xml:space="preserve">GRUPO INMOBILIARIO Y CONSTRUCTOR YUPEE, S.A. DE C.V. </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500-05-2020-28756 de fecha 01 de diciembre de 2020</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1 de diciembre de 202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2 de diciembre de 202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41</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GNS151029UJ3</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GRUPO DE NEGOCIOS SAMARA,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5117 de fecha 18 de febrer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8 de febrer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9 de febrer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42</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GORL890813SL0</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GOMEZ RUVALCABA LAURA AIDEE</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5117 de fecha 18 de febrer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8 de febrer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9 de febrer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43</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HBE170213J54</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lang w:val="de-LI"/>
              </w:rPr>
            </w:pPr>
            <w:r>
              <w:rPr>
                <w:color w:val="000000"/>
                <w:sz w:val="10"/>
                <w:szCs w:val="10"/>
                <w:lang w:val="de-LI"/>
              </w:rPr>
              <w:t>HEARTS BELL,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5117 de fecha 18 de febrer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8 de febrer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9 de febrer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44</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HEAD751022P44</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HERNANDEZ ARCOS DONATO</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500-05-2020-28756 de fecha 01 de diciembre de 2020</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1 de diciembre de 202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2 de diciembre de 202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45</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HENS9203206M3</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HERNANDEZ NICASIO SINDY</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500-05-2020-28756 de fecha 01 de diciembre de 2020</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1 de diciembre de 202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2 de diciembre de 202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46</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HTR141222HY2</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lang w:val="de-LI"/>
              </w:rPr>
            </w:pPr>
            <w:r>
              <w:rPr>
                <w:color w:val="000000"/>
                <w:sz w:val="10"/>
                <w:szCs w:val="10"/>
                <w:lang w:val="de-LI"/>
              </w:rPr>
              <w:t>HUMAN TALENT AND RECRUITMENT SOLUTIONS 11 11,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05-2021-10853 de fecha 6 de abril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6 de abril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7 de abril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47</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IEL081119DM3</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IMPORTADORA Y EXPORTADORA DE LUJO,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48</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IKI120123TE8</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 xml:space="preserve">INGENIERIA KIPAL, S.A. DE C.V. </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05-2021-5117 de fecha 18 de febrer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8 de febrer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9 de febrer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49</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ING160901AV1</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INGEFESA,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05-2021-5117 de fecha 18 de febrer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8 de febrer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9 de febrer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LCO080507NM3</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 xml:space="preserve">LARSE CONSTRUCCIONES, S.A. DE C.V. </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00-05-2020-28756 de fecha 01 de diciembre de 2020</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1 de diciembre de 202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2 de diciembre de 202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1</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LDU130222F20</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LEGAL DUTY, S.C.</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05-2021-5117 de fecha 18 de febrer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8 de febrer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9 de febrer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2</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MCI170706TX7</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MANTENIMIENTO Y CONSERVACION INTEGRAL GONZALEZ,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3</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MDM151021E87</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MITOGU 2000,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4</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MET1102047A2</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MET-EMY,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5</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MIG160930PN0</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MANTENIMIENTO E INSTALACIONES EN GENERAL MIG,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56</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MIN130408NK4</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 xml:space="preserve">MLT INTEGRADORA, S.C. </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500-05-2020-28756 de fecha 01 de diciembre de 2020</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1 de diciembre de 202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2 de diciembre de 202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57</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MLN150624FG3</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MAGNO, LOGICA DE NEGOCIOS,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10853 de fecha 6 de abril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6 de abril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7 de abril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58</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MTG151110R27</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MAQUILADORA TEXTIL GM,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59</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NEG110524KZ0</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NEGOCIOS EMPRENDEDORES DEL GOLFO,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0-23758 de fecha 03 de noviembre de 2020</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3 de noviembre de 202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4 de noviembre de 202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60</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NEO141106NU5</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 xml:space="preserve">NEOSBORT, S.A. DE C.V. </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500-05-2020-28756 de fecha 01 de diciembre de 2020</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1 de diciembre de 202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2 de diciembre de 202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61</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NPR140331KR1</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NEGOCIOS PRORSUM,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10853 de fecha 6 de abril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6 de abril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7 de abril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62</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OIMY8702127V4</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 xml:space="preserve">ORTIZ MEDINA YESENIA YADIRA </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10853 de fecha 6 de abril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6 de abril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7 de abril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63</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ONC140115VE3</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OSO NEGRO COMERCIALIZADORA,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9 de marzo de 2021</w:t>
            </w:r>
          </w:p>
        </w:tc>
      </w:tr>
    </w:tbl>
    <w:p>
      <w:pPr>
        <w:pStyle w:val="Normal"/>
        <w:rPr>
          <w:sz w:val="2"/>
        </w:rPr>
      </w:pPr>
      <w:r>
        <w:rPr>
          <w:sz w:val="2"/>
        </w:rPr>
      </w:r>
    </w:p>
    <w:tbl>
      <w:tblPr>
        <w:tblW w:w="8712" w:type="dxa"/>
        <w:jc w:val="left"/>
        <w:tblInd w:w="56" w:type="dxa"/>
        <w:tblLayout w:type="fixed"/>
        <w:tblCellMar>
          <w:top w:w="0" w:type="dxa"/>
          <w:left w:w="43" w:type="dxa"/>
          <w:bottom w:w="0" w:type="dxa"/>
          <w:right w:w="43" w:type="dxa"/>
        </w:tblCellMar>
      </w:tblPr>
      <w:tblGrid>
        <w:gridCol w:w="475"/>
        <w:gridCol w:w="1426"/>
        <w:gridCol w:w="1901"/>
        <w:gridCol w:w="1092"/>
        <w:gridCol w:w="1312"/>
        <w:gridCol w:w="1344"/>
        <w:gridCol w:w="1162"/>
      </w:tblGrid>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64</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OSC100823PY5</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OPERADORA DE SERVICIOS COSTA DORADA,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0-28756 de fecha 01 de diciembre de 2020</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 de diciembre de 202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2 de diciembre de 202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65</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PECY780319LS3</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 xml:space="preserve">PEREZ COTA JOSE YAMIR </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5117 de fecha 18 de febrer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8 de febrer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9 de febrer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66</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PJT1803072Q4</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PROVEEDORA JOLALPAN TEPE,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67</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PMB161020BN0</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lang w:val="de-LI"/>
              </w:rPr>
            </w:pPr>
            <w:r>
              <w:rPr>
                <w:color w:val="000000"/>
                <w:sz w:val="10"/>
                <w:szCs w:val="10"/>
                <w:lang w:val="de-LI"/>
              </w:rPr>
              <w:t>PVR MANAGER BUSINESS,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68</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PSE1701136P9</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PRATO SERVICIOS,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69</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PYS130108ME6</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PROYECTOS Y SERVICIOS BOREAL,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5117 de fecha 18 de febrer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8 de febrer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9 de febrer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70</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RIIS940912C70</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 xml:space="preserve">RIVAS ILLARRAMENDI SERGIO DAVID </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10853 de fecha 6 de abril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6 de abril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7 de abril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71</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ROBF5705296W3</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RODRIGUEZ BAUTISTA FERNANDO</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72</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RORD940921A74</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DE LA ROSA DE LA ROSA DOLORES GETSEMANI</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73</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SCS1209276U4</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lang w:val="en-US"/>
              </w:rPr>
            </w:pPr>
            <w:r>
              <w:rPr>
                <w:color w:val="000000"/>
                <w:sz w:val="10"/>
                <w:szCs w:val="10"/>
                <w:lang w:val="en-US"/>
              </w:rPr>
              <w:t>STONE COLD SERVERS,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5117 de fecha 18 de febrer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8 de febrer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9 de febrer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74</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SCT180307TE9</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 xml:space="preserve">SURTIDORA CHAUTZINGO TEPE, S.A. DE C.V. </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500-05-2020-28756 de fecha 01 de diciembre de 2020</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1 de diciembre de 202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2 de diciembre de 202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75</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SJR1702164H4</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SMART JOB RECLUTAMIENTO Y SELECCION DE PERSONAL,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76</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SMY160210TR9</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 xml:space="preserve">SERVICIOS MYLA, S.A. DE C.V. </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5117 de fecha 18 de febrer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febrer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febrer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77</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SSE1706306D4</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 xml:space="preserve">SPDC SERVICES, S.A. DE C.V. </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500-05-2020-28756 de fecha 01 de diciembre de 2020</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 de diciembre de 202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 de diciembre de 202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78</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SSG1306186D5</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 xml:space="preserve">SERVICIOS Y SUMINISTROS GARMAR, S.A. DE C.V. </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500-05-2020-28756 de fecha 01 de diciembre de 2020</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 de diciembre de 202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 de diciembre de 202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79</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TAVJ910624ER8</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TAFOLLA VALDOVINOS JOANA</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0</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TFA980929C34</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TORRES FERNANDEZ Y ASOCIADOS, S.C.P.</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81</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TIN020408176</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TS INGENIERIA,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82</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TLO180611M79</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TRANSPORTE LOGISTICOS ORIENTE TOKEI,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83</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TVE1106082C4</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TALENTOS VERACRUZANOS EN NEGOCIOS,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0-23556 de fecha 05 de octubre de 2020</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 de octubre de 202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6 de octubre de 202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84</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VAEL530118KZ0</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VARELA ESPINOZA JOSE LEOBARDO</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9 de marz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85</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VCC130716NLA</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VJ COMERCIALIZADORA Y CONSTRUCCIONES,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5117 de fecha 18 de febrer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8 de febrer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9 de febrer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86</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VCR1302121H3</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VISITAS CREATIVAS,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10853 de fecha 6 de abril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6 de abril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7 de abril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87</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VIBA890224AA4</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VILLADA BUSTOS ANAYELY</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500-05-2020-28756 de fecha 01 de diciembre de 2020</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1 de diciembre de 2020</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2 de diciembre de 202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88</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VME1112134F0</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VISIBILIDAD METROPOLI,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5117 de fecha 18 de febrer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8 de febrer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9 de febrero de 2021</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89</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YUX161021GW8</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YUXEDAN, S.A. DE C.V.</w:t>
            </w:r>
          </w:p>
        </w:tc>
        <w:tc>
          <w:tcPr>
            <w:tcW w:w="109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5332 de fecha 8 de marzo de 2021</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rFonts w:eastAsia="Arial"/>
                <w:sz w:val="10"/>
                <w:szCs w:val="10"/>
              </w:rPr>
              <w:t xml:space="preserve"> </w:t>
            </w:r>
            <w:r>
              <w:rPr>
                <w:sz w:val="10"/>
                <w:szCs w:val="10"/>
              </w:rPr>
              <w:t>8 de marzo de 2021</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9 de marzo de 2021</w:t>
            </w:r>
          </w:p>
        </w:tc>
      </w:tr>
    </w:tbl>
    <w:p>
      <w:pPr>
        <w:pStyle w:val="Texto1"/>
        <w:rPr>
          <w:b/>
          <w:b/>
        </w:rPr>
      </w:pPr>
      <w:r>
        <w:rPr>
          <w:b/>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465"/>
        <w:gridCol w:w="1431"/>
        <w:gridCol w:w="1877"/>
        <w:gridCol w:w="1093"/>
        <w:gridCol w:w="1314"/>
        <w:gridCol w:w="1190"/>
        <w:gridCol w:w="1342"/>
      </w:tblGrid>
      <w:tr>
        <w:trPr>
          <w:tblHeader w:val="true"/>
          <w:trHeight w:val="144" w:hRule="atLeast"/>
        </w:trPr>
        <w:tc>
          <w:tcPr>
            <w:tcW w:w="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b/>
                <w:b/>
                <w:sz w:val="10"/>
                <w:szCs w:val="10"/>
              </w:rPr>
            </w:pPr>
            <w:r>
              <w:rPr>
                <w:b/>
                <w:sz w:val="10"/>
                <w:szCs w:val="10"/>
              </w:rPr>
            </w:r>
          </w:p>
        </w:tc>
        <w:tc>
          <w:tcPr>
            <w:tcW w:w="1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0"/>
                <w:szCs w:val="10"/>
                <w:lang w:val="en-US"/>
              </w:rPr>
            </w:pPr>
            <w:r>
              <w:rPr>
                <w:b/>
                <w:sz w:val="10"/>
                <w:szCs w:val="10"/>
                <w:lang w:val="en-US"/>
              </w:rPr>
              <w:t>R.F.C.</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0"/>
                <w:szCs w:val="10"/>
                <w:lang w:val="en-US"/>
              </w:rPr>
            </w:pPr>
            <w:r>
              <w:rPr>
                <w:b/>
                <w:color w:val="000000"/>
                <w:sz w:val="10"/>
                <w:szCs w:val="10"/>
              </w:rPr>
              <w:t>Nombre, denominación o razón social del Contribuyente</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0"/>
                <w:szCs w:val="10"/>
                <w:lang w:val="en-US"/>
              </w:rPr>
            </w:pPr>
            <w:r>
              <w:rPr>
                <w:b/>
                <w:sz w:val="10"/>
                <w:szCs w:val="10"/>
                <w:lang w:val="en-US"/>
              </w:rPr>
              <w:t>Número y fecha de oficio global de presunción</w:t>
            </w:r>
          </w:p>
        </w:tc>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0"/>
                <w:szCs w:val="10"/>
                <w:lang w:val="en-US"/>
              </w:rPr>
            </w:pPr>
            <w:r>
              <w:rPr>
                <w:b/>
                <w:sz w:val="10"/>
                <w:szCs w:val="10"/>
                <w:lang w:val="en-US"/>
              </w:rPr>
              <w:t>Autoridad emisora del oficio global de presunción</w:t>
            </w:r>
          </w:p>
        </w:tc>
        <w:tc>
          <w:tcPr>
            <w:tcW w:w="1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0"/>
                <w:szCs w:val="10"/>
                <w:lang w:val="en-US"/>
              </w:rPr>
            </w:pPr>
            <w:r>
              <w:rPr>
                <w:b/>
                <w:sz w:val="10"/>
                <w:szCs w:val="10"/>
                <w:lang w:val="en-US"/>
              </w:rPr>
              <w:t>Fecha de notificación en el Diario Oficial de la Federación</w:t>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AE140101UX4</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EI ALIUD EX INGENIA,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0-23758 de fecha 03 de noviembre de 2020</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8 de noviembre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9 de noviembre de 202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AGJ840914P74</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LVARADO GARCIA JESUS</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3</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BA130308822</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MF DEL BAJIO,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4</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EN130110JYA</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AS-400 ENTERPRISE, S.A. DE C.V. </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056 de fecha 09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3 de febrer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4 de febrer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IE140901KJ8</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LIQUAM IMPACTO EMPRESARIAL, S. DE R.L.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6</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ME090617L1A</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LVIR MEX,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7</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ANC170213QKA</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ANCEDESA,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8</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AUOC751115740</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AGUIRRE ORBE CESAR</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056 de fecha 09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3 de febrer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4 de febrer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9</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BAD151120271</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BRENEUG ADMINISTRADORA,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0</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BPR170209FV7</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BRANLY PROYECTOS,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117 de fecha 18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9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0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1</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BRA1506241T4</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BRAVESA,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10853 de fecha 6 de abril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9 de abril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0 de abril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2</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CA161021LV5</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3 CORPORATIVO AVANTE,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117 de fecha 18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9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0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13</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CP160125QD4</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OMERCIALIZADORA, CONSTRUCTORA Y PROVEEDORA DE SERVICIOS DENNAR,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117 de fecha 18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9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0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14</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CDA160427NP3</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lang w:val="en-US"/>
              </w:rPr>
            </w:pPr>
            <w:r>
              <w:rPr>
                <w:color w:val="000000"/>
                <w:sz w:val="10"/>
                <w:szCs w:val="10"/>
                <w:lang w:val="en-US"/>
              </w:rPr>
              <w:t>CONSEIL D´AFFAIRES BELAYAGE,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117 de fecha 18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9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10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15</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CFI180629PH6</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CORPORACION FINTAV,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10853 de fecha 6 de abril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19 de abril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0 de abril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16</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CGB120813N75</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 xml:space="preserve">COMERCIALIZADORA GREEN BELT, S.A. DE C.V. </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056 de fecha 09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3 de febrer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4 de febrer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17</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CMB1606211T8</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CUEROS Y MAQUILAS DEL BAJIO,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117 de fecha 18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9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10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18</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CME151110BV6</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CONSORCIO MEROPE,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10853 de fecha 6 de abril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19 de abril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0 de abril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19</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CNU1704256E0</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CONSTRUCCIONES NUARMI,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10853 de fecha 6 de abril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19 de abril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0 de abril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20</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CPN180412R58</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CONSULTORES PROFESIONALES NOURDINE,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21</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CPS160627530</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 xml:space="preserve">COMERCIALIZACION DE PRODUCTOS Y SERVICIOS ALFARIMA, S.A. DE C.V. </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056 de fecha 09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3 de febrer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4 de febrer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22</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CRM150828PB5</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CONSTRUCTORA Y RENTA DE MAQUINARIA EL CAZTOR,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23</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CRT130617PV8</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CONSTRUCTORA REAL TABASCO,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24</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CSP180307NJ0</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COMERCIALIZADORA SAN PABLO TEPE,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25</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DAF180723C32</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DAFRAXEN,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10853 de fecha 6 de abril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19 de abril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0 de abril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26</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DCF120816L48</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DISTRIBUIDORA Y COMERCIALIZADORA FRISIA, S.A. DE C.V. </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056 de fecha 09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3 de febrer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4 de febrer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27</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DMP1509027W5</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DUBAI MULTISERVICIOS Y PROVISIONES,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117 de fecha 18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9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10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28</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ECS190129G88</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 xml:space="preserve">EMPAQUES CALIS DE SINALOA, S.A. DE C.V. </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056 de fecha 09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3 de febrer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4 de febrer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29</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EEF160713LW1</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 xml:space="preserve">EDIFICACIONES EFNA, S.A. DE C.V. </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056 de fecha 09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3 de febrer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4 de febrero de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5"/>
        <w:gridCol w:w="1431"/>
        <w:gridCol w:w="1877"/>
        <w:gridCol w:w="1093"/>
        <w:gridCol w:w="1314"/>
        <w:gridCol w:w="1190"/>
        <w:gridCol w:w="1342"/>
      </w:tblGrid>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30</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EEU140313RF6</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ESTRUCTURAS EUBEA, S.A. DE C.V. </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19-18078 de fecha 3 de junio de 2019</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8 de junio de 2019</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 de julio de 2019</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31</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EIRS710806374</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EXIGA RAMIREZ SALVADOR</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117 de fecha 18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9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0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32</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EMA151123P53</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EMATOC,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117 de fecha 18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9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0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33</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ETI110415775</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ELECTRO TICKET,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34</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FJE1208169C3</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FERROMETALES JES-EMI, S.A. DE C.V. </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056 de fecha 09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3 de febrer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4 de febrer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35</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FTR1711176S5</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FINDERS TRACA,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10853 de fecha 6 de abril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9 de abril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0 de abril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36</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CB1604057J3</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RUPO COMERCIAL BORCELI,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117 de fecha 18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9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0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37</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EJ9903184Q7</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RUPO EJEMEX,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0-23556 de fecha 05 de octubre de 2020</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9 de octubre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0 de octubre de 202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38</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GI1402142B2</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IPP GRUPO DE INTELIGENCIA Y PROTECCION PRIVADA,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10853 de fecha 6 de abril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9 de abril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0 de abril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39</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GHA180219KM9</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GRUPO HABITACO,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40</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GIC1108187W8</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 xml:space="preserve">GRUPO INMOBILIARIO Y CONSTRUCTOR YUPEE, S.A. DE C.V. </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056 de fecha 09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3 de febrer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4 de febrer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41</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GNS151029UJ3</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GRUPO DE NEGOCIOS SAMARA,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117 de fecha 18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9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10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42</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GORL890813SL0</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GOMEZ RUVALCABA LAURA AIDEE</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117 de fecha 18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9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10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43</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HBE170213J54</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lang w:val="de-LI"/>
              </w:rPr>
            </w:pPr>
            <w:r>
              <w:rPr>
                <w:color w:val="000000"/>
                <w:sz w:val="10"/>
                <w:szCs w:val="10"/>
                <w:lang w:val="de-LI"/>
              </w:rPr>
              <w:t>HEARTS BELL,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117 de fecha 18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9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10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44</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HEAD751022P44</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HERNANDEZ ARCOS DONATO</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056 de fecha 09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3 de febrer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4 de febrer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45</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HENS9203206M3</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HERNANDEZ NICASIO SINDY</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056 de fecha 09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3 de febrer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4 de febrer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46</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HTR141222HY2</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lang w:val="de-LI"/>
              </w:rPr>
            </w:pPr>
            <w:r>
              <w:rPr>
                <w:color w:val="000000"/>
                <w:sz w:val="10"/>
                <w:szCs w:val="10"/>
                <w:lang w:val="de-LI"/>
              </w:rPr>
              <w:t>HUMAN TALENT AND RECRUITMENT SOLUTIONS 11 11,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10853 de fecha 6 de abril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19 de abril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0 de abril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47</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IEL081119DM3</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IMPORTADORA Y EXPORTADORA DE LUJO,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48</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IKI120123TE8</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 xml:space="preserve">INGENIERIA KIPAL, S.A. DE C.V. </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117 de fecha 18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9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10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49</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ING160901AV1</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INGEFESA,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117 de fecha 18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9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10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50</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LCO080507NM3</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 xml:space="preserve">LARSE CONSTRUCCIONES, S.A. DE C.V. </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056 de fecha 09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3 de febrer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4 de febrer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51</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LDU130222F20</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LEGAL DUTY, S.C.</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117 de fecha 18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9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10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52</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MCI170706TX7</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MANTENIMIENTO Y CONSERVACION INTEGRAL GONZALEZ,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53</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MDM151021E87</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MITOGU 2000,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54</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MET1102047A2</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MET-EMY,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55</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MIG160930PN0</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MANTENIMIENTO E INSTALACIONES EN GENERAL MIG,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56</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MIN130408NK4</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 xml:space="preserve">MLT INTEGRADORA, S.C. </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056 de fecha 09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3 de febrer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4 de febrer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7</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MLN150624FG3</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MAGNO, LOGICA DE NEGOCIOS,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10853 de fecha 6 de abril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9 de abril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0 de abril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8</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MTG151110R27</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MAQUILADORA TEXTIL GM,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59</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NEG110524KZ0</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NEGOCIOS EMPRENDEDORES DEL GOLFO,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0-23758 de fecha 03 de noviembre de 2020</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8 de noviembre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9 de noviembre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5"/>
        <w:gridCol w:w="1431"/>
        <w:gridCol w:w="1877"/>
        <w:gridCol w:w="1093"/>
        <w:gridCol w:w="1314"/>
        <w:gridCol w:w="1190"/>
        <w:gridCol w:w="1342"/>
      </w:tblGrid>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60</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NEO141106NU5</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NEOSBORT, S.A. DE C.V. </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056 de fecha 09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3 de febrer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4 de febrer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61</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NPR140331KR1</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NEGOCIOS PRORSUM,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10853 de fecha 6 de abril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9 de abril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0 de abril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62</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OIMY8702127V4</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ORTIZ MEDINA YESENIA YADIRA </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10853 de fecha 6 de abril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9 de abril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0 de abril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63</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ONC140115VE3</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OSO NEGRO COMERCIALIZADORA,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64</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OSC100823PY5</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OPERADORA DE SERVICIOS COSTA DORADA,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0-28756 de fecha 01 de diciembre de 2020</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3 de febrer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4 de febrer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65</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PECY780319LS3</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PEREZ COTA JOSE YAMIR </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117 de fecha 18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9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0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66</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PJT1803072Q4</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PROVEEDORA JOLALPAN TEPE,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67</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PMB161020BN0</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lang w:val="de-LI"/>
              </w:rPr>
            </w:pPr>
            <w:r>
              <w:rPr>
                <w:color w:val="000000"/>
                <w:sz w:val="10"/>
                <w:szCs w:val="10"/>
                <w:lang w:val="de-LI"/>
              </w:rPr>
              <w:t>PVR MANAGER BUSINESS,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68</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PSE1701136P9</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PRATO SERVICIOS,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69</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PYS130108ME6</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PROYECTOS Y SERVICIOS BOREAL,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117 de fecha 18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9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10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70</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RIIS940912C70</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 xml:space="preserve">RIVAS ILLARRAMENDI SERGIO DAVID </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10853 de fecha 6 de abril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19 de abril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0 de abril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71</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ROBF5705296W3</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RODRIGUEZ BAUTISTA FERNANDO</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72</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RORD940921A74</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DE LA ROSA DE LA ROSA DOLORES GETSEMANI</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73</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SCS1209276U4</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lang w:val="en-US"/>
              </w:rPr>
            </w:pPr>
            <w:r>
              <w:rPr>
                <w:color w:val="000000"/>
                <w:sz w:val="10"/>
                <w:szCs w:val="10"/>
                <w:lang w:val="en-US"/>
              </w:rPr>
              <w:t>STONE COLD SERVERS,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117 de fecha 18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9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10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74</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SCT180307TE9</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SURTIDORA CHAUTZINGO TEPE, S.A. DE C.V. </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056 de fecha 09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3 de febrer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4 de febrer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75</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SJR1702164H4</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SMART JOB RECLUTAMIENTO Y SELECCION DE PERSONAL,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76</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SMY160210TR9</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 xml:space="preserve">SERVICIOS MYLA, S.A. DE C.V. </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117 de fecha 18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9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10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77</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SSE1706306D4</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 xml:space="preserve">SPDC SERVICES, S.A. DE C.V. </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056 de fecha 09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3 de febrer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4 de febrer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78</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SSG1306186D5</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SERVICIOS Y SUMINISTROS GARMAR, S.A. DE C.V. </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056 de fecha 09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3 de febrer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4 de febrer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79</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TAVJ910624ER8</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TAFOLLA VALDOVINOS JOANA</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80</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TFA980929C34</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TORRES FERNANDEZ Y ASOCIADOS, S.C.P.</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81</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TIN020408176</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TS INGENIERIA,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82</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TLO180611M79</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TRANSPORTE LOGISTICOS ORIENTE TOKEI,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83</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TVE1106082C4</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TALENTOS VERACRUZANOS EN NEGOCIOS,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0-23556 de fecha 05 de octubre de 2020</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19 de octubre de 2020</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0 de octubre de 202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84</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VAEL530118KZ0</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VARELA ESPINOZA JOSE LEOBARDO</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6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85</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VCC130716NLA</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VJ COMERCIALIZADORA Y CONSTRUCCIONES,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117 de fecha 18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9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10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86</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VCR1302121H3</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VISITAS CREATIVAS,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10853 de fecha 6 de abril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19 de abril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0 de abril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87</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VIBA890224AA4</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VILLADA BUSTOS ANAYELY</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056 de fecha 09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3 de febrer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24 de febrer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88</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VME1112134F0</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color w:val="000000"/>
                <w:sz w:val="10"/>
                <w:szCs w:val="10"/>
              </w:rPr>
            </w:pPr>
            <w:r>
              <w:rPr>
                <w:color w:val="000000"/>
                <w:sz w:val="10"/>
                <w:szCs w:val="10"/>
              </w:rPr>
              <w:t>VISIBILIDAD METROPOLI,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500-05-2021-5117 de fecha 18 de febrer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9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10" w:before="40" w:after="40"/>
              <w:ind w:hanging="0"/>
              <w:jc w:val="left"/>
              <w:rPr>
                <w:sz w:val="10"/>
                <w:szCs w:val="10"/>
              </w:rPr>
            </w:pPr>
            <w:r>
              <w:rPr>
                <w:sz w:val="10"/>
                <w:szCs w:val="10"/>
              </w:rPr>
              <w:t>10 de marzo de 202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89</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YUX161021GW8</w:t>
            </w:r>
          </w:p>
        </w:tc>
        <w:tc>
          <w:tcPr>
            <w:tcW w:w="18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YUXEDAN,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0-05-2021-5332 de fecha 8 de marzo de 2021</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Administración Central de Fiscalización Estratégica</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5 de marzo de 2021</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6 de marzo de 2021</w:t>
            </w:r>
          </w:p>
        </w:tc>
      </w:tr>
    </w:tbl>
    <w:p>
      <w:pPr>
        <w:pStyle w:val="Texto1"/>
        <w:rPr/>
      </w:pPr>
      <w:r>
        <w:rPr/>
        <w:t>Apartado D.- Notificación del oficio de RESOLUCIÓN DEFINITIVA conforme al cuarto párrafo del artículo 69-B del Código Fiscal de la Federación.</w:t>
      </w:r>
    </w:p>
    <w:tbl>
      <w:tblPr>
        <w:tblW w:w="8766" w:type="dxa"/>
        <w:jc w:val="left"/>
        <w:tblInd w:w="38" w:type="dxa"/>
        <w:tblLayout w:type="fixed"/>
        <w:tblCellMar>
          <w:top w:w="0" w:type="dxa"/>
          <w:left w:w="43" w:type="dxa"/>
          <w:bottom w:w="0" w:type="dxa"/>
          <w:right w:w="43" w:type="dxa"/>
        </w:tblCellMar>
      </w:tblPr>
      <w:tblGrid>
        <w:gridCol w:w="328"/>
        <w:gridCol w:w="887"/>
        <w:gridCol w:w="1282"/>
        <w:gridCol w:w="860"/>
        <w:gridCol w:w="965"/>
        <w:gridCol w:w="871"/>
        <w:gridCol w:w="782"/>
        <w:gridCol w:w="664"/>
        <w:gridCol w:w="711"/>
        <w:gridCol w:w="723"/>
        <w:gridCol w:w="693"/>
      </w:tblGrid>
      <w:tr>
        <w:trPr>
          <w:tblHeader w:val="true"/>
          <w:trHeight w:val="144" w:hRule="atLeast"/>
        </w:trPr>
        <w:tc>
          <w:tcPr>
            <w:tcW w:w="328" w:type="dxa"/>
            <w:vMerge w:val="restart"/>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26" w:before="40" w:after="40"/>
              <w:ind w:hanging="0"/>
              <w:jc w:val="center"/>
              <w:rPr>
                <w:b/>
                <w:b/>
                <w:sz w:val="10"/>
                <w:szCs w:val="10"/>
              </w:rPr>
            </w:pPr>
            <w:r>
              <w:rPr>
                <w:b/>
                <w:sz w:val="10"/>
                <w:szCs w:val="10"/>
              </w:rPr>
            </w:r>
          </w:p>
        </w:tc>
        <w:tc>
          <w:tcPr>
            <w:tcW w:w="88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26" w:before="40" w:after="40"/>
              <w:ind w:hanging="0"/>
              <w:jc w:val="center"/>
              <w:rPr>
                <w:b/>
                <w:b/>
                <w:sz w:val="10"/>
                <w:szCs w:val="10"/>
                <w:lang w:val="en-US"/>
              </w:rPr>
            </w:pPr>
            <w:r>
              <w:rPr>
                <w:b/>
                <w:sz w:val="10"/>
                <w:szCs w:val="10"/>
                <w:lang w:val="en-US"/>
              </w:rPr>
              <w:t>R.F.C.</w:t>
            </w:r>
          </w:p>
        </w:tc>
        <w:tc>
          <w:tcPr>
            <w:tcW w:w="128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26" w:before="40" w:after="40"/>
              <w:ind w:hanging="0"/>
              <w:jc w:val="center"/>
              <w:rPr>
                <w:b/>
                <w:b/>
                <w:sz w:val="10"/>
                <w:szCs w:val="10"/>
                <w:lang w:val="en-US"/>
              </w:rPr>
            </w:pPr>
            <w:r>
              <w:rPr>
                <w:b/>
                <w:color w:val="000000"/>
                <w:sz w:val="10"/>
                <w:szCs w:val="10"/>
              </w:rPr>
              <w:t>Nombre, denominación o razón social del Contribuyente</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26" w:before="40" w:after="40"/>
              <w:ind w:hanging="0"/>
              <w:jc w:val="center"/>
              <w:rPr>
                <w:b/>
                <w:b/>
                <w:sz w:val="10"/>
                <w:szCs w:val="10"/>
                <w:lang w:val="en-US"/>
              </w:rPr>
            </w:pPr>
            <w:r>
              <w:rPr>
                <w:b/>
                <w:sz w:val="10"/>
                <w:szCs w:val="10"/>
                <w:lang w:val="en-US"/>
              </w:rPr>
              <w:t>Número y fecha de resolución definitiva</w:t>
            </w:r>
          </w:p>
        </w:tc>
        <w:tc>
          <w:tcPr>
            <w:tcW w:w="96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26" w:before="40" w:after="40"/>
              <w:ind w:hanging="0"/>
              <w:jc w:val="center"/>
              <w:rPr>
                <w:b/>
                <w:b/>
                <w:sz w:val="10"/>
                <w:szCs w:val="10"/>
              </w:rPr>
            </w:pPr>
            <w:r>
              <w:rPr>
                <w:b/>
                <w:sz w:val="10"/>
                <w:szCs w:val="10"/>
              </w:rPr>
              <w:t>Autoridad emisora de la resolución definitiva</w:t>
            </w:r>
          </w:p>
        </w:tc>
        <w:tc>
          <w:tcPr>
            <w:tcW w:w="44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6" w:before="40" w:after="40"/>
              <w:ind w:hanging="0"/>
              <w:jc w:val="center"/>
              <w:rPr>
                <w:b/>
                <w:b/>
                <w:sz w:val="10"/>
                <w:szCs w:val="10"/>
              </w:rPr>
            </w:pPr>
            <w:r>
              <w:rPr>
                <w:b/>
                <w:sz w:val="10"/>
                <w:szCs w:val="10"/>
                <w:lang w:val="en-US"/>
              </w:rPr>
              <w:t>Medio de notificación al contribuyente</w:t>
            </w:r>
          </w:p>
        </w:tc>
      </w:tr>
      <w:tr>
        <w:trPr>
          <w:tblHeader w:val="true"/>
          <w:trHeight w:val="144" w:hRule="atLeast"/>
        </w:trPr>
        <w:tc>
          <w:tcPr>
            <w:tcW w:w="32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26" w:before="40" w:after="40"/>
              <w:ind w:hanging="0"/>
              <w:jc w:val="center"/>
              <w:rPr>
                <w:rFonts w:ascii="Arial" w:hAnsi="Arial" w:cs="Arial"/>
                <w:b/>
                <w:b/>
                <w:sz w:val="10"/>
                <w:szCs w:val="10"/>
                <w:lang w:val="es-MX"/>
              </w:rPr>
            </w:pPr>
            <w:r>
              <w:rPr>
                <w:rFonts w:cs="Arial"/>
                <w:b/>
                <w:sz w:val="10"/>
                <w:szCs w:val="10"/>
                <w:lang w:val="es-MX"/>
              </w:rPr>
            </w:r>
          </w:p>
        </w:tc>
        <w:tc>
          <w:tcPr>
            <w:tcW w:w="88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26" w:before="40" w:after="40"/>
              <w:ind w:hanging="0"/>
              <w:jc w:val="center"/>
              <w:rPr>
                <w:b/>
                <w:b/>
                <w:sz w:val="10"/>
                <w:szCs w:val="10"/>
              </w:rPr>
            </w:pPr>
            <w:r>
              <w:rPr>
                <w:b/>
                <w:sz w:val="10"/>
                <w:szCs w:val="10"/>
              </w:rPr>
            </w:r>
          </w:p>
        </w:tc>
        <w:tc>
          <w:tcPr>
            <w:tcW w:w="128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26" w:before="40" w:after="40"/>
              <w:ind w:hanging="0"/>
              <w:jc w:val="center"/>
              <w:rPr>
                <w:b/>
                <w:b/>
                <w:sz w:val="10"/>
                <w:szCs w:val="10"/>
              </w:rPr>
            </w:pPr>
            <w:r>
              <w:rPr>
                <w:b/>
                <w:sz w:val="10"/>
                <w:szCs w:val="10"/>
              </w:rPr>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26" w:before="40" w:after="40"/>
              <w:ind w:hanging="0"/>
              <w:jc w:val="center"/>
              <w:rPr>
                <w:b/>
                <w:b/>
                <w:sz w:val="10"/>
                <w:szCs w:val="10"/>
              </w:rPr>
            </w:pPr>
            <w:r>
              <w:rPr>
                <w:b/>
                <w:sz w:val="10"/>
                <w:szCs w:val="10"/>
              </w:rPr>
            </w:r>
          </w:p>
        </w:tc>
        <w:tc>
          <w:tcPr>
            <w:tcW w:w="96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26" w:before="40" w:after="40"/>
              <w:ind w:hanging="0"/>
              <w:jc w:val="center"/>
              <w:rPr>
                <w:b/>
                <w:b/>
                <w:sz w:val="10"/>
                <w:szCs w:val="10"/>
              </w:rPr>
            </w:pPr>
            <w:r>
              <w:rPr>
                <w:b/>
                <w:sz w:val="10"/>
                <w:szCs w:val="10"/>
              </w:rPr>
            </w:r>
          </w:p>
        </w:tc>
        <w:tc>
          <w:tcPr>
            <w:tcW w:w="16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6" w:before="40" w:after="40"/>
              <w:ind w:hanging="0"/>
              <w:jc w:val="center"/>
              <w:rPr>
                <w:b/>
                <w:b/>
                <w:sz w:val="10"/>
                <w:szCs w:val="10"/>
                <w:lang w:val="en-US"/>
              </w:rPr>
            </w:pPr>
            <w:r>
              <w:rPr>
                <w:b/>
                <w:sz w:val="10"/>
                <w:szCs w:val="10"/>
                <w:lang w:val="en-US"/>
              </w:rPr>
              <w:t>Estrados de la autoridad</w:t>
            </w:r>
          </w:p>
        </w:tc>
        <w:tc>
          <w:tcPr>
            <w:tcW w:w="13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6" w:before="40" w:after="40"/>
              <w:ind w:hanging="0"/>
              <w:jc w:val="center"/>
              <w:rPr>
                <w:b/>
                <w:b/>
                <w:sz w:val="10"/>
                <w:szCs w:val="10"/>
                <w:lang w:val="en-US"/>
              </w:rPr>
            </w:pPr>
            <w:r>
              <w:rPr>
                <w:b/>
                <w:sz w:val="10"/>
                <w:szCs w:val="10"/>
                <w:lang w:val="en-US"/>
              </w:rPr>
              <w:t>Notificación personal</w:t>
            </w:r>
          </w:p>
        </w:tc>
        <w:tc>
          <w:tcPr>
            <w:tcW w:w="14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6" w:before="40" w:after="40"/>
              <w:ind w:hanging="0"/>
              <w:jc w:val="center"/>
              <w:rPr>
                <w:b/>
                <w:b/>
                <w:sz w:val="10"/>
                <w:szCs w:val="10"/>
                <w:lang w:val="en-US"/>
              </w:rPr>
            </w:pPr>
            <w:r>
              <w:rPr>
                <w:b/>
                <w:sz w:val="10"/>
                <w:szCs w:val="10"/>
                <w:lang w:val="en-US"/>
              </w:rPr>
              <w:t>Notificación por Buzón Tributario</w:t>
            </w:r>
          </w:p>
        </w:tc>
      </w:tr>
      <w:tr>
        <w:trPr>
          <w:tblHeader w:val="true"/>
          <w:trHeight w:val="144" w:hRule="atLeast"/>
        </w:trPr>
        <w:tc>
          <w:tcPr>
            <w:tcW w:w="32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26" w:before="40" w:after="40"/>
              <w:ind w:hanging="0"/>
              <w:jc w:val="center"/>
              <w:rPr>
                <w:rFonts w:ascii="Arial" w:hAnsi="Arial" w:cs="Arial"/>
                <w:b/>
                <w:b/>
                <w:sz w:val="10"/>
                <w:szCs w:val="10"/>
                <w:lang w:val="es-MX"/>
              </w:rPr>
            </w:pPr>
            <w:r>
              <w:rPr>
                <w:rFonts w:cs="Arial"/>
                <w:b/>
                <w:sz w:val="10"/>
                <w:szCs w:val="10"/>
                <w:lang w:val="es-MX"/>
              </w:rPr>
            </w:r>
          </w:p>
        </w:tc>
        <w:tc>
          <w:tcPr>
            <w:tcW w:w="88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26" w:before="40" w:after="40"/>
              <w:ind w:hanging="0"/>
              <w:jc w:val="center"/>
              <w:rPr>
                <w:b/>
                <w:b/>
                <w:sz w:val="10"/>
                <w:szCs w:val="10"/>
              </w:rPr>
            </w:pPr>
            <w:r>
              <w:rPr>
                <w:b/>
                <w:sz w:val="10"/>
                <w:szCs w:val="10"/>
              </w:rPr>
            </w:r>
          </w:p>
        </w:tc>
        <w:tc>
          <w:tcPr>
            <w:tcW w:w="128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26" w:before="40" w:after="40"/>
              <w:ind w:hanging="0"/>
              <w:jc w:val="center"/>
              <w:rPr>
                <w:b/>
                <w:b/>
                <w:sz w:val="10"/>
                <w:szCs w:val="10"/>
              </w:rPr>
            </w:pPr>
            <w:r>
              <w:rPr>
                <w:b/>
                <w:sz w:val="10"/>
                <w:szCs w:val="10"/>
              </w:rPr>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26" w:before="40" w:after="40"/>
              <w:ind w:hanging="0"/>
              <w:jc w:val="center"/>
              <w:rPr>
                <w:b/>
                <w:b/>
                <w:sz w:val="10"/>
                <w:szCs w:val="10"/>
              </w:rPr>
            </w:pPr>
            <w:r>
              <w:rPr>
                <w:b/>
                <w:sz w:val="10"/>
                <w:szCs w:val="10"/>
              </w:rPr>
            </w:r>
          </w:p>
        </w:tc>
        <w:tc>
          <w:tcPr>
            <w:tcW w:w="96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26" w:before="40" w:after="4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6" w:before="40" w:after="40"/>
              <w:ind w:hanging="0"/>
              <w:jc w:val="center"/>
              <w:rPr>
                <w:b/>
                <w:b/>
                <w:sz w:val="10"/>
                <w:szCs w:val="10"/>
                <w:lang w:val="en-US"/>
              </w:rPr>
            </w:pPr>
            <w:r>
              <w:rPr>
                <w:b/>
                <w:sz w:val="10"/>
                <w:szCs w:val="10"/>
                <w:lang w:val="en-US"/>
              </w:rPr>
              <w:t>Fecha de fijación en los estrados de la Autoridad Fiscal</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6" w:before="40" w:after="40"/>
              <w:ind w:hanging="0"/>
              <w:jc w:val="center"/>
              <w:rPr>
                <w:b/>
                <w:b/>
                <w:sz w:val="10"/>
                <w:szCs w:val="10"/>
                <w:lang w:val="en-US"/>
              </w:rPr>
            </w:pPr>
            <w:r>
              <w:rPr>
                <w:b/>
                <w:sz w:val="10"/>
                <w:szCs w:val="10"/>
                <w:lang w:val="en-US"/>
              </w:rPr>
              <w:t>Fecha en que surtió efectos la notificación</w:t>
            </w:r>
          </w:p>
        </w:tc>
        <w:tc>
          <w:tcPr>
            <w:tcW w:w="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6" w:before="40" w:after="4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6" w:before="40" w:after="40"/>
              <w:ind w:hanging="0"/>
              <w:jc w:val="center"/>
              <w:rPr>
                <w:b/>
                <w:b/>
                <w:sz w:val="10"/>
                <w:szCs w:val="10"/>
                <w:lang w:val="en-US"/>
              </w:rPr>
            </w:pPr>
            <w:r>
              <w:rPr>
                <w:b/>
                <w:sz w:val="10"/>
                <w:szCs w:val="10"/>
                <w:lang w:val="en-US"/>
              </w:rPr>
              <w:t>Fecha en que surtió efectos la notificación</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6" w:before="40" w:after="40"/>
              <w:ind w:hanging="0"/>
              <w:jc w:val="center"/>
              <w:rPr>
                <w:b/>
                <w:b/>
                <w:sz w:val="10"/>
                <w:szCs w:val="10"/>
                <w:lang w:val="en-US"/>
              </w:rPr>
            </w:pPr>
            <w:r>
              <w:rPr>
                <w:b/>
                <w:sz w:val="10"/>
                <w:szCs w:val="10"/>
                <w:lang w:val="en-US"/>
              </w:rPr>
              <w:t>Fecha de notificación</w:t>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6" w:before="4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AE140101UX4</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EI ALIUD EX INGENIA,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65-00-02-01-2021-2694 de fecha 11 de marz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Veracruz "2"</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7 de marz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8 de marz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AGJ840914P74</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LVARADO GARCIA JESUS</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27-00-08-02-2021-04272 de fecha 28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Guerrero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4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6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3</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BA130308822</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MF DEL BAJIO,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25-00-00-00-2021-10889 de fecha 3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Guanajuato "2"</w:t>
            </w:r>
          </w:p>
        </w:tc>
        <w:tc>
          <w:tcPr>
            <w:tcW w:w="87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3 de mayo de 2021</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5 de mayo de 2021</w:t>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color w:val="000000"/>
                <w:sz w:val="10"/>
                <w:szCs w:val="10"/>
              </w:rPr>
            </w:pPr>
            <w:r>
              <w:rPr>
                <w:color w:val="000000"/>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4</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EN130110JYA</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 xml:space="preserve">AS-400 ENTERPRISE, S.A.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36-07-01-02-2020-5165 de fecha 6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México "2"</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2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3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5</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IE140901KJ8</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LIQUAM IMPACTO EMPRESARIAL, S. DE R.L.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73-07-16-02-2021-4586 de fecha 29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Distrito Federal "3"</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6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7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6</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ME090617L1A</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LVIR MEX,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36-04-02-03-2021-5462 de fecha 13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México "2"</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9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20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7</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NC170213QKA</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NCEDESA,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51-00-01-01-2021-26306 de fecha 26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Sinaloa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7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28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8</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UOC75111574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GUIRRE ORBE CESAR</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27-00-08-02-2021-02824 de fecha 30 de marz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Guerrero "1"</w:t>
            </w:r>
          </w:p>
        </w:tc>
        <w:tc>
          <w:tcPr>
            <w:tcW w:w="87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8 de abril de 2021</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1 de mayo de 2021</w:t>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color w:val="000000"/>
                <w:sz w:val="10"/>
                <w:szCs w:val="10"/>
              </w:rPr>
            </w:pPr>
            <w:r>
              <w:rPr>
                <w:color w:val="000000"/>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9</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BAD151120271</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BRENEUG ADMINISTRADORA,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05-2021-11083 de fecha 11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Central de Fiscalización Estratégica</w:t>
            </w:r>
          </w:p>
        </w:tc>
        <w:tc>
          <w:tcPr>
            <w:tcW w:w="871"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13 de mayo de 2021</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25 de mayo de 2021</w:t>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color w:val="000000"/>
                <w:sz w:val="10"/>
                <w:szCs w:val="10"/>
              </w:rPr>
            </w:pPr>
            <w:r>
              <w:rPr>
                <w:color w:val="000000"/>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10</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BPR170209FV7</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BRANLY PROYECTOS,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43-03-05-03-2021-2092 de fecha 7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Desconcentrada de Auditoría Fiscal de Nuevo León "3"</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7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10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11</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BRA1506241T4</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BRAVESA,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32-00-03-04-2021-3717 de fecha 13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Desconcentrada de Auditoría Fiscal de Jalisco "3"</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17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18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12</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CCA161021LV5</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C3 CORPORATIVO AVANTE,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05-2021-17409 de fecha 20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Central de Fiscalización Estratégica</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27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28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3</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CP160125QD4</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OMERCIALIZADORA, CONSTRUCTORA Y PROVEEDORA DE SERVICIOS DENNAR,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67-00-05-02-2021-3438 de fecha 4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Veracruz "4"</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1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2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4</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DA160427NP3</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lang w:val="en-US"/>
              </w:rPr>
            </w:pPr>
            <w:r>
              <w:rPr>
                <w:color w:val="000000"/>
                <w:sz w:val="10"/>
                <w:szCs w:val="10"/>
                <w:lang w:val="en-US"/>
              </w:rPr>
              <w:t>CONSEIL D´AFFAIRES BELAYAGE,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73-04-10-03-2021-4647 de fecha 28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Distrito Federal "3"</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4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6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5</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FI180629PH6</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ORPORACION FINTAV,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32-00-03-04-2021-3719 de fecha 13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Jalisco "3"</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9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20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6</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GB120813N75</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 xml:space="preserve">COMERCIALIZADORA GREEN BELT, S.A.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25-00-06-03-2021-10551 de fecha 30 de marz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Guanajuato "2"</w:t>
            </w:r>
          </w:p>
        </w:tc>
        <w:tc>
          <w:tcPr>
            <w:tcW w:w="87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7 de abril de 2021</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0 de mayo de 2021</w:t>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color w:val="000000"/>
                <w:sz w:val="10"/>
                <w:szCs w:val="10"/>
              </w:rPr>
            </w:pPr>
            <w:r>
              <w:rPr>
                <w:color w:val="000000"/>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7</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MB1606211T8</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UEROS Y MAQUILAS DEL BAJIO,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25-00-06-01-2021-10974 de fecha 12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Guanajuato "2"</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8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9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8</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ME151110BV6</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ONSORCIO MEROPE,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32-00-03-04-2021-3716 de fecha 13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Jalisco "3"</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4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7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9</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NU1704256E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ONSTRUCCIONES NUARMI,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63-00-04-03-2021-2780 de fecha 13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Tlaxcala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9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20 de mayo de 2021</w:t>
            </w:r>
          </w:p>
        </w:tc>
      </w:tr>
    </w:tbl>
    <w:p>
      <w:pPr>
        <w:pStyle w:val="Normal"/>
        <w:rPr>
          <w:sz w:val="2"/>
        </w:rPr>
      </w:pPr>
      <w:r>
        <w:rPr>
          <w:sz w:val="2"/>
        </w:rPr>
      </w:r>
    </w:p>
    <w:tbl>
      <w:tblPr>
        <w:tblW w:w="8766" w:type="dxa"/>
        <w:jc w:val="left"/>
        <w:tblInd w:w="38" w:type="dxa"/>
        <w:tblLayout w:type="fixed"/>
        <w:tblCellMar>
          <w:top w:w="0" w:type="dxa"/>
          <w:left w:w="43" w:type="dxa"/>
          <w:bottom w:w="0" w:type="dxa"/>
          <w:right w:w="43" w:type="dxa"/>
        </w:tblCellMar>
      </w:tblPr>
      <w:tblGrid>
        <w:gridCol w:w="328"/>
        <w:gridCol w:w="887"/>
        <w:gridCol w:w="1282"/>
        <w:gridCol w:w="860"/>
        <w:gridCol w:w="965"/>
        <w:gridCol w:w="871"/>
        <w:gridCol w:w="782"/>
        <w:gridCol w:w="664"/>
        <w:gridCol w:w="711"/>
        <w:gridCol w:w="723"/>
        <w:gridCol w:w="693"/>
      </w:tblGrid>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0</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PN180412R58</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ONSULTORES PROFESIONALES NOURDINE,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43-03-05-03-2021-2238 de fecha 13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Nuevo León "3"</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9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20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1</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PS16062753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 xml:space="preserve">COMERCIALIZACION DE PRODUCTOS Y SERVICIOS ALFARIMA, S.A.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27-00-05-02-2021-4325 de fecha 30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Guerrero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7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0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2</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RM150828PB5</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ONSTRUCTORA Y RENTA DE MAQUINARIA EL CAZTOR,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25-00-06-01-2021-10976 de fecha 12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Guanajuato "2"</w:t>
            </w:r>
          </w:p>
        </w:tc>
        <w:tc>
          <w:tcPr>
            <w:tcW w:w="87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8 de mayo de 2021</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8 de mayo de 2021</w:t>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color w:val="000000"/>
                <w:sz w:val="10"/>
                <w:szCs w:val="10"/>
              </w:rPr>
            </w:pPr>
            <w:r>
              <w:rPr>
                <w:color w:val="000000"/>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3</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RT130617PV8</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ONSTRUCTORA REAL TABASCO,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57-00-05-01-2021-001188 de fecha 4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Tabasco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1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2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4</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SP180307NJ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OMERCIALIZADORA SAN PABLO TEPE,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27-00-08-02-2021-04278 de fecha 30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Guerrero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6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7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5</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DAF180723C32</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DAFRAXEN,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32-00-03-04-2021-3715 de fecha 13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Jalisco "3"</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9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20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6</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DCF120816L48</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 xml:space="preserve">DISTRIBUIDORA Y COMERCIALIZADORA FRISIA, S.A.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36-07-01-02-2021-5042 de fecha 7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México "2"</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3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4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7</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DMP1509027W5</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DUBAI MULTISERVICIOS Y PROVISIONES,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57-00-04-01-2021-001186 de fecha 3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Tabasco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0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1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28</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ECS190129G88</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 xml:space="preserve">EMPAQUES CALIS DE SINALOA, S.A.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51-00-01-01-2021-18536 de fecha 21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Desconcentrada de Auditoría Fiscal de Sinaloa "1"</w:t>
            </w:r>
          </w:p>
        </w:tc>
        <w:tc>
          <w:tcPr>
            <w:tcW w:w="871"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30 de abril de 2021</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13 de mayo de 2021</w:t>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color w:val="000000"/>
                <w:sz w:val="10"/>
                <w:szCs w:val="10"/>
              </w:rPr>
            </w:pPr>
            <w:r>
              <w:rPr>
                <w:color w:val="000000"/>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29</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EEF160713LW1</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 xml:space="preserve">EDIFICACIONES EFNA, S.A.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39-00-05-02-2021-4019 de fecha 4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Desconcentrada de Auditoría Fiscal de Morelos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11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12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30</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EEU140313RF6</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ESTRUCTURAS EUBEA,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22-00-02-01-2019-10020 de fecha 29 de agosto de 2019</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Desconcentrada de Auditoría Fiscal de Chihuahua "2"</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4 de sept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 de septiembre de 2019</w:t>
            </w:r>
          </w:p>
        </w:tc>
        <w:tc>
          <w:tcPr>
            <w:tcW w:w="7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31</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EIRS710806374</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EXIGA RAMIREZ SALVADOR</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71-06-01-03-2021-20566 de fecha 21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Desconcentrada de Auditoría Fiscal de Distrito Federal "1"</w:t>
            </w:r>
          </w:p>
        </w:tc>
        <w:tc>
          <w:tcPr>
            <w:tcW w:w="871"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28 de abril de 2021</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11 de mayo de 2021</w:t>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color w:val="000000"/>
                <w:sz w:val="10"/>
                <w:szCs w:val="10"/>
              </w:rPr>
            </w:pPr>
            <w:r>
              <w:rPr>
                <w:color w:val="000000"/>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32</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EMA151123P53</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EMATOC,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67-00-06-03-2021-1558 de fecha 4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Desconcentrada de Auditoría Fiscal de Veracruz "4"</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11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12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33</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ETI110415775</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ELECTRO TICKET,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05-2021-11058 de fecha 4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Central de Fiscalización Estratégica</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7 de mayo de 2021</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10 de mayo de 2021</w:t>
            </w:r>
          </w:p>
        </w:tc>
        <w:tc>
          <w:tcPr>
            <w:tcW w:w="7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34</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FJE1208169C3</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 xml:space="preserve">FERROMETALES JES-EMI, S.A.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36-07-01-02-2021-5159 de fecha 12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México "2"</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8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9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35</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FTR1711176S5</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FINDERS TRACA,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32-00-03-04-2021-3718 de fecha 13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Desconcentrada de Auditoría Fiscal de Jalisco "3"</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19 de mayo de 2021</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20 de mayo de 2021</w:t>
            </w:r>
          </w:p>
        </w:tc>
        <w:tc>
          <w:tcPr>
            <w:tcW w:w="7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36</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GCB1604057J3</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GRUPO COMERCIAL BORCELI,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43-03-05-03-2021-2095 de fecha 7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Desconcentrada de Auditoría Fiscal de Nuevo León "3"</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13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14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37</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GEJ9903184Q7</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GRUPO EJEMEX,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65-00-04-03-2021-2202 de fecha 12 de febrer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Veracruz "2"</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8 de febrer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9 de febrer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38</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GGI1402142B2</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GIPP GRUPO DE INTELIGENCIA Y PROTECCION PRIVADA,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67-00-04-03-2021-0489 de fecha 26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Veracruz "4"</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7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28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39</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GHA180219KM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GRUPO HABITACO,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39-00-02-01-2021-03930 de fecha 27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Morelos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3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4 de mayo de 2021</w:t>
            </w:r>
          </w:p>
        </w:tc>
      </w:tr>
    </w:tbl>
    <w:p>
      <w:pPr>
        <w:pStyle w:val="Normal"/>
        <w:rPr>
          <w:sz w:val="2"/>
        </w:rPr>
      </w:pPr>
      <w:r>
        <w:rPr>
          <w:sz w:val="2"/>
        </w:rPr>
      </w:r>
    </w:p>
    <w:tbl>
      <w:tblPr>
        <w:tblW w:w="8766" w:type="dxa"/>
        <w:jc w:val="left"/>
        <w:tblInd w:w="38" w:type="dxa"/>
        <w:tblLayout w:type="fixed"/>
        <w:tblCellMar>
          <w:top w:w="0" w:type="dxa"/>
          <w:left w:w="43" w:type="dxa"/>
          <w:bottom w:w="0" w:type="dxa"/>
          <w:right w:w="43" w:type="dxa"/>
        </w:tblCellMar>
      </w:tblPr>
      <w:tblGrid>
        <w:gridCol w:w="328"/>
        <w:gridCol w:w="887"/>
        <w:gridCol w:w="1282"/>
        <w:gridCol w:w="860"/>
        <w:gridCol w:w="965"/>
        <w:gridCol w:w="871"/>
        <w:gridCol w:w="782"/>
        <w:gridCol w:w="664"/>
        <w:gridCol w:w="711"/>
        <w:gridCol w:w="723"/>
        <w:gridCol w:w="693"/>
      </w:tblGrid>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40</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GIC1108187W8</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 xml:space="preserve">GRUPO INMOBILIARIO Y CONSTRUCTOR YUPEE, S.A.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72-02-00-04-2021-12270 de fecha 13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Distrito Federal "2"</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7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8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41</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GNS151029UJ3</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GRUPO DE NEGOCIOS SAMARA,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05-2021-11030 de fecha 30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Central de Fiscalización Estratégica</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6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7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42</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GORL890813SL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GOMEZ RUVALCABA LAURA AIDEE</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25-00-04-03-2021-10945 de fecha 11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Guanajuato "2"</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7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8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43</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HBE170213J54</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lang w:val="de-LI"/>
              </w:rPr>
            </w:pPr>
            <w:r>
              <w:rPr>
                <w:color w:val="000000"/>
                <w:sz w:val="10"/>
                <w:szCs w:val="10"/>
                <w:lang w:val="de-LI"/>
              </w:rPr>
              <w:t>HEARTS BELL,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51-00-01-01-2021-20040 de fecha 29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Sinaloa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6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7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44</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HEAD751022P44</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HERNANDEZ ARCOS DONATO</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27-00-04-02-2021-4164 de fecha 22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Guerrero "1"</w:t>
            </w:r>
          </w:p>
        </w:tc>
        <w:tc>
          <w:tcPr>
            <w:tcW w:w="87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4 de mayo de 2021</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7 de mayo de 2021</w:t>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color w:val="000000"/>
                <w:sz w:val="10"/>
                <w:szCs w:val="10"/>
              </w:rPr>
            </w:pPr>
            <w:r>
              <w:rPr>
                <w:color w:val="000000"/>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45</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pacing w:val="-4"/>
                <w:sz w:val="10"/>
                <w:szCs w:val="10"/>
              </w:rPr>
            </w:pPr>
            <w:r>
              <w:rPr>
                <w:color w:val="000000"/>
                <w:spacing w:val="-4"/>
                <w:sz w:val="10"/>
                <w:szCs w:val="10"/>
              </w:rPr>
              <w:t>HENS9203206M3</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HERNANDEZ NICASIO SINDY</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27-00-08-02-2021-02827 de fecha 30 de marz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Guerrero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7 de abril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8 de abril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46</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HTR141222HY2</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lang w:val="de-LI"/>
              </w:rPr>
            </w:pPr>
            <w:r>
              <w:rPr>
                <w:color w:val="000000"/>
                <w:sz w:val="10"/>
                <w:szCs w:val="10"/>
                <w:lang w:val="de-LI"/>
              </w:rPr>
              <w:t>HUMAN TALENT AND RECRUITMENT SOLUTIONS 11 11,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32-00-03-04-2021-3722 de fecha 13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Jalisco "3"</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9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20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47</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IEL081119DM3</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IMPORTADORA Y EXPORTADORA DE LUJO,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30-00-05-02-2021-01964 de fecha 26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Jalisco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30 de abril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3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48</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IKI120123TE8</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 xml:space="preserve">INGENIERIA KIPAL, S.A.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72-02-00-04-2021-12213 de fecha 28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Desconcentrada de Auditoría Fiscal de Distrito Federal "2"</w:t>
            </w:r>
          </w:p>
        </w:tc>
        <w:tc>
          <w:tcPr>
            <w:tcW w:w="871"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12 de mayo de 2021</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24 de mayo de 2021</w:t>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color w:val="000000"/>
                <w:sz w:val="10"/>
                <w:szCs w:val="10"/>
              </w:rPr>
            </w:pPr>
            <w:r>
              <w:rPr>
                <w:color w:val="000000"/>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49</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ING160901AV1</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INGEFESA,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43-03-05-03-2021-2093 de fecha 7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Desconcentrada de Auditoría Fiscal de Nuevo León "3"</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13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14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50</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LCO080507NM3</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 xml:space="preserve">LARSE CONSTRUCCIONES, S.A.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27-00-08-02-2021-02825 de fecha 30 de marz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Desconcentrada de Auditoría Fiscal de Guerrero "1"</w:t>
            </w:r>
          </w:p>
        </w:tc>
        <w:tc>
          <w:tcPr>
            <w:tcW w:w="871"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20 de abril de 2021</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30 de abril de 2021</w:t>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color w:val="000000"/>
                <w:sz w:val="10"/>
                <w:szCs w:val="10"/>
              </w:rPr>
            </w:pPr>
            <w:r>
              <w:rPr>
                <w:color w:val="000000"/>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51</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LDU130222F2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LEGAL DUTY, S.C.</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30-00-05-02-2021-01970 de fecha 4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Desconcentrada de Auditoría Fiscal de Jalisco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11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12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52</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MCI170706TX7</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MANTENIMIENTO Y CONSERVACION INTEGRAL GONZALEZ,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27-00-08-02-2021-04210 de fecha 27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Desconcentrada de Auditoría Fiscal de Guerrero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28 de abril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29 de abril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53</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MDM151021E87</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MITOGU 2000,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05-2021-11029 de fecha 29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Central de Fiscalización Estratégica</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7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10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54</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MET1102047A2</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MET-EMY,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36-04-02-03-2021-5353 de fecha 13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Desconcentrada de Auditoría Fiscal de México "2"</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19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20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55</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MIG160930PN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MANTENIMIENTO E INSTALACIONES EN GENERAL MIG,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05-2021-11054 de fecha 4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Central de Fiscalización Estratégica</w:t>
            </w:r>
          </w:p>
        </w:tc>
        <w:tc>
          <w:tcPr>
            <w:tcW w:w="871"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11 de mayo de 2021</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21 de mayo de 2021</w:t>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color w:val="000000"/>
                <w:sz w:val="10"/>
                <w:szCs w:val="10"/>
              </w:rPr>
            </w:pPr>
            <w:r>
              <w:rPr>
                <w:color w:val="000000"/>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56</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MIN130408NK4</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 xml:space="preserve">MLT INTEGRADORA, S.C.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54-00-02-01-2021-1019 de fecha 14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Sonora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0 de abril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21 de abril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57</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MLN150624FG3</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MAGNO, LOGICA DE NEGOCIOS,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32-00-03-04-2021-3778 de fecha 14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Jalisco "3"</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0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21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58</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MTG151110R27</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MAQUILADORA TEXTIL GM,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39-00-02-02-2021-2891 de fecha 21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Morelos "1"</w:t>
            </w:r>
          </w:p>
        </w:tc>
        <w:tc>
          <w:tcPr>
            <w:tcW w:w="87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8 de abril de 2021</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1 de mayo de 2021</w:t>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color w:val="000000"/>
                <w:sz w:val="10"/>
                <w:szCs w:val="10"/>
              </w:rPr>
            </w:pPr>
            <w:r>
              <w:rPr>
                <w:color w:val="000000"/>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59</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NEG110524KZ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NEGOCIOS EMPRENDEDORES DEL GOLFO,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65-00-02-01-2021-2686 de fecha 10 de marz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Veracruz "2"</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7 de marz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8 de marzo de 2021</w:t>
            </w:r>
          </w:p>
        </w:tc>
      </w:tr>
    </w:tbl>
    <w:p>
      <w:pPr>
        <w:pStyle w:val="Normal"/>
        <w:rPr>
          <w:sz w:val="2"/>
        </w:rPr>
      </w:pPr>
      <w:r>
        <w:rPr>
          <w:sz w:val="2"/>
        </w:rPr>
      </w:r>
    </w:p>
    <w:tbl>
      <w:tblPr>
        <w:tblW w:w="8766" w:type="dxa"/>
        <w:jc w:val="left"/>
        <w:tblInd w:w="38" w:type="dxa"/>
        <w:tblLayout w:type="fixed"/>
        <w:tblCellMar>
          <w:top w:w="0" w:type="dxa"/>
          <w:left w:w="43" w:type="dxa"/>
          <w:bottom w:w="0" w:type="dxa"/>
          <w:right w:w="43" w:type="dxa"/>
        </w:tblCellMar>
      </w:tblPr>
      <w:tblGrid>
        <w:gridCol w:w="328"/>
        <w:gridCol w:w="887"/>
        <w:gridCol w:w="1282"/>
        <w:gridCol w:w="860"/>
        <w:gridCol w:w="965"/>
        <w:gridCol w:w="871"/>
        <w:gridCol w:w="782"/>
        <w:gridCol w:w="664"/>
        <w:gridCol w:w="711"/>
        <w:gridCol w:w="723"/>
        <w:gridCol w:w="693"/>
      </w:tblGrid>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60</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NEO141106NU5</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 xml:space="preserve">NEOSBORT, S.A.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36-04-02-03-2021-3493 de fecha 22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México "2"</w:t>
            </w:r>
          </w:p>
        </w:tc>
        <w:tc>
          <w:tcPr>
            <w:tcW w:w="87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8 de abril de 2021</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1 de mayo de 2021</w:t>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color w:val="000000"/>
                <w:sz w:val="10"/>
                <w:szCs w:val="10"/>
              </w:rPr>
            </w:pPr>
            <w:r>
              <w:rPr>
                <w:color w:val="000000"/>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61</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NPR140331KR1</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NEGOCIOS PRORSUM,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32-00-03-04-2021-3720 de fecha 13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Jalisco "3"</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9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20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62</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OIMY8702127V4</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 xml:space="preserve">ORTIZ MEDINA YESENIA YADIRA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21-00-04-02-2021-706 de fecha 14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Chihuahua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0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21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63</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ONC140115VE3</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OSO NEGRO COMERCIALIZADORA,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05-2021-11073 de fecha 4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Central de Fiscalización Estratégica</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2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3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64</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OSC100823PY5</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OPERADORA DE SERVICIOS COSTA DORADA,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14-00-03-02-2021-0157 de fecha 9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Campeche "1"</w:t>
            </w:r>
          </w:p>
        </w:tc>
        <w:tc>
          <w:tcPr>
            <w:tcW w:w="87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2 de abril de 2021</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2 de abril de 2021</w:t>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color w:val="000000"/>
                <w:sz w:val="10"/>
                <w:szCs w:val="10"/>
              </w:rPr>
            </w:pPr>
            <w:r>
              <w:rPr>
                <w:color w:val="000000"/>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65</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PECY780319LS3</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 xml:space="preserve">PEREZ COTA JOSE YAMIR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51-00-01-01-2021-20463 de fecha 30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Sinaloa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7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0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66</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PJT1803072Q4</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PROVEEDORA JOLALPAN TEPE,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27-00-08-02-2021-04211 de fecha 27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Guerrero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8 de abril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29 de abril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67</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PMB161020BN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lang w:val="de-LI"/>
              </w:rPr>
            </w:pPr>
            <w:r>
              <w:rPr>
                <w:color w:val="000000"/>
                <w:sz w:val="10"/>
                <w:szCs w:val="10"/>
                <w:lang w:val="de-LI"/>
              </w:rPr>
              <w:t>PVR MANAGER BUSINESS,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05-08-2021-17437 de fecha 20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Central de Fiscalización Estratégica</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5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26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68</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PSE1701136P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PRATO SERVICIOS,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67-00-06-01-2021-1579 de fecha 4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Desconcentrada de Auditoría Fiscal de Veracruz "4"</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6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7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69</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PYS130108ME6</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PROYECTOS Y SERVICIOS BOREAL,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37-00-06-02-2021-8360 de fecha 19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Desconcentrada de Auditoría Fiscal de Michoacán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26 de abril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27 de abril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70</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RIIS940912C7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 xml:space="preserve">RIVAS ILLARRAMENDI SERGIO DAVID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21-00-04-02-2021-704 de fecha 17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Desconcentrada de Auditoría Fiscal de Chihuahua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19 de mayo de 2021</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20 de mayo de 2021</w:t>
            </w:r>
          </w:p>
        </w:tc>
        <w:tc>
          <w:tcPr>
            <w:tcW w:w="7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71</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pacing w:val="-2"/>
                <w:sz w:val="10"/>
                <w:szCs w:val="10"/>
              </w:rPr>
            </w:pPr>
            <w:r>
              <w:rPr>
                <w:color w:val="000000"/>
                <w:spacing w:val="-2"/>
                <w:sz w:val="10"/>
                <w:szCs w:val="10"/>
              </w:rPr>
              <w:t>ROBF5705296W3</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RODRIGUEZ BAUTISTA FERNANDO</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27-00-08-02-2021-04310 de fecha 3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Desconcentrada de Auditoría Fiscal de Guerrero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4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6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72</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pacing w:val="-2"/>
                <w:sz w:val="10"/>
                <w:szCs w:val="10"/>
              </w:rPr>
            </w:pPr>
            <w:r>
              <w:rPr>
                <w:color w:val="000000"/>
                <w:spacing w:val="-2"/>
                <w:sz w:val="10"/>
                <w:szCs w:val="10"/>
              </w:rPr>
              <w:t>RORD940921A74</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DE LA ROSA DE LA ROSA DOLORES GETSEMANI</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27-00-08-02-2021-04207 de fecha 27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Desconcentrada de Auditoría Fiscal de Guerrero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3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4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73</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SCS1209276U4</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lang w:val="en-US"/>
              </w:rPr>
            </w:pPr>
            <w:r>
              <w:rPr>
                <w:color w:val="000000"/>
                <w:sz w:val="10"/>
                <w:szCs w:val="10"/>
                <w:lang w:val="en-US"/>
              </w:rPr>
              <w:t>STONE COLD SERVERS,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67-00-05-01-2021-3428 de fecha 21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Desconcentrada de Auditoría Fiscal de Veracruz "4"</w:t>
            </w:r>
          </w:p>
        </w:tc>
        <w:tc>
          <w:tcPr>
            <w:tcW w:w="871"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26 de abril de 2021</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7 de mayo de 2021</w:t>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color w:val="000000"/>
                <w:sz w:val="10"/>
                <w:szCs w:val="10"/>
              </w:rPr>
            </w:pPr>
            <w:r>
              <w:rPr>
                <w:color w:val="000000"/>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74</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SCT180307TE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 xml:space="preserve">SURTIDORA CHAUTZINGO TEPE, S.A.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27-00-08-02-2021-02826 de fecha 30 de marz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Desconcentrada de Auditoría Fiscal de Guerrero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7 de abril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8 de abril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75</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SJR1702164H4</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SMART JOB RECLUTAMIENTO Y SELECCION DE PERSONAL,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67-00-04-03-2021-454 de fecha 29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Desconcentrada de Auditoría Fiscal de Veracruz "4"</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2"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6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7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76</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SMY160210TR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 xml:space="preserve">SERVICIOS MYLA, S.A.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71-06-01-02-2021-20630 de fecha 23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Distrito Federal "1"</w:t>
            </w:r>
          </w:p>
        </w:tc>
        <w:tc>
          <w:tcPr>
            <w:tcW w:w="87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8 de abril de 2021</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1 de mayo de 2021</w:t>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color w:val="000000"/>
                <w:sz w:val="10"/>
                <w:szCs w:val="10"/>
              </w:rPr>
            </w:pPr>
            <w:r>
              <w:rPr>
                <w:color w:val="000000"/>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77</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SSE1706306D4</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 xml:space="preserve">SPDC SERVICES, S.A.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45-00-07-01-2021-16796 de fecha 10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Puebla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4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7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78</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SSG1306186D5</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 xml:space="preserve">SERVICIOS Y SUMINISTROS GARMAR, S.A.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14-00-03-02- 2021-0156 de fecha 9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Campeche "1"</w:t>
            </w:r>
          </w:p>
        </w:tc>
        <w:tc>
          <w:tcPr>
            <w:tcW w:w="87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0 de abril de 2021</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30 de abril de 2021</w:t>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color w:val="000000"/>
                <w:sz w:val="10"/>
                <w:szCs w:val="10"/>
              </w:rPr>
            </w:pPr>
            <w:r>
              <w:rPr>
                <w:color w:val="000000"/>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79</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TAVJ910624ER8</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TAFOLLA VALDOVINOS JOANA</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27-00-08-02-2021-04280 de fecha 30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Guerrero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7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0 de mayo de 2021</w:t>
            </w:r>
          </w:p>
        </w:tc>
      </w:tr>
    </w:tbl>
    <w:p>
      <w:pPr>
        <w:pStyle w:val="Normal"/>
        <w:rPr>
          <w:sz w:val="2"/>
        </w:rPr>
      </w:pPr>
      <w:r>
        <w:rPr>
          <w:sz w:val="2"/>
        </w:rPr>
      </w:r>
    </w:p>
    <w:tbl>
      <w:tblPr>
        <w:tblW w:w="8766" w:type="dxa"/>
        <w:jc w:val="left"/>
        <w:tblInd w:w="38" w:type="dxa"/>
        <w:tblLayout w:type="fixed"/>
        <w:tblCellMar>
          <w:top w:w="0" w:type="dxa"/>
          <w:left w:w="43" w:type="dxa"/>
          <w:bottom w:w="0" w:type="dxa"/>
          <w:right w:w="43" w:type="dxa"/>
        </w:tblCellMar>
      </w:tblPr>
      <w:tblGrid>
        <w:gridCol w:w="328"/>
        <w:gridCol w:w="887"/>
        <w:gridCol w:w="1282"/>
        <w:gridCol w:w="860"/>
        <w:gridCol w:w="965"/>
        <w:gridCol w:w="871"/>
        <w:gridCol w:w="782"/>
        <w:gridCol w:w="664"/>
        <w:gridCol w:w="711"/>
        <w:gridCol w:w="723"/>
        <w:gridCol w:w="693"/>
      </w:tblGrid>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80</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TFA980929C34</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TORRES FERNANDEZ Y ASOCIADOS, S.C.P.</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57-00-05-01-2021-001189 de fecha 4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Tabasco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1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2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81</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TIN020408176</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TS INGENIERIA,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36-05-03-03-2021-5434 de fecha 13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México "2"</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9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20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82</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TLO180611M7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TRANSPORTE LOGISTICOS ORIENTE TOKEI,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30-00-02-00-2021-2512 de fecha 3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Jalisco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3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4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83</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TVE1106082C4</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TALENTOS VERACRUZANOS EN NEGOCIOS,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65-00-02-01-2021-2643 de fecha 12 de febrer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Veracruz "2"</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8 de febrer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9 de febrer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84</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VAEL530118KZ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VARELA ESPINOZA JOSE LEOBARDO</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36-07-01-02-2021-6079 de fecha 25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México "2"</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7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28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85</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VCC130716NLA</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VJ COMERCIALIZADORA Y CONSTRUCCIONES,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67-00-04-01-2021-434 de fecha 21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Veracruz "4"</w:t>
            </w:r>
          </w:p>
        </w:tc>
        <w:tc>
          <w:tcPr>
            <w:tcW w:w="87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6 de abril de 2021</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7 de mayo de 2021</w:t>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color w:val="000000"/>
                <w:sz w:val="10"/>
                <w:szCs w:val="10"/>
              </w:rPr>
            </w:pPr>
            <w:r>
              <w:rPr>
                <w:color w:val="000000"/>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86</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VCR1302121H3</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VISITAS CREATIVAS,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32-00-03-04-2021-3779 de fecha 14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Jalisco "3"</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20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21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87</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VIBA890224AA4</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VILLADA BUSTOS ANAYELY</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27-00-08-02-2021-02828 de fecha 30 de marz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Guerrero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8 de abril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9 de abril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88</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VME1112134F0</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VISIBILIDAD METROPOLI,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43-03-05-03-2021-2096 de fecha 7 de may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Nuevo León "3"</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11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2 de may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89</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YUX161021GW8</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YUXEDAN,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500-27-00-08-02-2021-04279 de fecha 30 de abril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Administración Desconcentrada de Auditoría Fiscal de Guerrero "1"</w:t>
            </w:r>
          </w:p>
        </w:tc>
        <w:tc>
          <w:tcPr>
            <w:tcW w:w="8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6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40" w:after="40"/>
              <w:ind w:hanging="0"/>
              <w:jc w:val="left"/>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7 de mayo de 2021</w:t>
            </w:r>
          </w:p>
        </w:tc>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0 de mayo de 2021</w:t>
            </w:r>
          </w:p>
        </w:tc>
      </w:tr>
    </w:tbl>
    <w:p>
      <w:pPr>
        <w:pStyle w:val="Texto1"/>
        <w:rPr/>
      </w:pPr>
      <w:r>
        <w:rPr/>
      </w:r>
    </w:p>
    <w:p>
      <w:pPr>
        <w:pStyle w:val="Texto1"/>
        <w:rPr>
          <w:b/>
          <w:b/>
        </w:rPr>
      </w:pPr>
      <w:r>
        <w:rPr>
          <w:b/>
        </w:rPr>
        <w:t>Apartado E.- Datos adicionales de los contribuyentes.</w:t>
      </w:r>
    </w:p>
    <w:tbl>
      <w:tblPr>
        <w:tblW w:w="8712" w:type="dxa"/>
        <w:jc w:val="left"/>
        <w:tblInd w:w="65" w:type="dxa"/>
        <w:tblLayout w:type="fixed"/>
        <w:tblCellMar>
          <w:top w:w="0" w:type="dxa"/>
          <w:left w:w="72" w:type="dxa"/>
          <w:bottom w:w="0" w:type="dxa"/>
          <w:right w:w="72" w:type="dxa"/>
        </w:tblCellMar>
      </w:tblPr>
      <w:tblGrid>
        <w:gridCol w:w="396"/>
        <w:gridCol w:w="1218"/>
        <w:gridCol w:w="1475"/>
        <w:gridCol w:w="1763"/>
        <w:gridCol w:w="2043"/>
        <w:gridCol w:w="1817"/>
      </w:tblGrid>
      <w:tr>
        <w:trPr>
          <w:tblHeader w:val="true"/>
          <w:trHeight w:val="144" w:hRule="atLeast"/>
        </w:trPr>
        <w:tc>
          <w:tcPr>
            <w:tcW w:w="396" w:type="dxa"/>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34" w:before="40" w:after="40"/>
              <w:ind w:hanging="0"/>
              <w:jc w:val="center"/>
              <w:rPr>
                <w:sz w:val="10"/>
                <w:szCs w:val="10"/>
              </w:rPr>
            </w:pPr>
            <w:r>
              <w:rPr>
                <w:sz w:val="10"/>
                <w:szCs w:val="10"/>
              </w:rPr>
            </w:r>
          </w:p>
        </w:tc>
        <w:tc>
          <w:tcPr>
            <w:tcW w:w="1218" w:type="dxa"/>
            <w:tcBorders>
              <w:top w:val="single" w:sz="6" w:space="0" w:color="000000"/>
              <w:left w:val="single" w:sz="6" w:space="0" w:color="000000"/>
              <w:right w:val="single" w:sz="6" w:space="0" w:color="000000"/>
            </w:tcBorders>
            <w:shd w:fill="C0C0C0" w:val="clear"/>
            <w:vAlign w:val="center"/>
          </w:tcPr>
          <w:p>
            <w:pPr>
              <w:pStyle w:val="Texto1"/>
              <w:spacing w:lineRule="exact" w:line="134" w:before="40" w:after="40"/>
              <w:ind w:hanging="0"/>
              <w:jc w:val="center"/>
              <w:rPr>
                <w:sz w:val="10"/>
                <w:szCs w:val="10"/>
              </w:rPr>
            </w:pPr>
            <w:r>
              <w:rPr>
                <w:b/>
                <w:color w:val="000000"/>
                <w:sz w:val="10"/>
                <w:szCs w:val="10"/>
                <w:lang w:val="en-US"/>
              </w:rPr>
              <w:t>R.F.C.</w:t>
            </w:r>
          </w:p>
        </w:tc>
        <w:tc>
          <w:tcPr>
            <w:tcW w:w="1475" w:type="dxa"/>
            <w:tcBorders>
              <w:top w:val="single" w:sz="6" w:space="0" w:color="000000"/>
              <w:left w:val="single" w:sz="6" w:space="0" w:color="000000"/>
              <w:right w:val="single" w:sz="6" w:space="0" w:color="000000"/>
            </w:tcBorders>
            <w:shd w:fill="C0C0C0" w:val="clear"/>
            <w:vAlign w:val="center"/>
          </w:tcPr>
          <w:p>
            <w:pPr>
              <w:pStyle w:val="Texto1"/>
              <w:spacing w:lineRule="exact" w:line="134" w:before="40" w:after="40"/>
              <w:ind w:hanging="0"/>
              <w:jc w:val="center"/>
              <w:rPr>
                <w:sz w:val="10"/>
                <w:szCs w:val="10"/>
              </w:rPr>
            </w:pPr>
            <w:r>
              <w:rPr>
                <w:b/>
                <w:color w:val="000000"/>
                <w:sz w:val="10"/>
                <w:szCs w:val="10"/>
              </w:rPr>
              <w:t>Nombre, denominación o razón social del Contribuyente</w:t>
            </w:r>
          </w:p>
        </w:tc>
        <w:tc>
          <w:tcPr>
            <w:tcW w:w="1763" w:type="dxa"/>
            <w:tcBorders>
              <w:top w:val="single" w:sz="6" w:space="0" w:color="000000"/>
              <w:left w:val="single" w:sz="6" w:space="0" w:color="000000"/>
              <w:right w:val="single" w:sz="6" w:space="0" w:color="000000"/>
            </w:tcBorders>
            <w:shd w:fill="C0C0C0" w:val="clear"/>
            <w:vAlign w:val="center"/>
          </w:tcPr>
          <w:p>
            <w:pPr>
              <w:pStyle w:val="Texto1"/>
              <w:spacing w:lineRule="exact" w:line="134" w:before="40" w:after="40"/>
              <w:ind w:hanging="0"/>
              <w:jc w:val="center"/>
              <w:rPr>
                <w:sz w:val="10"/>
                <w:szCs w:val="10"/>
              </w:rPr>
            </w:pPr>
            <w:r>
              <w:rPr>
                <w:b/>
                <w:color w:val="000000"/>
                <w:sz w:val="10"/>
                <w:szCs w:val="10"/>
                <w:lang w:val="en-US"/>
              </w:rPr>
              <w:t>Domicilio Fiscal</w:t>
            </w:r>
          </w:p>
        </w:tc>
        <w:tc>
          <w:tcPr>
            <w:tcW w:w="2043" w:type="dxa"/>
            <w:tcBorders>
              <w:top w:val="single" w:sz="6" w:space="0" w:color="000000"/>
              <w:left w:val="single" w:sz="6" w:space="0" w:color="000000"/>
              <w:right w:val="single" w:sz="6" w:space="0" w:color="000000"/>
            </w:tcBorders>
            <w:shd w:fill="C0C0C0" w:val="clear"/>
            <w:vAlign w:val="center"/>
          </w:tcPr>
          <w:p>
            <w:pPr>
              <w:pStyle w:val="Texto1"/>
              <w:spacing w:lineRule="exact" w:line="134" w:before="40" w:after="40"/>
              <w:ind w:hanging="0"/>
              <w:jc w:val="center"/>
              <w:rPr>
                <w:sz w:val="10"/>
                <w:szCs w:val="10"/>
              </w:rPr>
            </w:pPr>
            <w:r>
              <w:rPr>
                <w:b/>
                <w:color w:val="000000"/>
                <w:sz w:val="10"/>
                <w:szCs w:val="10"/>
                <w:lang w:val="en-US"/>
              </w:rPr>
              <w:t>Actividad preponderante</w:t>
            </w:r>
          </w:p>
        </w:tc>
        <w:tc>
          <w:tcPr>
            <w:tcW w:w="1817" w:type="dxa"/>
            <w:tcBorders>
              <w:top w:val="single" w:sz="6" w:space="0" w:color="000000"/>
              <w:left w:val="single" w:sz="6" w:space="0" w:color="000000"/>
              <w:right w:val="single" w:sz="6" w:space="0" w:color="000000"/>
            </w:tcBorders>
            <w:shd w:fill="C0C0C0" w:val="clear"/>
            <w:vAlign w:val="center"/>
          </w:tcPr>
          <w:p>
            <w:pPr>
              <w:pStyle w:val="Texto1"/>
              <w:spacing w:lineRule="exact" w:line="134" w:before="40" w:after="40"/>
              <w:ind w:hanging="0"/>
              <w:jc w:val="center"/>
              <w:rPr>
                <w:sz w:val="10"/>
                <w:szCs w:val="10"/>
              </w:rPr>
            </w:pPr>
            <w:r>
              <w:rPr>
                <w:b/>
                <w:color w:val="000000"/>
                <w:sz w:val="10"/>
                <w:szCs w:val="10"/>
                <w:lang w:val="en-US"/>
              </w:rPr>
              <w:t>Motivo del Procedimiento</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1</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AE140101UX4</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EI ALIUD EX INGENIA,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Veracruz, Veracruz Ignacio de la Llave</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Otros Servicios profesionales, científicos y técnico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2</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AGJ840914P74</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LVARADO GARCIA JESUS</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Taxco de Alarcón, Guerrer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omercio al por mayor de artículos de joyería y otros accesorios de vestir</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3</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BA130308822</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MF DEL BAJIO,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León, Guanajuat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Otros Trabajos de acabados en edificacione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Falta de Infraestructura</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4</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EN130110JYA</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 xml:space="preserve">AS-400 ENTERPRISE, S.A. DE C.V. </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uauhtémoc, Ciudad de Méxi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Otros Servicios profesionales, científicos y técnicos:60%; servicios de consultoría en administración:40%</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5</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IE140901KJ8</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LIQUAM IMPACTO EMPRESARIAL, S. DE R.L.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Iztapalapa, Ciudad de Méxi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Servicios de consultoría en computación</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6</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ME090617L1A</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LVIR MEX,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Texcoco, Estado de Méxi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Venta de alcohol y alcohol desnaturalizado: 60% ;otro autotransporte foráneo de carga especializado: 2% ;  autotransporte foráneo de materiales y residuos peligrosos: 2%</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7</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NC170213QKA</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NCEDESA,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uliacán, Sinaloa</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Servicios de contabilidad y auditoria</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8</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UOC751115740</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GUIRRE ORBE CESAR</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Zihuatanejo de Azueta, Guerrer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onstrucción de vivienda unifamiliar</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9</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BAD151120271</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BRENEUG ADMINISTRADORA,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Xalapa, Veracruz Ignacio de la Llave</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 xml:space="preserve">Servicios de contabilidad y auditoría </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10</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BPR170209FV7</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BRANLY PROYECTO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Monterrey, Nuevo León</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Otros servicios profesionales, científicos y técnicos, servicios de consultoría en administración</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11</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BRA1506241T4</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BRAVESA,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Guadalajara, Jalis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w:t>
            </w:r>
            <w:r>
              <w:rPr>
                <w:color w:val="000000"/>
                <w:sz w:val="10"/>
                <w:szCs w:val="10"/>
              </w:rPr>
              <w:t>Otros servicios de apoyo a los negocio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Falta de Infraestructu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6"/>
        <w:gridCol w:w="1218"/>
        <w:gridCol w:w="1475"/>
        <w:gridCol w:w="1763"/>
        <w:gridCol w:w="2043"/>
        <w:gridCol w:w="1817"/>
      </w:tblGrid>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12</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CA161021LV5</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3 CORPORATIVO AVANTE,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Álvaro Obregón, Ciudad de Méxi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Bufetes jurídico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13</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CP160125QD4</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OMERCIALIZADORA, CONSTRUCTORA Y PROVEEDORA DE SERVICIOS DENNAR,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oatzacoalcos, Veracruz</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Otros Trabajos especializados para la construcción</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14</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DA160427NP3</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lang w:val="en-US"/>
              </w:rPr>
            </w:pPr>
            <w:r>
              <w:rPr>
                <w:color w:val="000000"/>
                <w:sz w:val="10"/>
                <w:szCs w:val="10"/>
                <w:lang w:val="en-US"/>
              </w:rPr>
              <w:t>CONSEIL D´AFFAIRES BELAYAGE,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Benito Juarez, Ciudad de Méxi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Servicio de limpieza de inmuebles, Comercio al por mayor alimentos enlatados encurtidos productos alimenticios congelados en almíbar en aceites purés y Comercio al por menor de otros alimentos que no sean preparados ni cocidos para su consumo</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15</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FI180629PH6</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ORPORACION FINTAV,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Zapopan, Jalis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w:t>
            </w:r>
            <w:r>
              <w:rPr>
                <w:color w:val="000000"/>
                <w:sz w:val="10"/>
                <w:szCs w:val="10"/>
              </w:rPr>
              <w:t>Otros servicios de apoyo a los negocio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16</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GB120813N75</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 xml:space="preserve">COMERCIALIZADORA GREEN BELT, S.A. DE C.V. </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León, Guanajuat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omercio al por mayor de mobiliario, equipo e instrumental médico y de laboratorio</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17</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MB1606211T8</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UEROS Y MAQUILAS DEL BAJIO,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Guadalajara, Jalis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urtido y acabado de cuero y piel</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18</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ME151110BV6</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ONSORCIO MEROPE,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Zapopan, Jalis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w:t>
            </w:r>
            <w:r>
              <w:rPr>
                <w:color w:val="000000"/>
                <w:sz w:val="10"/>
                <w:szCs w:val="10"/>
              </w:rPr>
              <w:t>Bufetes jurídicos; Servicios de contabilidad y auditoría; Servicios de apoyo para efectuar trámites legales y Otros servicios relacionados con la contabilidad”.</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19</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NU1704256E0</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ONSTRUCCIONES NUARMI,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Puebla, Puebla</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Otras Construcciones de ingeniería civil u obra pesada</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20</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PN180412R58</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ONSULTORES PROFESIONALES NOURDINE,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San Pedro Garza Garcia, Nuevo León</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Servicios de consultoría en administración</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21</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PS160627530</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 xml:space="preserve">COMERCIALIZACION DE PRODUCTOS Y SERVICIOS ALFARIMA, S.A. DE C.V. </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Iztapalapa, Ciudad de Méxi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Servicios de investigación y de protección y custodia, excepto mediante monitoreo, Servicios de comedor para empresas e institucione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22</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RM150828PB5</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ONSTRUCTORA Y RENTA DE MAQUINARIA EL CAZTOR,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León, Guanajuat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Otras Construcciones de ingeniería civil u obra pesada</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23</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RT130617PV8</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ONSTRUCTORA REAL TABASCO,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Villahermosa, Centro, Tabas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Otros trabajos especializados para la construcción</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SP180307NJ0</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OMERCIALIZADORA SAN PABLO TEPE,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Álvaro Obregón, Ciudad de Méxi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Otros Intermediarios de comercio al por mayor, otros intermediarios del comercio al por menor y montaje de estructuras de concreto prefabricada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DAF180723C32</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DAFRAXEN,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Zapopan, Jalis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gencias de publicidad y Otros intermediarios de comercio al por mayor</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26</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DCF120816L48</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 xml:space="preserve">DISTRIBUIDORA Y COMERCIALIZADORA FRISIA, S.A. DE C.V. </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Miguel Hidalgo, Ciudad de Méxi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Otros Servicios de apoyo a los negocios: 100%</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27</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DMP1509027W5</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DUBAI MULTISERVICIOS Y PROVISIONE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oatzacoalcos, Veracruz de Ignacio de la Llave</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Servicios de Ingeniería</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28</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ECS190129G88</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 xml:space="preserve">EMPAQUES CALIS DE SINALOA, S.A. DE C.V. </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ngostura, Sinaloa</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omercio al por mayor de envases, papel y cartón</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29</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EEF160713LW1</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 xml:space="preserve">EDIFICACIONES EFNA, S.A. DE C.V. </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Monterrey, Nuevo León</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Otras construcciones de ingeniería civil u obra pesada</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30</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EEU140313RF6</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 xml:space="preserve">ESTRUCTURAS EUBEA, S.A. DE C.V. </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 xml:space="preserve">Ciudad Juárez, Chihuahua </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 xml:space="preserve">Servicios de consultoría en administración </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Falta de Infraestructura,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31</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EIRS710806374</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EXIGA RAMIREZ SALVADOR</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Reynosa, Tamaulipas</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omercio al por menor en ferreterías y tlapalería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32</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EMA151123P53</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EMATOC,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oatzacoalcos, Veracruz</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Otras Construcciones de ingeniería civil u obra pesada</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33</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ETI110415775</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ELECTRO TICKET,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Benito Juárez, Ciudad de Méxi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Producción de películas cinematográficas y video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34</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FJE1208169C3</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 xml:space="preserve">FERROMETALES JES-EMI, S.A. DE C.V. </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General Escobedo, Nuevo León</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omercio al por mayor de desechos metálicos, 100%</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35</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FTR1711176S5</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FINDERS TRACA,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Zapopan, Jalis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gencias de anuncios publicitario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36</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GCB1604057J3</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GRUPO COMERCIAL BORCELI,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Monterrey, Nuevo León</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omercio al por mayor de mobiliario y equipo de oficina, comercio al por mayor de otras materias primas para otras industrias, otros intermediarios de comercio al por mayor</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Falta de Infraestructura</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37</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GEJ9903184Q7</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GRUPO EJEMEX,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Veracruz, Veracruz Ignacio de la Llave</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Otros Servicios profesionales, científicos y técnico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Falta de Infraestructura, Sin Capacidad Mater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6"/>
        <w:gridCol w:w="1218"/>
        <w:gridCol w:w="1475"/>
        <w:gridCol w:w="1763"/>
        <w:gridCol w:w="2043"/>
        <w:gridCol w:w="1817"/>
      </w:tblGrid>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38</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GGI1402142B2</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GIPP GRUPO DE INTELIGENCIA Y PROTECCION PRIVADA,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Puebla, Puebla</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Servicios combinados de apoyo en instalacione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39</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GHA180219KM9</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GRUPO HABITACO,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uautla, Morelos</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Otras construcciones de ingeniería civil u obra pesada</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40</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GIC1108187W8</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 xml:space="preserve">GRUPO INMOBILIARIO Y CONSTRUCTOR YUPEE, S.A. DE C.V. </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Gustavo A. Madero, Ciudad de Méxi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dministración y supervisión de división de terrenos y de construcción de obras de urbanización</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41</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GNS151029UJ3</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GRUPO DE NEGOCIOS SAMARA,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uauhtémoc, Cuidad de Méxi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Bufetes jurídico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42</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GORL890813SL0</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GOMEZ RUVALCABA LAURA AIDEE</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León, Guanajuat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Otros servicios de apoyo a los negocio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43</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HBE170213J54</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lang w:val="de-LI"/>
              </w:rPr>
            </w:pPr>
            <w:r>
              <w:rPr>
                <w:color w:val="000000"/>
                <w:sz w:val="10"/>
                <w:szCs w:val="10"/>
                <w:lang w:val="de-LI"/>
              </w:rPr>
              <w:t>HEARTS BELL,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uliacán, Sinaloa</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omercio al por mayor de cemento, tabique y grava; comercio al por mayor de otros materiales para la construcción, excepto de madera; servicios de contabilidad y auditoria</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44</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HEAD751022P44</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HERNANDEZ ARCOS DONATO</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hilpancingo de los Bravo, Guerrer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omercio al por mayor de cemento, tabique y grava, Comercio al por menor en ferretería y tlapalería y Comercio al por mayor de artículos de papelería para uso escolar y de oficina</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45</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HENS9203206M3</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HERNANDEZ NICASIO SINDY</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Taxco de Alarcón, Guerrer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omercio al por mayor de artículos de joyería y otros accesorios de vestir</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46</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HTR141222HY2</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lang w:val="de-LI"/>
              </w:rPr>
            </w:pPr>
            <w:r>
              <w:rPr>
                <w:color w:val="000000"/>
                <w:sz w:val="10"/>
                <w:szCs w:val="10"/>
                <w:lang w:val="de-LI"/>
              </w:rPr>
              <w:t>HUMAN TALENT AND RECRUITMENT SOLUTIONS 11 11,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Zapopan, Jalis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Servicios de consultoría en administración, suministro de personal permanente, otros servicios de consultoría científica y técnica</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47</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IEL081119DM3</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IMPORTADORA Y EXPORTADORA DE LUJO,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Zapopan, Jalis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omercio al por mayor de ropa</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48</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IKI120123TE8</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 xml:space="preserve">INGENIERIA KIPAL, S.A. DE C.V. </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Miguel Hidalgo, Ciudad de Méxi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Otros Intermediarios de comercio al por mayor y otros intermediarios del comercio al por menor</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49</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ING160901AV1</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INGEFESA,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Monterrey, Nuevo León</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Servicios de contabilidad y auditoría, otros servicios profesionales, científicos y técnico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50</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LCO080507NM3</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 xml:space="preserve">LARSE CONSTRUCCIONES, S.A. DE C.V. </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Demarcación Territorial Miguel Hidalgo, Ciudad de Méxi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Instalaciones de sistemas centrales de aire acondicionado e instalaciones hidrosanitarias y de gas en construccione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51</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LDU130222F20</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LEGAL DUTY, S.C.</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Guadalajara, Jalis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Bufetes Jurídico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52</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MCI170706TX7</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MANTENIMIENTO Y CONSERVACION INTEGRAL GONZALEZ,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Benito Juarez, Ciudad de Méxi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Montaje de estructuras de concreto prefabricadas, construcción de vivienda multifamiliar y construcción de vivienda unifamiliar</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53</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MDM151021E87</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MITOGU 2000,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Huehuetoca, Estado de Méxi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Servicios de consultoría en computación</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54</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MET1102047A2</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MET-EMY,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Ixtapaluca, Méxi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omercio al por mayor de materiales metálico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55</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MIG160930PN0</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MANTENIMIENTO E INSTALACIONES EN GENERAL MIG,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Zapopan, Jalis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Otros trabajos especializados para la construcción</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56</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MIN130408NK4</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 xml:space="preserve">MLT INTEGRADORA, S.C. </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Hermosillo, Sonora</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Otros servicios profesionales, científicos y técnico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57</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MLN150624FG3</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MAGNO, LOGICA DE NEGOCIO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Guadalajara, Jalis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w:t>
            </w:r>
            <w:r>
              <w:rPr>
                <w:color w:val="000000"/>
                <w:sz w:val="10"/>
                <w:szCs w:val="10"/>
              </w:rPr>
              <w:t>Servicios de consultoría en Administración y Fabricación de otra maquinaria y equipo para el comercio y los servicio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58</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MTG151110R27</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MAQUILADORA TEXTIL GM,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Victoria, Tamaulipas</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Fabricación de otros productos de hierro y acero de material comprado, maquinado de piezas metálicas para maquinaria y equipo en general, confección de otra ropa de materiales textiles, confección de otros accesorios de vestir.</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59</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NEG110524KZ0</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NEGOCIOS EMPRENDEDORES DEL GOLFO,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Veracruz, Veracruz Ignacio de la Llave</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Servicios de administración de negocio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60</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NEO141106NU5</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 xml:space="preserve">NEOSBORT, S.A. DE C.V. </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Tultitlán, Estado de Méxi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omercio al por mayor de maquinaria y equipo para la industria manufacturera</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61</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NPR140331KR1</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NEGOCIOS PRORSUM,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Zapopan, Jalis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w:t>
            </w:r>
            <w:r>
              <w:rPr>
                <w:color w:val="000000"/>
                <w:sz w:val="10"/>
                <w:szCs w:val="10"/>
              </w:rPr>
              <w:t>Otros servicios profesionales, científicos y técnico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62</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OIMY8702127V4</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 xml:space="preserve">ORTIZ MEDINA YESENIA YADIRA </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hihuahua, Chihuahua</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Comercio al por menor de partes y refacciones nuevas para automóviles, camionetas y camiones, otros servicios profesionales, científicos y técnico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Ausencia de Activos, Ausencia de Personal, Falta de Infraestructu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6"/>
        <w:gridCol w:w="1218"/>
        <w:gridCol w:w="1475"/>
        <w:gridCol w:w="1763"/>
        <w:gridCol w:w="2043"/>
        <w:gridCol w:w="1817"/>
      </w:tblGrid>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63</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ONC140115VE3</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OSO NEGRO COMERCIALIZADORA,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Guadalajara, Jalis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Servicios de consultoría en administración</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64</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OSC100823PY5</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OPERADORA DE SERVICIOS COSTA DORADA,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armen, Campeche</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Servicios de administración de negocio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65</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PECY780319LS3</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 xml:space="preserve">PEREZ COTA JOSE YAMIR </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home, Sinaloa</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Otras Construcciones de ingeniería civil u obra pesada</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66</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PJT1803072Q4</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PROVEEDORA JOLALPAN TEPE,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Álvaro Obregón, Ciudad de Méxi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Comercio al por menor de artículos de mercería y bonetería, servicios de contabilidad y auditoría y servicios de consultoría en administración</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67</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PMB161020BN0</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lang w:val="de-LI"/>
              </w:rPr>
            </w:pPr>
            <w:r>
              <w:rPr>
                <w:color w:val="000000"/>
                <w:sz w:val="10"/>
                <w:szCs w:val="10"/>
                <w:lang w:val="de-LI"/>
              </w:rPr>
              <w:t>PVR MANAGER BUSINES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Zapopan, Jalis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Servicios de contabilidad y auditoria</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68</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PSE1701136P9</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PRATO SERVICIO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oatzacoalcos, Veracruz</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Servicios de consultoría y asesoría en materia económica, financiera y sistemas administrativos, capacitación</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69</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PYS130108ME6</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PROYECTOS Y SERVICIOS BOREAL,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Uruapan, Michoacán de Ocamp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Siembra, cultivo y cosecha de aguacate</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70</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RIIS940912C70</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 xml:space="preserve">RIVAS ILLARRAMENDI SERGIO DAVID </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hihuahua, Chihuahua</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suspendido</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71</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ROBF5705296W3</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RODRIGUEZ BAUTISTA FERNANDO</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Zihuatanejo de Azueta, Guerrer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onstrucción de vivienda unifamiliar</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72</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RORD940921A74</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DE LA ROSA DE LA ROSA DOLORES GETSEMANI</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La Huacana, Michoacán de Ocamp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Orfebrería y joyería de metales y piedras preciosos distintos al oro</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73</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SCS1209276U4</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lang w:val="en-US"/>
              </w:rPr>
            </w:pPr>
            <w:r>
              <w:rPr>
                <w:color w:val="000000"/>
                <w:sz w:val="10"/>
                <w:szCs w:val="10"/>
                <w:lang w:val="en-US"/>
              </w:rPr>
              <w:t>STONE COLD SERVER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Reforma de Pineda, Oaxaca</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Otras Construcciones de ingeniería civil u obra pesada y otros intermediarios de comercio al por mayor</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74</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SCT180307TE9</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 xml:space="preserve">SURTIDORA CHAUTZINGO TEPE, S.A. DE C.V. </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uauhtémoc, Ciudad de Méxi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Confección de otra ropa de materiales textile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75</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SJR1702164H4</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SMART JOB RECLUTAMIENTO Y SELECCION DE PERSONAL,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Puebla, Puebla</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Servicio de consultoría en administración</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usencia de Personal, Falta de Infraestructura</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76</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SMY160210TR9</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 xml:space="preserve">SERVICIOS MYLA, S.A. DE C.V. </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Gustavo A. Madero, Ciudad de Méxi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Otros intermediarios de comercio al por mayor</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77</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SSE1706306D4</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 xml:space="preserve">SPDC SERVICES, S.A. DE C.V. </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Puebla, Puebla</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Otros Servicios profesionales científicos y técnico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78</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SSG1306186D5</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 xml:space="preserve">SERVICIOS Y SUMINISTROS GARMAR, S.A. DE C.V. </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Carmen, Campeche</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Comercio al por mayor de otra maq y eq de uso en general</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79</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TAVJ910624ER8</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TAFOLLA VALDOVINOS JOANA</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Zihuatanejo de Azueta, Guerrer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Construcción de obras de generación y conducción de energía eléctrica y otras construcciones de ingeniería civil u obra pesada</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80</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TFA980929C34</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TORRES FERNANDEZ Y ASOCIADOS, S.C.P.</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Mérida, Yucatán</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Servicios de contabilidad y auditoría</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81</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TIN020408176</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TS INGENIERIA,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Iztapalapa, Ciudad de Méxi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Otras Construcciones de ingeniería civil u obra pesada 100%</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82</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TLO180611M79</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TRANSPORTE LOGISTICOS ORIENTE TOKEI,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Zapopan, Jalis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Otros Servicios de intermediación para el transporte de carga</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83</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TVE1106082C4</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TALENTOS VERACRUZANOS EN NEGOCIO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Veracruz, Veracruz Ignacio de la Llave</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Otros Servicios de apoyo a los negocio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Ausencia de Activos, Falta de Infraestructura,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84</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VAEL530118KZ0</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VARELA ESPINOZA JOSE LEOBARDO</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Tlalnepantla de Baz, Estado de Méxi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Reparación y mantenimiento de maquinaria y equipo industrial:100%</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85</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VCC130716NLA</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VJ COMERCIALIZADORA Y CONSTRUCCIONE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Coatzacoalcos, Veracruz</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Otras Construcciones de ingeniería civil u obra pesada</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86</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VCR1302121H3</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VISITAS CREATIVAS,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Guadalajara, Jalis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w:t>
            </w:r>
            <w:r>
              <w:rPr>
                <w:color w:val="000000"/>
                <w:sz w:val="10"/>
                <w:szCs w:val="10"/>
              </w:rPr>
              <w:t>Otras construcciones de ingeniería civil u obra pesada y Comercio al por mayor de maquinaria y equipo para la construcción y la minería”.</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87</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VIBA890224AA4</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VILLADA BUSTOS ANAYELY</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Ecatepec de Morelos, Estado de Méxic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Comercio al por mayor de joyería, orfebrería, piezas artísticas u ornamentales de oro</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88</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VME1112134F0</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VISIBILIDAD METROPOLI,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San Pedro Garza Garcia, Nuevo León</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Otros servicios de publicidad, otros servicios de almacenamiento con instalaciones especializadas, alquiler de mesas, sillas, vajillas y similares, servicios de investigación de mercados y encuestas de opinión pública</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89</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YUX161021GW8</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YUXEDAN,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capulco de Juárez, Guerrer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Otras Construcciones de ingeniería civil u obra pesada</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usencia de Activos, Ausencia de Personal, Sin Capacidad Material</w:t>
            </w:r>
          </w:p>
        </w:tc>
      </w:tr>
    </w:tbl>
    <w:p>
      <w:pPr>
        <w:pStyle w:val="Texto1"/>
        <w:spacing w:before="0" w:after="60"/>
        <w:rPr/>
      </w:pPr>
      <w:r>
        <w:rPr/>
      </w:r>
    </w:p>
    <w:p>
      <w:pPr>
        <w:pStyle w:val="Texto1"/>
        <w:ind w:hanging="0"/>
        <w:jc w:val="center"/>
        <w:rPr/>
      </w:pPr>
      <w:r>
        <w:rPr/>
        <w:t>___________________________</w:t>
      </w:r>
    </w:p>
    <w:p>
      <w:pPr>
        <w:pStyle w:val="Titulo1"/>
        <w:rPr/>
      </w:pPr>
      <w:r>
        <w:rPr>
          <w:rFonts w:cs="Times New Roman"/>
        </w:rPr>
        <w:t xml:space="preserve">OFICIO 500-05-2021-15534 mediante el cual se comunica listado global definitivo en términos del artículo 69-B, párrafo tercero del Código Fiscal de la Federación </w:t>
      </w:r>
      <w:r>
        <w:rPr>
          <w:rFonts w:cs="Times New Roman"/>
          <w:lang w:val="en-US"/>
        </w:rPr>
        <w:t>vigente hasta el 24 de julio de 2018</w:t>
      </w:r>
      <w:r>
        <w:rPr>
          <w:rFonts w:cs="Times New Roman"/>
        </w:rPr>
        <w:t>.</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1"/>
        <w:spacing w:lineRule="exact" w:line="262"/>
        <w:rPr/>
      </w:pPr>
      <w:r>
        <w:rPr/>
        <w:t>Oficio: 500-05-2021-15534</w:t>
      </w:r>
    </w:p>
    <w:p>
      <w:pPr>
        <w:pStyle w:val="Texto1"/>
        <w:spacing w:lineRule="exact" w:line="262"/>
        <w:ind w:left="1080" w:right="3802" w:hanging="792"/>
        <w:rPr/>
      </w:pPr>
      <w:r>
        <w:rPr/>
        <w:t>Asunto:</w:t>
        <w:tab/>
        <w:t xml:space="preserve">Se comunica listado global definitivo en términos del artículo 69-B, párrafo tercero del Código Fiscal de la Federación </w:t>
      </w:r>
      <w:r>
        <w:rPr>
          <w:lang w:val="en-US"/>
        </w:rPr>
        <w:t>vigente hasta el 24 de julio de 2018</w:t>
      </w:r>
      <w:r>
        <w:rPr/>
        <w:t>.</w:t>
      </w:r>
    </w:p>
    <w:p>
      <w:pPr>
        <w:pStyle w:val="Texto1"/>
        <w:spacing w:lineRule="exact" w:line="262"/>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rPr>
        <w:t xml:space="preserve"> </w:t>
      </w:r>
      <w:r>
        <w:rPr/>
        <w:t>22, párrafos primero, fracción VIII, y</w:t>
      </w:r>
      <w:r>
        <w:rPr>
          <w:i/>
          <w:color w:val="00FFFF"/>
        </w:rPr>
        <w:t xml:space="preserve"> </w:t>
      </w:r>
      <w:r>
        <w:rPr/>
        <w:t>último, 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w:t>
      </w:r>
      <w:r>
        <w:rPr>
          <w:color w:val="808080"/>
          <w:lang w:val="en-US"/>
        </w:rPr>
        <w:t xml:space="preserve"> </w:t>
      </w:r>
      <w:r>
        <w:rPr/>
        <w:t xml:space="preserve">vigente hasta el 24 de julio de 2018, en relación con el Artículo Segundo Transitorio del </w:t>
      </w:r>
      <w:r>
        <w:rPr>
          <w:i/>
        </w:rPr>
        <w:t>“DECRETO por el que se reforma el artículo 69-B del Código Fiscal de la Federación”,</w:t>
      </w:r>
      <w:r>
        <w:rPr/>
        <w:t xml:space="preserve"> publicado en el Diario Oficial de la Federación el 25 de junio de 2018 y Artículo Transitorio Vigésimo Cuarto, fracción II) de la Resolución Miscelánea Fiscal para 2021, publicada en el Diario Oficial de la Federación el 29 de diciembre de 2020, le comunica </w:t>
      </w:r>
      <w:r>
        <w:rPr>
          <w:lang w:val="es-ES_tradnl"/>
        </w:rPr>
        <w:t>lo siguiente</w:t>
      </w:r>
      <w:r>
        <w:rPr/>
        <w:t>:</w:t>
      </w:r>
    </w:p>
    <w:p>
      <w:pPr>
        <w:pStyle w:val="Texto1"/>
        <w:spacing w:lineRule="exact" w:line="262"/>
        <w:rPr/>
      </w:pPr>
      <w:r>
        <w:rPr/>
        <w:t>Derivado del ejercicio de las atribuciones y facultades señaladas en el artículo 69-B, párrafos primero y segundo del Código Fiscal de la Federación vigente hasta el 24 de julio de 2018,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62"/>
        <w:rPr/>
      </w:pPr>
      <w:r>
        <w:rPr/>
        <w:t>Detectada tal situación, las citadas autoridades fiscales,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vigente hasta el 24 de julio de 2018.</w:t>
      </w:r>
    </w:p>
    <w:p>
      <w:pPr>
        <w:pStyle w:val="Texto1"/>
        <w:spacing w:lineRule="exact" w:line="262"/>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62"/>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correlación al artículo 135 del Código Fiscal de la Federación.</w:t>
      </w:r>
    </w:p>
    <w:p>
      <w:pPr>
        <w:pStyle w:val="Texto1"/>
        <w:spacing w:lineRule="exact" w:line="242"/>
        <w:rPr/>
      </w:pPr>
      <w:r>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1"/>
        <w:spacing w:lineRule="exact" w:line="242"/>
        <w:rPr/>
      </w:pPr>
      <w:r>
        <w:rPr/>
        <w:t>Una vez transcurrido el plazo señalado en el párrafo anterior, y en virtud de que los contribuyentes durante el plazo establecido en el segundo párrafo del artículo 69-B del Código Fiscal de la Federación vigente hasta el 24 de julio de 2018,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vigente hasta el 24 de julio de 2018, ello por las razones expuestas en dichas resoluciones definitivas.</w:t>
      </w:r>
    </w:p>
    <w:p>
      <w:pPr>
        <w:pStyle w:val="Texto1"/>
        <w:spacing w:lineRule="exact" w:line="242"/>
        <w:rPr/>
      </w:pPr>
      <w:r>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1"/>
        <w:spacing w:lineRule="exact" w:line="242"/>
        <w:rPr/>
      </w:pPr>
      <w:r>
        <w:rPr/>
        <w:t>Por lo anteriormente expuesto y, tomando en cuenta que el tercer párrafo del artículo 69-B del Código Fiscal de la Federación, vigente hasta el 24 de jul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vigente hasta el 24 de julio de 2018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vigente hasta el 24 de julio de 2018, por los motivos y fundamentos señalados en las resoluciones definitivas notificadas a cada uno de ellos, listado que se publicará en la página de internet del Servicio de Administración Tributaria (</w:t>
      </w:r>
      <w:r>
        <w:rPr>
          <w:u w:val="single"/>
        </w:rPr>
        <w:t>www.sat.gob.mx</w:t>
      </w:r>
      <w:r>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vigente hasta el 24 de julio de 2018;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42"/>
        <w:rPr/>
      </w:pPr>
      <w:r>
        <w:rPr/>
        <w:t>Atentamente</w:t>
      </w:r>
    </w:p>
    <w:p>
      <w:pPr>
        <w:pStyle w:val="Texto1"/>
        <w:spacing w:lineRule="exact" w:line="242"/>
        <w:rPr/>
      </w:pPr>
      <w:r>
        <w:rPr/>
        <w:t xml:space="preserve">Ciudad de México, a </w:t>
      </w:r>
      <w:bookmarkStart w:id="3" w:name="leyenda_881745769"/>
      <w:bookmarkStart w:id="4" w:name="fechaO_310621319"/>
      <w:r>
        <w:rPr/>
        <w:t>14 de julio de 2021</w:t>
      </w:r>
      <w:bookmarkEnd w:id="4"/>
      <w:r>
        <w:rPr/>
        <w:t>.</w:t>
      </w:r>
      <w:bookmarkEnd w:id="3"/>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t>Lic.</w:t>
      </w:r>
      <w:r>
        <w:rPr>
          <w:b/>
        </w:rPr>
        <w:t xml:space="preserve"> Cintia Aidee Jáuregui Serratos</w:t>
      </w:r>
      <w:r>
        <w:rPr/>
        <w:t>.- Rúbrica.</w:t>
      </w:r>
    </w:p>
    <w:p>
      <w:pPr>
        <w:pStyle w:val="Texto1"/>
        <w:spacing w:lineRule="exact" w:line="256"/>
        <w:rPr/>
      </w:pPr>
      <w:r>
        <w:rPr>
          <w:b/>
        </w:rPr>
        <w:t>Anexo 1</w:t>
      </w:r>
      <w:r>
        <w:rPr/>
        <w:t xml:space="preserve"> del oficio número </w:t>
      </w:r>
      <w:r>
        <w:rPr>
          <w:b/>
        </w:rPr>
        <w:t xml:space="preserve">500-05-2021-15534 </w:t>
      </w:r>
      <w:r>
        <w:rPr/>
        <w:t xml:space="preserve">de fecha 14 de julio de 2021 correspondiente a contribuyentes que, </w:t>
      </w:r>
      <w:r>
        <w:rPr>
          <w:b/>
        </w:rPr>
        <w:t>NO</w:t>
      </w:r>
      <w:r>
        <w:rPr/>
        <w:t xml:space="preserve"> aportaron argumentos ni pruebas para desvirtuar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1"/>
        <w:spacing w:lineRule="exact" w:line="256"/>
        <w:rPr/>
      </w:pPr>
      <w:r>
        <w:rPr/>
        <w:t>Apartado A.- Notificación del OFICIO DE PRESUNCIÓN conforme a los párrafos primero y segundo del artículo 69-B del Código Fiscal de la Federación, en relación con el artículo 69 de su Reglamento.</w:t>
      </w:r>
    </w:p>
    <w:tbl>
      <w:tblPr>
        <w:tblW w:w="8730" w:type="dxa"/>
        <w:jc w:val="left"/>
        <w:tblInd w:w="83" w:type="dxa"/>
        <w:tblLayout w:type="fixed"/>
        <w:tblCellMar>
          <w:top w:w="0" w:type="dxa"/>
          <w:left w:w="43" w:type="dxa"/>
          <w:bottom w:w="0" w:type="dxa"/>
          <w:right w:w="43" w:type="dxa"/>
        </w:tblCellMar>
      </w:tblPr>
      <w:tblGrid>
        <w:gridCol w:w="337"/>
        <w:gridCol w:w="923"/>
        <w:gridCol w:w="1170"/>
        <w:gridCol w:w="962"/>
        <w:gridCol w:w="916"/>
        <w:gridCol w:w="867"/>
        <w:gridCol w:w="755"/>
        <w:gridCol w:w="668"/>
        <w:gridCol w:w="754"/>
        <w:gridCol w:w="690"/>
        <w:gridCol w:w="688"/>
      </w:tblGrid>
      <w:tr>
        <w:trPr>
          <w:tblHeader w:val="true"/>
          <w:trHeight w:val="144" w:hRule="atLeast"/>
        </w:trPr>
        <w:tc>
          <w:tcPr>
            <w:tcW w:w="337" w:type="dxa"/>
            <w:vMerge w:val="restart"/>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sz w:val="10"/>
                <w:szCs w:val="10"/>
              </w:rPr>
            </w:pPr>
            <w:r>
              <w:rPr>
                <w:b/>
                <w:sz w:val="10"/>
                <w:szCs w:val="10"/>
              </w:rPr>
            </w:r>
          </w:p>
        </w:tc>
        <w:tc>
          <w:tcPr>
            <w:tcW w:w="92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R.F.C.</w:t>
            </w:r>
          </w:p>
        </w:tc>
        <w:tc>
          <w:tcPr>
            <w:tcW w:w="117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color w:val="000000"/>
                <w:sz w:val="10"/>
                <w:szCs w:val="10"/>
              </w:rPr>
              <w:t>Nombre, denominación o razón social del Contribuyente</w:t>
            </w:r>
          </w:p>
        </w:tc>
        <w:tc>
          <w:tcPr>
            <w:tcW w:w="96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Número y fecha de oficio individual de presunción</w:t>
            </w:r>
          </w:p>
        </w:tc>
        <w:tc>
          <w:tcPr>
            <w:tcW w:w="91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rPr>
            </w:pPr>
            <w:r>
              <w:rPr>
                <w:b/>
                <w:sz w:val="10"/>
                <w:szCs w:val="10"/>
              </w:rPr>
              <w:t>Autoridad emisora del oficio individual de presunción</w:t>
            </w:r>
          </w:p>
        </w:tc>
        <w:tc>
          <w:tcPr>
            <w:tcW w:w="442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rPr>
            </w:pPr>
            <w:r>
              <w:rPr>
                <w:b/>
                <w:sz w:val="10"/>
                <w:szCs w:val="10"/>
                <w:lang w:val="en-US"/>
              </w:rPr>
              <w:t>Medio de notificación al contribuyente</w:t>
            </w:r>
          </w:p>
        </w:tc>
      </w:tr>
      <w:tr>
        <w:trPr>
          <w:tblHeader w:val="true"/>
          <w:trHeight w:val="144" w:hRule="atLeast"/>
        </w:trPr>
        <w:tc>
          <w:tcPr>
            <w:tcW w:w="33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sz w:val="10"/>
                <w:szCs w:val="10"/>
              </w:rPr>
            </w:pPr>
            <w:r>
              <w:rPr>
                <w:b/>
                <w:sz w:val="10"/>
                <w:szCs w:val="10"/>
              </w:rPr>
            </w:r>
          </w:p>
        </w:tc>
        <w:tc>
          <w:tcPr>
            <w:tcW w:w="9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sz w:val="10"/>
                <w:szCs w:val="10"/>
              </w:rPr>
            </w:pPr>
            <w:r>
              <w:rPr>
                <w:b/>
                <w:sz w:val="10"/>
                <w:szCs w:val="10"/>
              </w:rPr>
            </w:r>
          </w:p>
        </w:tc>
        <w:tc>
          <w:tcPr>
            <w:tcW w:w="117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sz w:val="10"/>
                <w:szCs w:val="10"/>
              </w:rPr>
            </w:pPr>
            <w:r>
              <w:rPr>
                <w:b/>
                <w:sz w:val="10"/>
                <w:szCs w:val="10"/>
              </w:rPr>
            </w:r>
          </w:p>
        </w:tc>
        <w:tc>
          <w:tcPr>
            <w:tcW w:w="91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sz w:val="10"/>
                <w:szCs w:val="10"/>
              </w:rPr>
            </w:pPr>
            <w:r>
              <w:rPr>
                <w:b/>
                <w:sz w:val="10"/>
                <w:szCs w:val="10"/>
              </w:rPr>
            </w:r>
          </w:p>
        </w:tc>
        <w:tc>
          <w:tcPr>
            <w:tcW w:w="16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Estrados de la autoridad</w:t>
            </w:r>
          </w:p>
        </w:tc>
        <w:tc>
          <w:tcPr>
            <w:tcW w:w="14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Notificación personal</w:t>
            </w:r>
          </w:p>
        </w:tc>
        <w:tc>
          <w:tcPr>
            <w:tcW w:w="13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Notificación por Buzón Tributario</w:t>
            </w:r>
          </w:p>
        </w:tc>
      </w:tr>
      <w:tr>
        <w:trPr>
          <w:tblHeader w:val="true"/>
          <w:trHeight w:val="144" w:hRule="atLeast"/>
        </w:trPr>
        <w:tc>
          <w:tcPr>
            <w:tcW w:w="33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sz w:val="10"/>
                <w:szCs w:val="10"/>
                <w:lang w:val="en-US"/>
              </w:rPr>
            </w:pPr>
            <w:r>
              <w:rPr>
                <w:b/>
                <w:sz w:val="10"/>
                <w:szCs w:val="10"/>
                <w:lang w:val="en-US"/>
              </w:rPr>
            </w:r>
          </w:p>
        </w:tc>
        <w:tc>
          <w:tcPr>
            <w:tcW w:w="9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sz w:val="10"/>
                <w:szCs w:val="10"/>
              </w:rPr>
            </w:pPr>
            <w:r>
              <w:rPr>
                <w:b/>
                <w:sz w:val="10"/>
                <w:szCs w:val="10"/>
              </w:rPr>
            </w:r>
          </w:p>
        </w:tc>
        <w:tc>
          <w:tcPr>
            <w:tcW w:w="117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sz w:val="10"/>
                <w:szCs w:val="10"/>
              </w:rPr>
            </w:pPr>
            <w:r>
              <w:rPr>
                <w:b/>
                <w:sz w:val="10"/>
                <w:szCs w:val="10"/>
              </w:rPr>
            </w:r>
          </w:p>
        </w:tc>
        <w:tc>
          <w:tcPr>
            <w:tcW w:w="91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Fecha de fijación en los estrados de la Autoridad Fiscal</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Fecha en que surtió efectos la notificación</w:t>
            </w:r>
          </w:p>
        </w:tc>
        <w:tc>
          <w:tcPr>
            <w:tcW w:w="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Fecha de notificación</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Fecha en que surtió efectos la notificación</w:t>
            </w:r>
          </w:p>
        </w:tc>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Fecha de notificación</w:t>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1</w:t>
            </w:r>
          </w:p>
        </w:tc>
        <w:tc>
          <w:tcPr>
            <w:tcW w:w="92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ACO101220B9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ARAXAXA COMUNICACION, S.C.</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500-47-00-02-06-2017-009535 de fecha 24 de abril de 2017</w:t>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Administración Desconcentrada de Auditoría Fiscal de Querétaro "1"</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8 de junio de 2020</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1 de julio de 2020</w:t>
            </w:r>
          </w:p>
        </w:tc>
        <w:tc>
          <w:tcPr>
            <w:tcW w:w="6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c>
          <w:tcPr>
            <w:tcW w:w="6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2</w:t>
            </w:r>
          </w:p>
        </w:tc>
        <w:tc>
          <w:tcPr>
            <w:tcW w:w="92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CAM120724L5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COMERCIALIZADORA AMBAKITI DE MEXICO,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500-38-00-01-02-2018-8745 de fecha 5 de junio de 2018</w:t>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Administración Desconcentrada de Auditoría Fiscal de Michoacán "2"</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7 de junio de 2018</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2 de julio de 2018</w:t>
            </w:r>
          </w:p>
        </w:tc>
        <w:tc>
          <w:tcPr>
            <w:tcW w:w="6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c>
          <w:tcPr>
            <w:tcW w:w="6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3</w:t>
            </w:r>
          </w:p>
        </w:tc>
        <w:tc>
          <w:tcPr>
            <w:tcW w:w="92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CGV101122HW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CYBER - VANGUARDIA INC,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500-47-00-02-06-2017-009536 de fecha 24 de abril de 2017</w:t>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Administración Desconcentrada de Auditoría Fiscal de Querétaro "1"</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10 de junio de 2020</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3 de julio de 2020</w:t>
            </w:r>
          </w:p>
        </w:tc>
        <w:tc>
          <w:tcPr>
            <w:tcW w:w="6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c>
          <w:tcPr>
            <w:tcW w:w="6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4</w:t>
            </w:r>
          </w:p>
        </w:tc>
        <w:tc>
          <w:tcPr>
            <w:tcW w:w="923"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CSH121029IC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CONSTRUCTORA DE SHY,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500-38-00-05-03-2018-11493 de fecha 10 de julio de 2018</w:t>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Administración Desconcentrada de Auditoría Fiscal de Michoacán "2"</w:t>
            </w:r>
          </w:p>
        </w:tc>
        <w:tc>
          <w:tcPr>
            <w:tcW w:w="8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left"/>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12 de julio de 2018</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13 de julio de 2018</w:t>
            </w:r>
          </w:p>
        </w:tc>
        <w:tc>
          <w:tcPr>
            <w:tcW w:w="6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left"/>
              <w:rPr>
                <w:color w:val="000000"/>
                <w:sz w:val="10"/>
                <w:szCs w:val="10"/>
              </w:rPr>
            </w:pPr>
            <w:r>
              <w:rPr>
                <w:color w:val="000000"/>
                <w:sz w:val="10"/>
                <w:szCs w:val="10"/>
              </w:rPr>
            </w:r>
          </w:p>
        </w:tc>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left"/>
              <w:rPr>
                <w:color w:val="000000"/>
                <w:sz w:val="10"/>
                <w:szCs w:val="10"/>
              </w:rPr>
            </w:pPr>
            <w:r>
              <w:rPr>
                <w:color w:val="000000"/>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5</w:t>
            </w:r>
          </w:p>
        </w:tc>
        <w:tc>
          <w:tcPr>
            <w:tcW w:w="923"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FEGA760508FT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FERNANDEZ GARCIA MARIA ARACELI</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500-38-00-06-02-2018-10439 de fecha 25 de junio de 2018</w:t>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Administración Desconcentrada de Auditoría Fiscal de Michoacán "2"</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10 de julio de 2018</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16 de agosto de 2018</w:t>
            </w:r>
          </w:p>
        </w:tc>
        <w:tc>
          <w:tcPr>
            <w:tcW w:w="6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left"/>
              <w:rPr>
                <w:sz w:val="10"/>
                <w:szCs w:val="10"/>
              </w:rPr>
            </w:pPr>
            <w:r>
              <w:rPr>
                <w:sz w:val="10"/>
                <w:szCs w:val="10"/>
              </w:rPr>
            </w:r>
          </w:p>
        </w:tc>
        <w:tc>
          <w:tcPr>
            <w:tcW w:w="6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left"/>
              <w:rPr>
                <w:sz w:val="10"/>
                <w:szCs w:val="10"/>
              </w:rPr>
            </w:pPr>
            <w:r>
              <w:rPr>
                <w:sz w:val="10"/>
                <w:szCs w:val="10"/>
              </w:rPr>
            </w:r>
          </w:p>
        </w:tc>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6</w:t>
            </w:r>
          </w:p>
        </w:tc>
        <w:tc>
          <w:tcPr>
            <w:tcW w:w="923"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IBM091005DB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lang w:val="en-US"/>
              </w:rPr>
            </w:pPr>
            <w:r>
              <w:rPr>
                <w:color w:val="000000"/>
                <w:sz w:val="10"/>
                <w:szCs w:val="10"/>
                <w:lang w:val="en-US"/>
              </w:rPr>
              <w:t>INTERNATIONAL BUSINESS MANAGERS, S. DE R.L.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500-22-00-01-04-2016-8935 de fecha 23 de junio de 2016</w:t>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Administración Desconcentrada de Auditoría Fiscal de Chihuahua "2"</w:t>
            </w:r>
          </w:p>
        </w:tc>
        <w:tc>
          <w:tcPr>
            <w:tcW w:w="8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left"/>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28 de junio de 2016</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29 de junio de 2016</w:t>
            </w:r>
          </w:p>
        </w:tc>
        <w:tc>
          <w:tcPr>
            <w:tcW w:w="6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left"/>
              <w:rPr>
                <w:color w:val="000000"/>
                <w:sz w:val="10"/>
                <w:szCs w:val="10"/>
              </w:rPr>
            </w:pPr>
            <w:r>
              <w:rPr>
                <w:color w:val="000000"/>
                <w:sz w:val="10"/>
                <w:szCs w:val="10"/>
              </w:rPr>
            </w:r>
          </w:p>
        </w:tc>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left"/>
              <w:rPr>
                <w:color w:val="000000"/>
                <w:sz w:val="10"/>
                <w:szCs w:val="10"/>
              </w:rPr>
            </w:pPr>
            <w:r>
              <w:rPr>
                <w:color w:val="000000"/>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7</w:t>
            </w:r>
          </w:p>
        </w:tc>
        <w:tc>
          <w:tcPr>
            <w:tcW w:w="923"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SEG1205212G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SISTEMAS EMPRESARIALES DEL GOLFO, S. DE R.L.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500-62-00-03-00-2018-00209 de fecha 22 de marzo de 2018</w:t>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Administración Desconcentrada de Auditoría Fiscal de Tamaulipas "5"</w:t>
            </w:r>
          </w:p>
        </w:tc>
        <w:tc>
          <w:tcPr>
            <w:tcW w:w="8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left"/>
              <w:rPr>
                <w:sz w:val="10"/>
                <w:szCs w:val="10"/>
              </w:rPr>
            </w:pPr>
            <w:r>
              <w:rPr>
                <w:sz w:val="10"/>
                <w:szCs w:val="10"/>
              </w:rPr>
            </w:r>
          </w:p>
        </w:tc>
        <w:tc>
          <w:tcPr>
            <w:tcW w:w="6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left"/>
              <w:rPr>
                <w:sz w:val="10"/>
                <w:szCs w:val="10"/>
              </w:rPr>
            </w:pPr>
            <w:r>
              <w:rPr>
                <w:sz w:val="10"/>
                <w:szCs w:val="10"/>
              </w:rPr>
            </w:r>
          </w:p>
        </w:tc>
        <w:tc>
          <w:tcPr>
            <w:tcW w:w="69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2 de abril de 2018</w:t>
            </w:r>
          </w:p>
        </w:tc>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3 de abril de 2018</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8</w:t>
            </w:r>
          </w:p>
        </w:tc>
        <w:tc>
          <w:tcPr>
            <w:tcW w:w="923"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ZASA8301164I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ZAVALA SANCHEZ ALEJANDRA</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500-38-00-04-02-2018-9275 de fecha 8 de junio de 2018</w:t>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pPr>
            <w:r>
              <w:rPr>
                <w:sz w:val="10"/>
                <w:szCs w:val="10"/>
              </w:rPr>
              <w:t xml:space="preserve">Administración </w:t>
            </w:r>
            <w:r>
              <w:rPr>
                <w:color w:val="000000"/>
                <w:sz w:val="10"/>
                <w:szCs w:val="10"/>
              </w:rPr>
              <w:t>RORD940921A74</w:t>
            </w:r>
            <w:r>
              <w:rPr>
                <w:sz w:val="10"/>
                <w:szCs w:val="10"/>
              </w:rPr>
              <w:t>Desconcentrada de Auditoría Fiscal de Michoacán "2"</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13 de junio de 2018</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6 de julio de 2018</w:t>
            </w:r>
          </w:p>
        </w:tc>
        <w:tc>
          <w:tcPr>
            <w:tcW w:w="6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left"/>
              <w:rPr>
                <w:sz w:val="10"/>
                <w:szCs w:val="10"/>
              </w:rPr>
            </w:pPr>
            <w:r>
              <w:rPr>
                <w:sz w:val="10"/>
                <w:szCs w:val="10"/>
              </w:rPr>
            </w:r>
          </w:p>
        </w:tc>
        <w:tc>
          <w:tcPr>
            <w:tcW w:w="6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left"/>
              <w:rPr>
                <w:sz w:val="10"/>
                <w:szCs w:val="10"/>
              </w:rPr>
            </w:pPr>
            <w:r>
              <w:rPr>
                <w:sz w:val="10"/>
                <w:szCs w:val="10"/>
              </w:rPr>
            </w:r>
          </w:p>
        </w:tc>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left"/>
              <w:rPr>
                <w:sz w:val="10"/>
                <w:szCs w:val="10"/>
              </w:rPr>
            </w:pPr>
            <w:r>
              <w:rPr>
                <w:sz w:val="10"/>
                <w:szCs w:val="10"/>
              </w:rPr>
            </w:r>
          </w:p>
        </w:tc>
      </w:tr>
    </w:tbl>
    <w:p>
      <w:pPr>
        <w:pStyle w:val="Texto1"/>
        <w:rPr>
          <w:b/>
          <w:b/>
        </w:rPr>
      </w:pPr>
      <w:r>
        <w:rPr>
          <w:b/>
        </w:rPr>
      </w:r>
    </w:p>
    <w:p>
      <w:pPr>
        <w:pStyle w:val="Texto1"/>
        <w:rPr>
          <w:b/>
          <w:b/>
        </w:rPr>
      </w:pPr>
      <w:r>
        <w:rPr>
          <w:b/>
        </w:rPr>
        <w:t>Apartado B.- Notificación en la página de Internet del Servicio de Administración Tributaria</w:t>
      </w:r>
    </w:p>
    <w:tbl>
      <w:tblPr>
        <w:tblW w:w="8730" w:type="dxa"/>
        <w:jc w:val="left"/>
        <w:tblInd w:w="65" w:type="dxa"/>
        <w:tblLayout w:type="fixed"/>
        <w:tblCellMar>
          <w:top w:w="0" w:type="dxa"/>
          <w:left w:w="72" w:type="dxa"/>
          <w:bottom w:w="0" w:type="dxa"/>
          <w:right w:w="72" w:type="dxa"/>
        </w:tblCellMar>
      </w:tblPr>
      <w:tblGrid>
        <w:gridCol w:w="450"/>
        <w:gridCol w:w="1278"/>
        <w:gridCol w:w="1875"/>
        <w:gridCol w:w="1118"/>
        <w:gridCol w:w="1312"/>
        <w:gridCol w:w="1488"/>
        <w:gridCol w:w="1209"/>
      </w:tblGrid>
      <w:tr>
        <w:trPr>
          <w:tblHeader w:val="true"/>
          <w:trHeight w:val="144" w:hRule="atLeast"/>
        </w:trPr>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sz w:val="10"/>
                <w:szCs w:val="10"/>
              </w:rPr>
            </w:pPr>
            <w:r>
              <w:rPr>
                <w:b/>
                <w:sz w:val="10"/>
                <w:szCs w:val="10"/>
              </w:rPr>
            </w:r>
          </w:p>
        </w:tc>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R.F.C.</w:t>
            </w:r>
          </w:p>
        </w:tc>
        <w:tc>
          <w:tcPr>
            <w:tcW w:w="1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color w:val="000000"/>
                <w:sz w:val="10"/>
                <w:szCs w:val="10"/>
              </w:rPr>
              <w:t>Nombre, denominación o razón social del Contribuyente</w:t>
            </w:r>
          </w:p>
        </w:tc>
        <w:tc>
          <w:tcPr>
            <w:tcW w:w="1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Número y fecha de oficio global de presunción</w:t>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Autoridad emisora del oficio global de presunción</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Fecha de notificación en la página de internet del Servicio de Administración Tributaria</w:t>
            </w:r>
          </w:p>
        </w:tc>
        <w:tc>
          <w:tcPr>
            <w:tcW w:w="1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1</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ACO101220B96</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ARAXAXA COMUNICACIÓN, S.C.</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500-05-2020-13801 de fecha 04 de agosto de 2020</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Administración Central de Fiscalización Estratégica</w:t>
            </w:r>
          </w:p>
        </w:tc>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4 de agosto de 2020</w:t>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5 de agosto de 2020</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2</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CAM120724L51</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COMERCIALIZADORA AMBAKITI DE MEXICO, S.A. DE C.V.</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500-05-2018-22880 de fecha 04 de septiembre de 2018</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Administración Central de Fiscalización Estratégica</w:t>
            </w:r>
          </w:p>
        </w:tc>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5 de septiembre de 2018</w:t>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6 de septiembre de 2018</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3</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CGV101122HW9</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CYBER - VANGUARDIA INC, S.A. DE C.V.</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500-05-2020-13801 de fecha 04 de agosto de 2020</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Administración Central de Fiscalización Estratégica</w:t>
            </w:r>
          </w:p>
        </w:tc>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4 de agosto de 2020</w:t>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5 de agosto de 2020</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4</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CSH121029IC6</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 xml:space="preserve">CONSTRUCTORA DE SHY, S.A. DE C.V. </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500-05-2018-22880 de fecha 04 de septiembre de 2018</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5 de septiembre de 2018</w:t>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septiembre de 2018</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5</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FEGA760508FT7</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FERNANDEZ GARCIA MARIA ARACELI</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500-05-2018-27097 de fecha 04 de septiembre de 2018</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Administración Central de Fiscalización Estratégica</w:t>
            </w:r>
          </w:p>
        </w:tc>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5 de septiembre de 2018</w:t>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6 de septiembre de 2018</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6</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IBM091005DB1</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lang w:val="en-US"/>
              </w:rPr>
            </w:pPr>
            <w:r>
              <w:rPr>
                <w:color w:val="000000"/>
                <w:sz w:val="10"/>
                <w:szCs w:val="10"/>
                <w:lang w:val="en-US"/>
              </w:rPr>
              <w:t>INTERNATIONAL BUSINESS MANAGERS, S. DE R.L. DE C.V.</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500-05-2016-27034 de fecha de 01 de agosto de 2016</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Administración Central de Fiscalización Estratégica</w:t>
            </w:r>
          </w:p>
        </w:tc>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1 de agosto de 2016</w:t>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2 de agosto de 2016</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7</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SEG1205212G4</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SISTEMAS EMPRESARIALES DEL GOLFO, S. DE R.L. DE C.V.</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500-05-2018-13380 de fecha 30 de abril del 2018</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Administración Central de Fiscalización Estratégica</w:t>
            </w:r>
          </w:p>
        </w:tc>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1 de mayo de 2018</w:t>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2 de mayo de 2018</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8</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ZASA8301164I2</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 xml:space="preserve">ZAVALA SANCHEZ ALEJANDRA </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500-05-2018-20880 de fecha 02 de agosto de 2018</w:t>
            </w:r>
          </w:p>
        </w:tc>
        <w:tc>
          <w:tcPr>
            <w:tcW w:w="131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Administración Central de Fiscalización Estratégica</w:t>
            </w:r>
          </w:p>
        </w:tc>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2 de agosto de 2018</w:t>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3 de agosto de 2018</w:t>
            </w:r>
          </w:p>
        </w:tc>
      </w:tr>
    </w:tbl>
    <w:p>
      <w:pPr>
        <w:pStyle w:val="Texto1"/>
        <w:rPr/>
      </w:pPr>
      <w:r>
        <w:rPr/>
      </w:r>
    </w:p>
    <w:p>
      <w:pPr>
        <w:pStyle w:val="Texto1"/>
        <w:rPr>
          <w:b/>
          <w:b/>
        </w:rPr>
      </w:pPr>
      <w:r>
        <w:rPr>
          <w:b/>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440"/>
        <w:gridCol w:w="1441"/>
        <w:gridCol w:w="1869"/>
        <w:gridCol w:w="1124"/>
        <w:gridCol w:w="1318"/>
        <w:gridCol w:w="1182"/>
        <w:gridCol w:w="1338"/>
      </w:tblGrid>
      <w:tr>
        <w:trPr>
          <w:tblHeader w:val="true"/>
          <w:trHeight w:val="144" w:hRule="atLeast"/>
        </w:trPr>
        <w:tc>
          <w:tcPr>
            <w:tcW w:w="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sz w:val="10"/>
                <w:szCs w:val="10"/>
              </w:rPr>
            </w:pPr>
            <w:r>
              <w:rPr>
                <w:b/>
                <w:sz w:val="10"/>
                <w:szCs w:val="10"/>
              </w:rPr>
            </w:r>
          </w:p>
        </w:tc>
        <w:tc>
          <w:tcPr>
            <w:tcW w:w="1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R.F.C.</w:t>
            </w:r>
          </w:p>
        </w:tc>
        <w:tc>
          <w:tcPr>
            <w:tcW w:w="1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color w:val="000000"/>
                <w:sz w:val="10"/>
                <w:szCs w:val="10"/>
              </w:rPr>
              <w:t>Nombre, denominación o razón social del Contribuyente</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Número y fecha de oficio global de presunción</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Autoridad emisora del oficio global de presunción</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Fecha de notificación en el Diario Oficial de la Federación</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1</w:t>
            </w:r>
          </w:p>
        </w:tc>
        <w:tc>
          <w:tcPr>
            <w:tcW w:w="144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ACO101220B96</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ARAXAXA COMUNICACIÓN, S.C.</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500-05-2020-13801 de fecha 04 de agosto de 2020</w:t>
            </w:r>
          </w:p>
        </w:tc>
        <w:tc>
          <w:tcPr>
            <w:tcW w:w="131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Administración Central de Fiscalización Estratégica</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21 de agosto de 2020</w:t>
            </w:r>
          </w:p>
        </w:tc>
        <w:tc>
          <w:tcPr>
            <w:tcW w:w="133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24 de agosto de 2020</w:t>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2</w:t>
            </w:r>
          </w:p>
        </w:tc>
        <w:tc>
          <w:tcPr>
            <w:tcW w:w="144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CAM120724L51</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COMERCIALIZADORA AMBAKITI DE MEXICO, S.A. DE C.V.</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500-05-2018-22880 de fecha 04 de septiembre de 2018</w:t>
            </w:r>
          </w:p>
        </w:tc>
        <w:tc>
          <w:tcPr>
            <w:tcW w:w="131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Administración Central de Fiscalización Estratégica</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5 de octubre de 2018</w:t>
            </w:r>
          </w:p>
        </w:tc>
        <w:tc>
          <w:tcPr>
            <w:tcW w:w="133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8 de octubre de 2018</w:t>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3</w:t>
            </w:r>
          </w:p>
        </w:tc>
        <w:tc>
          <w:tcPr>
            <w:tcW w:w="144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CGV101122HW9</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CYBER - VANGUARDIA INC, S.A. DE C.V.</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500-05-2020-13801 de fecha 04 de agosto de 2020</w:t>
            </w:r>
          </w:p>
        </w:tc>
        <w:tc>
          <w:tcPr>
            <w:tcW w:w="131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Administración Central de Fiscalización Estratégica</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21 de agosto de 2020</w:t>
            </w:r>
          </w:p>
        </w:tc>
        <w:tc>
          <w:tcPr>
            <w:tcW w:w="133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24 de agosto de 2020</w:t>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4</w:t>
            </w:r>
          </w:p>
        </w:tc>
        <w:tc>
          <w:tcPr>
            <w:tcW w:w="144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CSH121029IC6</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 xml:space="preserve">CONSTRUCTORA DE SHY, S.A. DE C.V. </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500-05-2018-22880 de fecha 04 de septiembre de 2018</w:t>
            </w:r>
          </w:p>
        </w:tc>
        <w:tc>
          <w:tcPr>
            <w:tcW w:w="131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Administración Central de Fiscalización Estratégica</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5 de octubre de 2018</w:t>
            </w:r>
          </w:p>
        </w:tc>
        <w:tc>
          <w:tcPr>
            <w:tcW w:w="133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8 de octubre de 2018</w:t>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5</w:t>
            </w:r>
          </w:p>
        </w:tc>
        <w:tc>
          <w:tcPr>
            <w:tcW w:w="144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FEGA760508FT7</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FERNANDEZ GARCIA MARIA ARACELI</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500-05-2018-27097 de fecha 04 de septiembre de 2018</w:t>
            </w:r>
          </w:p>
        </w:tc>
        <w:tc>
          <w:tcPr>
            <w:tcW w:w="131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Administración Central de Fiscalización Estratégica</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11 de octubre de 2018</w:t>
            </w:r>
          </w:p>
        </w:tc>
        <w:tc>
          <w:tcPr>
            <w:tcW w:w="133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12 de octubre de 2018</w:t>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6</w:t>
            </w:r>
          </w:p>
        </w:tc>
        <w:tc>
          <w:tcPr>
            <w:tcW w:w="144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IBM091005DB1</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lang w:val="en-US"/>
              </w:rPr>
            </w:pPr>
            <w:r>
              <w:rPr>
                <w:color w:val="000000"/>
                <w:sz w:val="10"/>
                <w:szCs w:val="10"/>
                <w:lang w:val="en-US"/>
              </w:rPr>
              <w:t>INTERNATIONAL BUSINESS MANAGERS, S. DE R.L. DE C.V.</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500-05-2016-27034 de fecha de 01 de agosto de 2016</w:t>
            </w:r>
          </w:p>
        </w:tc>
        <w:tc>
          <w:tcPr>
            <w:tcW w:w="131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Administración Central de Fiscalización Estratégica</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17 de agosto de 2016</w:t>
            </w:r>
          </w:p>
        </w:tc>
        <w:tc>
          <w:tcPr>
            <w:tcW w:w="133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18 de agosto de 2016</w:t>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7</w:t>
            </w:r>
          </w:p>
        </w:tc>
        <w:tc>
          <w:tcPr>
            <w:tcW w:w="144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SEG1205212G4</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SISTEMAS EMPRESARIALES DEL GOLFO, S. DE R.L. DE C.V.</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500-05-2018-13380 de fecha 30 de abril del 2018</w:t>
            </w:r>
          </w:p>
        </w:tc>
        <w:tc>
          <w:tcPr>
            <w:tcW w:w="131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Administración Central de Fiscalización Estratégica</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22 de mayo de 2018</w:t>
            </w:r>
          </w:p>
        </w:tc>
        <w:tc>
          <w:tcPr>
            <w:tcW w:w="133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23 de mayo de 2018</w:t>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8</w:t>
            </w:r>
          </w:p>
        </w:tc>
        <w:tc>
          <w:tcPr>
            <w:tcW w:w="144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ZASA8301164I2</w:t>
            </w:r>
          </w:p>
        </w:tc>
        <w:tc>
          <w:tcPr>
            <w:tcW w:w="186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 xml:space="preserve">ZAVALA SANCHEZ ALEJANDRA </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500-05-2018-20880 de fecha 02 de agosto de 2018</w:t>
            </w:r>
          </w:p>
        </w:tc>
        <w:tc>
          <w:tcPr>
            <w:tcW w:w="131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Administración Central de Fiscalización Estratégica</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27 de agosto de 2018</w:t>
            </w:r>
          </w:p>
        </w:tc>
        <w:tc>
          <w:tcPr>
            <w:tcW w:w="133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28 de agosto de 2018</w:t>
            </w:r>
          </w:p>
        </w:tc>
      </w:tr>
    </w:tbl>
    <w:p>
      <w:pPr>
        <w:pStyle w:val="Texto1"/>
        <w:rPr/>
      </w:pPr>
      <w:r>
        <w:rPr/>
      </w:r>
    </w:p>
    <w:p>
      <w:pPr>
        <w:pStyle w:val="Texto1"/>
        <w:rPr/>
      </w:pPr>
      <w:r>
        <w:rPr/>
        <w:t>Apartado D.- Notificación del oficio de RESOLUCIÓN DEFINITIVA conforme al tercer párrafo del artículo 69-B del Código Fiscal de la Federación.</w:t>
      </w:r>
    </w:p>
    <w:tbl>
      <w:tblPr>
        <w:tblW w:w="8712" w:type="dxa"/>
        <w:jc w:val="left"/>
        <w:tblInd w:w="38" w:type="dxa"/>
        <w:tblLayout w:type="fixed"/>
        <w:tblCellMar>
          <w:top w:w="0" w:type="dxa"/>
          <w:left w:w="43" w:type="dxa"/>
          <w:bottom w:w="0" w:type="dxa"/>
          <w:right w:w="43" w:type="dxa"/>
        </w:tblCellMar>
      </w:tblPr>
      <w:tblGrid>
        <w:gridCol w:w="328"/>
        <w:gridCol w:w="965"/>
        <w:gridCol w:w="1282"/>
        <w:gridCol w:w="860"/>
        <w:gridCol w:w="965"/>
        <w:gridCol w:w="754"/>
        <w:gridCol w:w="781"/>
        <w:gridCol w:w="663"/>
        <w:gridCol w:w="665"/>
        <w:gridCol w:w="727"/>
        <w:gridCol w:w="722"/>
      </w:tblGrid>
      <w:tr>
        <w:trPr>
          <w:tblHeader w:val="true"/>
          <w:trHeight w:val="144" w:hRule="atLeast"/>
        </w:trPr>
        <w:tc>
          <w:tcPr>
            <w:tcW w:w="328" w:type="dxa"/>
            <w:vMerge w:val="restart"/>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sz w:val="10"/>
                <w:szCs w:val="10"/>
              </w:rPr>
            </w:pPr>
            <w:r>
              <w:rPr>
                <w:b/>
                <w:sz w:val="10"/>
                <w:szCs w:val="10"/>
              </w:rPr>
            </w:r>
          </w:p>
        </w:tc>
        <w:tc>
          <w:tcPr>
            <w:tcW w:w="96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R.F.C.</w:t>
            </w:r>
          </w:p>
        </w:tc>
        <w:tc>
          <w:tcPr>
            <w:tcW w:w="128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color w:val="000000"/>
                <w:sz w:val="10"/>
                <w:szCs w:val="10"/>
              </w:rPr>
              <w:t>Nombre, denominación o razón social del Contribuyente</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Número y fecha de resolución definitiva</w:t>
            </w:r>
          </w:p>
        </w:tc>
        <w:tc>
          <w:tcPr>
            <w:tcW w:w="96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rPr>
            </w:pPr>
            <w:r>
              <w:rPr>
                <w:b/>
                <w:sz w:val="10"/>
                <w:szCs w:val="10"/>
              </w:rPr>
              <w:t>Autoridad emisora de la resolución definitiva</w:t>
            </w:r>
          </w:p>
        </w:tc>
        <w:tc>
          <w:tcPr>
            <w:tcW w:w="43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rPr>
            </w:pPr>
            <w:r>
              <w:rPr>
                <w:b/>
                <w:sz w:val="10"/>
                <w:szCs w:val="10"/>
                <w:lang w:val="en-US"/>
              </w:rPr>
              <w:t>Medio de notificación al contribuyente</w:t>
            </w:r>
          </w:p>
        </w:tc>
      </w:tr>
      <w:tr>
        <w:trPr>
          <w:tblHeader w:val="true"/>
          <w:trHeight w:val="144" w:hRule="atLeast"/>
        </w:trPr>
        <w:tc>
          <w:tcPr>
            <w:tcW w:w="32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sz w:val="10"/>
                <w:szCs w:val="10"/>
              </w:rPr>
            </w:pPr>
            <w:r>
              <w:rPr>
                <w:b/>
                <w:sz w:val="10"/>
                <w:szCs w:val="10"/>
              </w:rPr>
            </w:r>
          </w:p>
        </w:tc>
        <w:tc>
          <w:tcPr>
            <w:tcW w:w="96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sz w:val="10"/>
                <w:szCs w:val="10"/>
              </w:rPr>
            </w:pPr>
            <w:r>
              <w:rPr>
                <w:b/>
                <w:sz w:val="10"/>
                <w:szCs w:val="10"/>
              </w:rPr>
            </w:r>
          </w:p>
        </w:tc>
        <w:tc>
          <w:tcPr>
            <w:tcW w:w="128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sz w:val="10"/>
                <w:szCs w:val="10"/>
              </w:rPr>
            </w:pPr>
            <w:r>
              <w:rPr>
                <w:b/>
                <w:sz w:val="10"/>
                <w:szCs w:val="10"/>
              </w:rPr>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sz w:val="10"/>
                <w:szCs w:val="10"/>
              </w:rPr>
            </w:pPr>
            <w:r>
              <w:rPr>
                <w:b/>
                <w:sz w:val="10"/>
                <w:szCs w:val="10"/>
              </w:rPr>
            </w:r>
          </w:p>
        </w:tc>
        <w:tc>
          <w:tcPr>
            <w:tcW w:w="96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sz w:val="10"/>
                <w:szCs w:val="10"/>
              </w:rPr>
            </w:pPr>
            <w:r>
              <w:rPr>
                <w:b/>
                <w:sz w:val="10"/>
                <w:szCs w:val="10"/>
              </w:rPr>
            </w:r>
          </w:p>
        </w:tc>
        <w:tc>
          <w:tcPr>
            <w:tcW w:w="15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Estrados de la autoridad</w:t>
            </w:r>
          </w:p>
        </w:tc>
        <w:tc>
          <w:tcPr>
            <w:tcW w:w="13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Notificación personal</w:t>
            </w:r>
          </w:p>
        </w:tc>
        <w:tc>
          <w:tcPr>
            <w:tcW w:w="14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Notificación por Buzón Tributario</w:t>
            </w:r>
          </w:p>
        </w:tc>
      </w:tr>
      <w:tr>
        <w:trPr>
          <w:tblHeader w:val="true"/>
          <w:trHeight w:val="144" w:hRule="atLeast"/>
        </w:trPr>
        <w:tc>
          <w:tcPr>
            <w:tcW w:w="32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sz w:val="10"/>
                <w:szCs w:val="10"/>
                <w:lang w:val="en-US"/>
              </w:rPr>
            </w:pPr>
            <w:r>
              <w:rPr>
                <w:b/>
                <w:sz w:val="10"/>
                <w:szCs w:val="10"/>
                <w:lang w:val="en-US"/>
              </w:rPr>
            </w:r>
          </w:p>
        </w:tc>
        <w:tc>
          <w:tcPr>
            <w:tcW w:w="96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sz w:val="10"/>
                <w:szCs w:val="10"/>
              </w:rPr>
            </w:pPr>
            <w:r>
              <w:rPr>
                <w:b/>
                <w:sz w:val="10"/>
                <w:szCs w:val="10"/>
              </w:rPr>
            </w:r>
          </w:p>
        </w:tc>
        <w:tc>
          <w:tcPr>
            <w:tcW w:w="128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sz w:val="10"/>
                <w:szCs w:val="10"/>
              </w:rPr>
            </w:pPr>
            <w:r>
              <w:rPr>
                <w:b/>
                <w:sz w:val="10"/>
                <w:szCs w:val="10"/>
              </w:rPr>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sz w:val="10"/>
                <w:szCs w:val="10"/>
              </w:rPr>
            </w:pPr>
            <w:r>
              <w:rPr>
                <w:b/>
                <w:sz w:val="10"/>
                <w:szCs w:val="10"/>
              </w:rPr>
            </w:r>
          </w:p>
        </w:tc>
        <w:tc>
          <w:tcPr>
            <w:tcW w:w="96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sz w:val="10"/>
                <w:szCs w:val="10"/>
              </w:rPr>
            </w:pPr>
            <w:r>
              <w:rPr>
                <w:b/>
                <w:sz w:val="10"/>
                <w:szCs w:val="10"/>
              </w:rPr>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Fecha de fijación en los estrados de la Autoridad Fiscal</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Fecha en que surtió efectos la notificación</w:t>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Fecha de notificación</w:t>
            </w:r>
          </w:p>
        </w:tc>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Fecha en que surtió efectos la notificación</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Fecha de notificación</w:t>
            </w:r>
          </w:p>
        </w:tc>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ACO101220B96</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ARAXAXA COMUNICACIÓN, S.C.</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500-47-00-07-02-2021-1053 de fecha 22 de marz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sz w:val="10"/>
                <w:szCs w:val="10"/>
              </w:rPr>
            </w:pPr>
            <w:r>
              <w:rPr>
                <w:sz w:val="10"/>
                <w:szCs w:val="10"/>
              </w:rPr>
              <w:t>Administración Desconcentrada de Auditoría Fiscal de Querétaro "1"</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30 de abril de 2021</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left"/>
              <w:rPr>
                <w:color w:val="000000"/>
                <w:sz w:val="10"/>
                <w:szCs w:val="10"/>
              </w:rPr>
            </w:pPr>
            <w:r>
              <w:rPr>
                <w:color w:val="000000"/>
                <w:sz w:val="10"/>
                <w:szCs w:val="10"/>
              </w:rPr>
              <w:t>13 de mayo de 2021</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left"/>
              <w:rPr>
                <w:color w:val="000000"/>
                <w:sz w:val="10"/>
                <w:szCs w:val="10"/>
              </w:rPr>
            </w:pPr>
            <w:r>
              <w:rPr>
                <w:color w:val="000000"/>
                <w:sz w:val="10"/>
                <w:szCs w:val="10"/>
              </w:rPr>
            </w:r>
          </w:p>
        </w:tc>
        <w:tc>
          <w:tcPr>
            <w:tcW w:w="6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left"/>
              <w:rPr>
                <w:sz w:val="10"/>
                <w:szCs w:val="10"/>
              </w:rPr>
            </w:pPr>
            <w:r>
              <w:rPr>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2</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CAM120724L51</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COMERCIALIZADORA AMBAKITI DE MEXICO,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500-38-00-01-02-2018-19164 de fecha 7 de noviembre de 2018</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Administración Desconcentrada de Auditoría Fiscal de Michoacán "2"</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8 de noviembre de 2018</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4 de diciembre de 2018</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color w:val="000000"/>
                <w:sz w:val="10"/>
                <w:szCs w:val="10"/>
              </w:rPr>
            </w:pPr>
            <w:r>
              <w:rPr>
                <w:color w:val="000000"/>
                <w:sz w:val="10"/>
                <w:szCs w:val="10"/>
              </w:rPr>
            </w:r>
          </w:p>
        </w:tc>
        <w:tc>
          <w:tcPr>
            <w:tcW w:w="6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3</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CGV101122HW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CYBER - VANGUARDIA INC,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500-47-00-07-02-2021-1058 de fecha 23 de marz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Administración Desconcentrada de Auditoría Fiscal de Querétaro "1"</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30 de abril de 2021</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13 de mayo de 2021</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color w:val="000000"/>
                <w:sz w:val="10"/>
                <w:szCs w:val="10"/>
              </w:rPr>
            </w:pPr>
            <w:r>
              <w:rPr>
                <w:color w:val="000000"/>
                <w:sz w:val="10"/>
                <w:szCs w:val="10"/>
              </w:rPr>
            </w:r>
          </w:p>
        </w:tc>
        <w:tc>
          <w:tcPr>
            <w:tcW w:w="6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4</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CSH121029IC6</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 xml:space="preserve">CONSTRUCTORA DE SHY, S.A.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500-38-00-05-03-2018-19055 de fecha 6 de noviembre de 2018</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Administración Desconcentrada de Auditoría Fiscal de Michoacán "2"</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9 de noviembre de 2018</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5 de diciembre de 2018</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color w:val="000000"/>
                <w:sz w:val="10"/>
                <w:szCs w:val="10"/>
              </w:rPr>
            </w:pPr>
            <w:r>
              <w:rPr>
                <w:color w:val="000000"/>
                <w:sz w:val="10"/>
                <w:szCs w:val="10"/>
              </w:rPr>
            </w:r>
          </w:p>
        </w:tc>
        <w:tc>
          <w:tcPr>
            <w:tcW w:w="6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5</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FEGA760508FT7</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 xml:space="preserve">FERNANDEZ GARCIA MARIA ARACELI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500-38-00-06-02-2018-19458 de fecha 12 de noviembre de 2018</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Administración Desconcentrada de Auditoría Fiscal de Michoacán "2"</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14 de noviembre de 2018</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10 de diciembre de 2018</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color w:val="000000"/>
                <w:sz w:val="10"/>
                <w:szCs w:val="10"/>
              </w:rPr>
            </w:pPr>
            <w:r>
              <w:rPr>
                <w:color w:val="000000"/>
                <w:sz w:val="10"/>
                <w:szCs w:val="10"/>
              </w:rPr>
            </w:r>
          </w:p>
        </w:tc>
        <w:tc>
          <w:tcPr>
            <w:tcW w:w="6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6</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IBM091005DB1</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pPr>
            <w:r>
              <w:rPr>
                <w:color w:val="000000"/>
                <w:sz w:val="10"/>
                <w:szCs w:val="10"/>
              </w:rPr>
              <w:t>INTERNATIONAL BUSINESS MANAGERS, S. DE R.L. DE C.V.//</w:t>
            </w:r>
            <w:r>
              <w:rPr>
                <w:sz w:val="10"/>
                <w:szCs w:val="10"/>
                <w:lang w:val="es-ES_tradnl"/>
              </w:rPr>
              <w:t xml:space="preserve"> </w:t>
            </w:r>
            <w:r>
              <w:rPr>
                <w:color w:val="000000"/>
                <w:sz w:val="10"/>
                <w:szCs w:val="10"/>
              </w:rPr>
              <w:t>en cumplimiento a lo ordenado en la sentencia del 03 de julio de 2017 dictada en el Juicio Contencioso Administrativo 842/17-04-01-9-OT.</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500-22-00-01-02-2018-11624 de fecha 13 de junio de 2018</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Administración Desconcentrada de Auditoría Fiscal de Chihuahua "2"</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c>
          <w:tcPr>
            <w:tcW w:w="6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26 de junio de 2018</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27 de junio de 2018</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7</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SEG1205212G4</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SISTEMAS EMPRESARIALES DEL GOLFO, S. DE R.L.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500-62-00-03-00-2018-03187 de fecha 9 de agosto de 2018</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Administración Desconcentrada de Auditoría Fiscal de Tamaulipas "5"</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c>
          <w:tcPr>
            <w:tcW w:w="6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15 de agosto de 2018</w:t>
            </w:r>
          </w:p>
        </w:tc>
        <w:tc>
          <w:tcPr>
            <w:tcW w:w="72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16 de agosto de 2018</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8</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ZASA8301164I2</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 xml:space="preserve">ZAVALA SANCHEZ ALEJANDRA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500-38-00-04-02-2018-17120 de fecha 5 de octubre de 2018</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Administración Desconcentrada de Auditoría Fiscal de Michoacán "2"</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18 de octubre de 2018</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13 de noviembre de 2018</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color w:val="000000"/>
                <w:sz w:val="10"/>
                <w:szCs w:val="10"/>
              </w:rPr>
            </w:pPr>
            <w:r>
              <w:rPr>
                <w:color w:val="000000"/>
                <w:sz w:val="10"/>
                <w:szCs w:val="10"/>
              </w:rPr>
            </w:r>
          </w:p>
        </w:tc>
        <w:tc>
          <w:tcPr>
            <w:tcW w:w="6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sz w:val="10"/>
                <w:szCs w:val="10"/>
              </w:rPr>
            </w:pPr>
            <w:r>
              <w:rPr>
                <w:sz w:val="10"/>
                <w:szCs w:val="10"/>
              </w:rPr>
            </w:r>
          </w:p>
        </w:tc>
      </w:tr>
    </w:tbl>
    <w:p>
      <w:pPr>
        <w:pStyle w:val="Texto1"/>
        <w:rPr/>
      </w:pPr>
      <w:r>
        <w:rPr/>
      </w:r>
    </w:p>
    <w:p>
      <w:pPr>
        <w:pStyle w:val="Texto1"/>
        <w:rPr>
          <w:b/>
          <w:b/>
        </w:rPr>
      </w:pPr>
      <w:r>
        <w:rPr>
          <w:b/>
        </w:rPr>
        <w:t>Apartado E.- Datos adicionales de los contribuyentes.</w:t>
      </w:r>
    </w:p>
    <w:tbl>
      <w:tblPr>
        <w:tblW w:w="8712" w:type="dxa"/>
        <w:jc w:val="left"/>
        <w:tblInd w:w="65" w:type="dxa"/>
        <w:tblLayout w:type="fixed"/>
        <w:tblCellMar>
          <w:top w:w="0" w:type="dxa"/>
          <w:left w:w="72" w:type="dxa"/>
          <w:bottom w:w="0" w:type="dxa"/>
          <w:right w:w="72" w:type="dxa"/>
        </w:tblCellMar>
      </w:tblPr>
      <w:tblGrid>
        <w:gridCol w:w="378"/>
        <w:gridCol w:w="1236"/>
        <w:gridCol w:w="1475"/>
        <w:gridCol w:w="1763"/>
        <w:gridCol w:w="2043"/>
        <w:gridCol w:w="1817"/>
      </w:tblGrid>
      <w:tr>
        <w:trPr>
          <w:trHeight w:val="981" w:hRule="atLeast"/>
        </w:trPr>
        <w:tc>
          <w:tcPr>
            <w:tcW w:w="378" w:type="dxa"/>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sz w:val="10"/>
                <w:szCs w:val="10"/>
              </w:rPr>
            </w:pPr>
            <w:r>
              <w:rPr>
                <w:sz w:val="10"/>
                <w:szCs w:val="10"/>
              </w:rPr>
            </w:r>
          </w:p>
        </w:tc>
        <w:tc>
          <w:tcPr>
            <w:tcW w:w="1236" w:type="dxa"/>
            <w:tcBorders>
              <w:top w:val="single" w:sz="6" w:space="0" w:color="000000"/>
              <w:left w:val="single" w:sz="6" w:space="0" w:color="000000"/>
              <w:right w:val="single" w:sz="6" w:space="0" w:color="000000"/>
            </w:tcBorders>
            <w:shd w:fill="C0C0C0" w:val="clear"/>
            <w:vAlign w:val="center"/>
          </w:tcPr>
          <w:p>
            <w:pPr>
              <w:pStyle w:val="Texto1"/>
              <w:spacing w:lineRule="exact" w:line="160" w:before="40" w:after="40"/>
              <w:ind w:hanging="0"/>
              <w:jc w:val="center"/>
              <w:rPr>
                <w:sz w:val="10"/>
                <w:szCs w:val="10"/>
              </w:rPr>
            </w:pPr>
            <w:r>
              <w:rPr>
                <w:b/>
                <w:color w:val="000000"/>
                <w:sz w:val="10"/>
                <w:szCs w:val="10"/>
                <w:lang w:val="en-US"/>
              </w:rPr>
              <w:t>R.F.C.</w:t>
            </w:r>
          </w:p>
        </w:tc>
        <w:tc>
          <w:tcPr>
            <w:tcW w:w="1475" w:type="dxa"/>
            <w:tcBorders>
              <w:top w:val="single" w:sz="6" w:space="0" w:color="000000"/>
              <w:left w:val="single" w:sz="6" w:space="0" w:color="000000"/>
              <w:right w:val="single" w:sz="6" w:space="0" w:color="000000"/>
            </w:tcBorders>
            <w:shd w:fill="C0C0C0" w:val="clear"/>
            <w:vAlign w:val="center"/>
          </w:tcPr>
          <w:p>
            <w:pPr>
              <w:pStyle w:val="Texto1"/>
              <w:spacing w:lineRule="exact" w:line="160" w:before="40" w:after="40"/>
              <w:ind w:hanging="0"/>
              <w:jc w:val="center"/>
              <w:rPr>
                <w:sz w:val="10"/>
                <w:szCs w:val="10"/>
              </w:rPr>
            </w:pPr>
            <w:r>
              <w:rPr>
                <w:b/>
                <w:color w:val="000000"/>
                <w:sz w:val="10"/>
                <w:szCs w:val="10"/>
              </w:rPr>
              <w:t>Nombre, denominación o razón social del Contribuyente</w:t>
            </w:r>
          </w:p>
        </w:tc>
        <w:tc>
          <w:tcPr>
            <w:tcW w:w="1763" w:type="dxa"/>
            <w:tcBorders>
              <w:top w:val="single" w:sz="6" w:space="0" w:color="000000"/>
              <w:left w:val="single" w:sz="6" w:space="0" w:color="000000"/>
              <w:right w:val="single" w:sz="6" w:space="0" w:color="000000"/>
            </w:tcBorders>
            <w:shd w:fill="C0C0C0" w:val="clear"/>
            <w:vAlign w:val="center"/>
          </w:tcPr>
          <w:p>
            <w:pPr>
              <w:pStyle w:val="Texto1"/>
              <w:spacing w:lineRule="exact" w:line="160" w:before="40" w:after="40"/>
              <w:ind w:hanging="0"/>
              <w:jc w:val="center"/>
              <w:rPr>
                <w:sz w:val="10"/>
                <w:szCs w:val="10"/>
              </w:rPr>
            </w:pPr>
            <w:r>
              <w:rPr>
                <w:b/>
                <w:color w:val="000000"/>
                <w:sz w:val="10"/>
                <w:szCs w:val="10"/>
                <w:lang w:val="en-US"/>
              </w:rPr>
              <w:t>Domicilio Fiscal</w:t>
            </w:r>
          </w:p>
        </w:tc>
        <w:tc>
          <w:tcPr>
            <w:tcW w:w="2043" w:type="dxa"/>
            <w:tcBorders>
              <w:top w:val="single" w:sz="6" w:space="0" w:color="000000"/>
              <w:left w:val="single" w:sz="6" w:space="0" w:color="000000"/>
              <w:right w:val="single" w:sz="6" w:space="0" w:color="000000"/>
            </w:tcBorders>
            <w:shd w:fill="C0C0C0" w:val="clear"/>
            <w:vAlign w:val="center"/>
          </w:tcPr>
          <w:p>
            <w:pPr>
              <w:pStyle w:val="Texto1"/>
              <w:spacing w:lineRule="exact" w:line="160" w:before="40" w:after="40"/>
              <w:ind w:hanging="0"/>
              <w:jc w:val="center"/>
              <w:rPr>
                <w:sz w:val="10"/>
                <w:szCs w:val="10"/>
              </w:rPr>
            </w:pPr>
            <w:r>
              <w:rPr>
                <w:b/>
                <w:color w:val="000000"/>
                <w:sz w:val="10"/>
                <w:szCs w:val="10"/>
                <w:lang w:val="en-US"/>
              </w:rPr>
              <w:t>Actividad preponderante</w:t>
            </w:r>
          </w:p>
        </w:tc>
        <w:tc>
          <w:tcPr>
            <w:tcW w:w="1817" w:type="dxa"/>
            <w:tcBorders>
              <w:top w:val="single" w:sz="6" w:space="0" w:color="000000"/>
              <w:left w:val="single" w:sz="6" w:space="0" w:color="000000"/>
              <w:right w:val="single" w:sz="6" w:space="0" w:color="000000"/>
            </w:tcBorders>
            <w:shd w:fill="C0C0C0" w:val="clear"/>
            <w:vAlign w:val="center"/>
          </w:tcPr>
          <w:p>
            <w:pPr>
              <w:pStyle w:val="Texto1"/>
              <w:spacing w:lineRule="exact" w:line="160" w:before="40" w:after="40"/>
              <w:ind w:hanging="0"/>
              <w:jc w:val="center"/>
              <w:rPr>
                <w:sz w:val="10"/>
                <w:szCs w:val="10"/>
              </w:rPr>
            </w:pPr>
            <w:r>
              <w:rPr>
                <w:b/>
                <w:color w:val="000000"/>
                <w:sz w:val="10"/>
                <w:szCs w:val="10"/>
                <w:lang w:val="en-US"/>
              </w:rPr>
              <w:t>Motivo del Procedimiento</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1</w:t>
            </w:r>
          </w:p>
        </w:tc>
        <w:tc>
          <w:tcPr>
            <w:tcW w:w="12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ACO101220B96</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ARAXAXA COMUNICACIÓN, S.C.</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Querétaro, Querétar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Agencias de publicidad</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2</w:t>
            </w:r>
          </w:p>
        </w:tc>
        <w:tc>
          <w:tcPr>
            <w:tcW w:w="1236"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CAM120724L51</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COMERCIALIZADORA AMBAKITI DE MEXICO,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Uruapan, Michoacán de Ocamp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Comercio al por mayor de frutas y verduras fresca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3</w:t>
            </w:r>
          </w:p>
        </w:tc>
        <w:tc>
          <w:tcPr>
            <w:tcW w:w="1236"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CGV101122HW9</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CYBER - VANGUARDIA INC, S.A.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Querétaro, Querétar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Servicios de consultoría en computación</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Ausencia de Activos, Ausencia de Person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4</w:t>
            </w:r>
          </w:p>
        </w:tc>
        <w:tc>
          <w:tcPr>
            <w:tcW w:w="1236"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CSH121029IC6</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 xml:space="preserve">CONSTRUCTORA DE SHY, S.A. DE C.V. </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Sahuayo, Michoacán de Ocamp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Administración y supervisión de construcción de otras obras de ingeniería civil u obra pesada</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5</w:t>
            </w:r>
          </w:p>
        </w:tc>
        <w:tc>
          <w:tcPr>
            <w:tcW w:w="1236"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FEGA760508FT7</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FERNANDEZ GARCIA MARIA ARACELI</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Uruapan, Michoacán de Ocamp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Comercio al por mayor de madera</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6</w:t>
            </w:r>
          </w:p>
        </w:tc>
        <w:tc>
          <w:tcPr>
            <w:tcW w:w="1236"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IBM091005DB1</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lang w:val="en-US"/>
              </w:rPr>
            </w:pPr>
            <w:r>
              <w:rPr>
                <w:color w:val="000000"/>
                <w:sz w:val="10"/>
                <w:szCs w:val="10"/>
                <w:lang w:val="en-US"/>
              </w:rPr>
              <w:t>INTERNATIONAL BUSINESS MANAGERS, S. DE R.L.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Ciudad Juárez, Chihuahua</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Agencias de Publicidad</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Ausencia de Activos, Ausencia de Personal, Sin Capacidad Materi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7</w:t>
            </w:r>
          </w:p>
        </w:tc>
        <w:tc>
          <w:tcPr>
            <w:tcW w:w="1236"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SEG1205212G4</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SISTEMAS EMPRESARIALES DEL GOLFO, S. DE R.L. DE C.V.</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Altamira, Tamaulipas.</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Administración y supervisión de construcción de inmuebles comerciales, institucionales y de servicio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 </w:t>
            </w:r>
            <w:r>
              <w:rPr>
                <w:color w:val="000000"/>
                <w:sz w:val="10"/>
                <w:szCs w:val="10"/>
              </w:rPr>
              <w:t>Ausencia de Activos, Ausencia de Personal, Falta de Infraestructura, Sin Capacidad Materi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8</w:t>
            </w:r>
          </w:p>
        </w:tc>
        <w:tc>
          <w:tcPr>
            <w:tcW w:w="1236"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ZASA8301164I2</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 xml:space="preserve">ZAVALA SANCHEZ ALEJANDRA </w:t>
            </w:r>
          </w:p>
        </w:tc>
        <w:tc>
          <w:tcPr>
            <w:tcW w:w="176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Uruapan, Michoacán de Ocampo</w:t>
            </w:r>
          </w:p>
        </w:tc>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Comercio al por menor de frutas y verduras frescas</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color w:val="000000"/>
                <w:sz w:val="10"/>
                <w:szCs w:val="10"/>
              </w:rPr>
            </w:pPr>
            <w:r>
              <w:rPr>
                <w:color w:val="000000"/>
                <w:sz w:val="10"/>
                <w:szCs w:val="10"/>
              </w:rPr>
              <w:t>Ausencia de Activos, Ausencia de Personal, Falta de Infraestructura, Sin Capacidad Material</w:t>
            </w:r>
          </w:p>
        </w:tc>
      </w:tr>
    </w:tbl>
    <w:p>
      <w:pPr>
        <w:pStyle w:val="Texto1"/>
        <w:spacing w:lineRule="exact" w:line="180" w:before="0" w:after="0"/>
        <w:rPr/>
      </w:pPr>
      <w:r>
        <w:rPr/>
      </w:r>
    </w:p>
    <w:p>
      <w:pPr>
        <w:pStyle w:val="Texto"/>
        <w:spacing w:before="0" w:after="101"/>
        <w:ind w:hanging="0"/>
        <w:jc w:val="center"/>
        <w:rPr>
          <w:lang w:val="es-MX"/>
        </w:rPr>
      </w:pPr>
      <w:r>
        <w:rPr>
          <w:lang w:val="es-MX"/>
        </w:rPr>
        <w:t>________________________</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lang w:val="es-ES"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Arial" w:hAnsi="Arial" w:cs="Arial"/>
      <w:sz w:val="28"/>
      <w:szCs w:val="28"/>
      <w:lang w:val="es-ES_tradnl" w:eastAsia="zh-CN"/>
    </w:rPr>
  </w:style>
  <w:style w:type="paragraph" w:styleId="Heading">
    <w:name w:val="Heading"/>
    <w:basedOn w:val="Normal"/>
    <w:next w:val="TextBody"/>
    <w:qFormat/>
    <w:pPr>
      <w:jc w:val="center"/>
    </w:pPr>
    <w:rPr>
      <w:rFonts w:ascii="Arial" w:hAnsi="Arial" w:cs="Arial"/>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lang w:val="es-MX"/>
    </w:rPr>
  </w:style>
  <w:style w:type="paragraph" w:styleId="Prrafodelista">
    <w:name w:val="Párrafo de lista"/>
    <w:basedOn w:val="Normal"/>
    <w:qFormat/>
    <w:pPr>
      <w:ind w:left="720" w:hanging="0"/>
    </w:pPr>
    <w:rPr>
      <w:lang w:val="es-MX"/>
    </w:rPr>
  </w:style>
  <w:style w:type="paragraph" w:styleId="Textonormal">
    <w:name w:val="Texto normal"/>
    <w:basedOn w:val="Normal"/>
    <w:qFormat/>
    <w:pPr>
      <w:jc w:val="both"/>
    </w:pPr>
    <w:rPr>
      <w:rFonts w:ascii="Arial" w:hAnsi="Arial" w:cs="Arial"/>
      <w:i/>
      <w:iCs/>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Annotationsubject">
    <w:name w:val="annotation subject"/>
    <w:basedOn w:val="Textocomentario"/>
    <w:next w:val="Textocomentario"/>
    <w:qFormat/>
    <w:pPr/>
    <w:rPr>
      <w:b/>
      <w:bCs/>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49:00Z</dcterms:created>
  <dc:creator>DOF</dc:creator>
  <dc:description/>
  <cp:keywords/>
  <dc:language>en-US</dc:language>
  <cp:lastModifiedBy>DOF</cp:lastModifiedBy>
  <dcterms:modified xsi:type="dcterms:W3CDTF">2021-08-19T02:50:00Z</dcterms:modified>
  <cp:revision>3</cp:revision>
  <dc:subject/>
  <dc:title> </dc:title>
</cp:coreProperties>
</file>