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del Centro de Formación y Capacitación de la Armada de México. 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5535 mediante el cual se comunica listado global definitivo en términos del artículo 69-B, párrafo cuarto del Código Fiscal de la Federación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5534 mediante el cual se comunica listado global definitivo en términos del artículo 69-B, párrafo tercero del Código Fiscal de la Federación vigente hasta el 24 de julio de 2018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disposiciones generales aplicables a la administración y operación de los apoyos para las actividades de investigación científica, desarrollo tecnológico e innovación en materia de hidrocarburos y de sustentabilidad energética. 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1 de julio de 2021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la Ciudad de México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RROCARRIL DEL ISTMO DE TEHUANTEPEC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rograma Institucional 2021-2024 del Ferrocarril del Istmo de Tehuantepec, S.A. de C.V.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8/2019, así como el Voto Concurrente de la señora Ministra Yasmín Esquivel Mossa.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julio de 2021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campaña de las y los candidatos al cargo de diputaciones locales, correspondiente al Proceso Electoral Local Ordinario 2019-2020, en el Estado de Coahuila de Zaragoza (partidos políticos y candidatos independientes), identificada con la clave alfanumérica INE/CG614/2020. 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l Partido Verde Ecologista de México, correspondientes al ejercicio dos mil diecinueve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l Partido Encuentro Social, correspondientes al ejercicio dos mil diecinueve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l Consejo General del Instituto Nacional Electoral respecto de las irregularidades encontradas en el dictamen consolidado de la revisión de los informes anuales de ingresos y gastos de las agrupaciones políticas nacionales, correspondiente al ejercicio dos mil diecinueve, identificada con la clave alfanumérica INE/CG654/2020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derivado de la auditoría especial realizada a los rubros de activo fijo e impuestos por pagar del Partido Acción Nacional, de conformidad con lo ordenado en el Acuerdo CF/23/2019, identificada con la clave alfanumérica INE/CG656/2020. 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derivado de la auditoría especial realizada a los rubros de activo fijo e impuestos por pagar del Partido de la Revolución Democrática, de conformidad con lo ordenado en el Acuerdo CF/23/2019, identificada con la clave alfanumérica INE/CG658/2020. 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derivado de las auditorías especiales realizada a los rubros de activo fijo e impuestos por pagar del Partido del Trabajo, de conformidad con lo ordenado en el Acuerdo CF/023/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CONCILIACION Y ARBITRAJ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ictado por el Pleno del Tribunal Federal de Conciliación y Arbitraje, en sesión extraordinaria de doce de agosto de dos mil veintiuno, por el que se establecen los Lineamientos para las medidas de seguridad e higiene que adoptará el personal de este Órgano Colegiado y la aplicación del protocolo sanitario en las salas y unidades administrativas que integran este Órgano Colegiado. 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ictado por el Pleno del Tribunal Federal de Conciliación y Arbitraje, en sesión ordinaria de diez de agosto de dos mil veintiuno, por el que se emite la ampliación del pronunciamiento respecto de la vigencia de las constancias o tomas de nota de las directivas sindicales registradas ante este Tribunal, con motivo de la emergencia sanitaria generada por el virus SARS-CoV2 (COVID-19)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19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8-17T10:34:00Z</cp:lastPrinted>
  <dcterms:modified xsi:type="dcterms:W3CDTF">2021-08-20T16:03:00Z</dcterms:modified>
  <cp:revision>39</cp:revision>
  <dc:subject/>
  <dc:title/>
</cp:coreProperties>
</file>