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INSTITUTO NACIONAL DE ESTADISTICA Y GEOGRAFIA</w:t>
      </w:r>
    </w:p>
    <w:p>
      <w:pPr>
        <w:pStyle w:val="Titulo1"/>
        <w:rPr>
          <w:rFonts w:cs="Times New Roman"/>
          <w:lang w:val="es-ES_tradnl"/>
        </w:rPr>
      </w:pPr>
      <w:r>
        <w:rPr>
          <w:rFonts w:cs="Times New Roman"/>
          <w:lang w:val="es-ES_tradnl"/>
        </w:rPr>
        <w:t>ENCADENAMIENTO de productos del Índice Nacional de Precios al Consumidor, correspondiente al mes de julio de 2021.</w:t>
      </w:r>
    </w:p>
    <w:p>
      <w:pPr>
        <w:pStyle w:val="Titulo2"/>
        <w:rPr/>
      </w:pPr>
      <w:r>
        <w:rPr/>
        <w:t>Al margen un logotipo, que dice: Instituto Nacional de Estadística y Geografía.</w:t>
      </w:r>
    </w:p>
    <w:p>
      <w:pPr>
        <w:pStyle w:val="ANOTACION"/>
        <w:spacing w:lineRule="exact" w:line="220"/>
        <w:rPr/>
      </w:pPr>
      <w:r>
        <w:rPr/>
        <w:t>ÍNDICE NACIONAL DE PRECIOS AL CONSUMIDOR</w:t>
      </w:r>
    </w:p>
    <w:p>
      <w:pPr>
        <w:pStyle w:val="Texto"/>
        <w:spacing w:lineRule="exact" w:line="220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ENCADENAMIENTO DE PRODUCTOS DEL ÍNDICE NACIONAL DE PRECIOS AL CONSUMIDOR, CORRESPONDIENTE AL MES DE JULIO DE 2021.</w:t>
      </w:r>
    </w:p>
    <w:p>
      <w:pPr>
        <w:pStyle w:val="Texto"/>
        <w:spacing w:lineRule="exact" w:line="220"/>
        <w:rPr>
          <w:color w:val="000000"/>
          <w:lang w:val="es-ES_tradnl"/>
        </w:rPr>
      </w:pPr>
      <w:r>
        <w:rPr>
          <w:lang w:val="es-ES_tradnl"/>
        </w:rPr>
        <w:t xml:space="preserve">Al respecto, hago de su conocimiento que de conformidad con los artículos 59 fracción III, inciso a) </w:t>
      </w:r>
      <w:r>
        <w:rPr>
          <w:color w:val="000000"/>
          <w:lang w:val="es-ES_tradnl"/>
        </w:rPr>
        <w:t xml:space="preserve">de la Ley del Sistema Nacional de Información Estadística y Geográfica, 20 y 20-bis del Código Fiscal de la Federación, y 23 fracción X del Reglamento Interior del Instituto Nacional de Estadística y Geografía, y tomando en cuenta el cierre o ampliación de fuentes de información y la desaparición o ampliación de marcas, modelos, presentaciones o modalidades, este Instituto ha resuelto encadenar los productos y servicios cuyas claves de identificación y especificación se encuentran indicadas en el anexo de la presente publicación. Ha de señalarse que en los nuevos artículos se da a conocer el precio correspondiente al cierre del mes de </w:t>
      </w:r>
      <w:r>
        <w:rPr/>
        <w:t>julio de 2021</w:t>
      </w:r>
      <w:r>
        <w:rPr>
          <w:color w:val="000000"/>
          <w:lang w:val="es-ES_tradnl"/>
        </w:rPr>
        <w:t xml:space="preserve"> como precio de referencia.</w:t>
      </w:r>
    </w:p>
    <w:p>
      <w:pPr>
        <w:pStyle w:val="Texto"/>
        <w:spacing w:lineRule="exact" w:line="220"/>
        <w:rPr/>
      </w:pPr>
      <w:r>
        <w:rPr/>
        <w:t xml:space="preserve">Ciudad de México, a 9 de agosto de 2021.- Instituto Nacional de Estadística y Geografía: Director General Adjunto de Índices de Precios, Lic. </w:t>
      </w:r>
      <w:r>
        <w:rPr>
          <w:b/>
        </w:rPr>
        <w:t>Jorge Alberto Reyes Moreno</w:t>
      </w:r>
      <w:r>
        <w:rPr/>
        <w:t>.- Rúbrica.</w:t>
      </w:r>
    </w:p>
    <w:p>
      <w:pPr>
        <w:pStyle w:val="Texto"/>
        <w:spacing w:lineRule="exact" w:line="220"/>
        <w:rPr/>
      </w:pPr>
      <w:r>
        <w:rPr/>
      </w:r>
    </w:p>
    <w:p>
      <w:pPr>
        <w:pStyle w:val="ANOTACION"/>
        <w:rPr/>
      </w:pPr>
      <w:r>
        <w:rPr/>
        <w:t>ANEXO</w:t>
      </w:r>
    </w:p>
    <w:p>
      <w:pPr>
        <w:pStyle w:val="Texto"/>
        <w:ind w:hanging="0"/>
        <w:jc w:val="center"/>
        <w:rPr/>
      </w:pPr>
      <w:r>
        <w:rPr/>
        <w:t>INSTITUTO NACIONAL DE ESTADÍSTICA Y GEOGRAFÍA</w:t>
      </w:r>
    </w:p>
    <w:p>
      <w:pPr>
        <w:pStyle w:val="Texto"/>
        <w:ind w:hanging="0"/>
        <w:jc w:val="center"/>
        <w:rPr/>
      </w:pPr>
      <w:r>
        <w:rPr/>
        <w:t>ÍNDICE NACIONAL DE PRECIOS AL CONSUMIDOR</w:t>
      </w:r>
    </w:p>
    <w:p>
      <w:pPr>
        <w:pStyle w:val="Texto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ENCADENAMIENTOS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6"/>
          <w:tab w:val="left" w:pos="5175" w:leader="none"/>
          <w:tab w:val="left" w:pos="5400" w:leader="none"/>
          <w:tab w:val="right" w:pos="5760" w:leader="none"/>
          <w:tab w:val="left" w:pos="5940" w:leader="none"/>
          <w:tab w:val="left" w:pos="6030" w:leader="none"/>
          <w:tab w:val="left" w:pos="6732" w:leader="none"/>
        </w:tabs>
        <w:spacing w:lineRule="exact" w:line="112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  <w:tab/>
        <w:t>Precio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6"/>
          <w:tab w:val="left" w:pos="180" w:leader="none"/>
          <w:tab w:val="left" w:pos="1710" w:leader="none"/>
          <w:tab w:val="left" w:pos="5040" w:leader="none"/>
          <w:tab w:val="left" w:pos="5220" w:leader="none"/>
          <w:tab w:val="right" w:pos="5760" w:leader="none"/>
          <w:tab w:val="left" w:pos="6030" w:leader="none"/>
          <w:tab w:val="left" w:pos="6732" w:leader="none"/>
        </w:tabs>
        <w:spacing w:lineRule="exact" w:line="112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  <w:tab/>
        <w:t>Clave</w:t>
        <w:tab/>
        <w:t>Nueva especificación</w:t>
        <w:tab/>
        <w:t>Promedio ($)</w:t>
        <w:tab/>
        <w:t>Unidad</w:t>
        <w:tab/>
        <w:t>Causa de sustitución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6"/>
          <w:tab w:val="left" w:pos="5040" w:leader="none"/>
        </w:tabs>
        <w:spacing w:lineRule="exact" w:line="120"/>
        <w:rPr/>
      </w:pPr>
      <w:r>
        <w:rPr>
          <w:rFonts w:cs="Arial" w:ascii="Arial" w:hAnsi="Arial"/>
          <w:b/>
          <w:sz w:val="10"/>
          <w:szCs w:val="10"/>
        </w:rPr>
        <w:tab/>
        <w:t>Julio 2021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01 001013</w:t>
        <w:tab/>
        <w:t>SINALOA, BLANCO, EXTRA, A GRANEL</w:t>
        <w:tab/>
        <w:t>16.4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01 003006</w:t>
        <w:tab/>
        <w:t>KELLOGGS, DE AVENA, EQUILIBRIO, CAJA DE 400 GR</w:t>
        <w:tab/>
        <w:t>138.25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01 004039</w:t>
        <w:tab/>
        <w:t>GABY, DULCES, SURTIDO DE POLVORONES, BOLSA DE 700 GR</w:t>
        <w:tab/>
        <w:t>71.29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01 006004</w:t>
        <w:tab/>
        <w:t>POZOLERO, A GRANEL</w:t>
        <w:tab/>
        <w:t>30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01 006018</w:t>
        <w:tab/>
        <w:t>POZOLERO, S/CABEZA, A GRANEL</w:t>
        <w:tab/>
        <w:t>17.9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01 015013</w:t>
        <w:tab/>
        <w:t>TIA ROSA, TORTILLINAS, BOLSA C/12 PZAS DE 306 GR</w:t>
        <w:tab/>
        <w:t>52.29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01 015014</w:t>
        <w:tab/>
        <w:t>TIA ROSA, TORTILLINAS, BOLSA C/12 PZAS DE 306 GR</w:t>
        <w:tab/>
        <w:t>52.29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01 015015</w:t>
        <w:tab/>
        <w:t>TIA ROSA, TORTILLINAS, BOLSA C/24 PZAS DE 612 GR</w:t>
        <w:tab/>
        <w:t>42.48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01 015019</w:t>
        <w:tab/>
        <w:t>TIA ROSA, TORTILLINAS, BOLSA C/12 PZAS DE 306 GR</w:t>
        <w:tab/>
        <w:t>55.56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01 021017</w:t>
        <w:tab/>
        <w:t>LA BARCA, DE CERDO, PIERNA AHUMADA, A GRANEL</w:t>
        <w:tab/>
        <w:t>83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01 023019</w:t>
        <w:tab/>
        <w:t>FUD, DE PAVO, A GRANEL</w:t>
        <w:tab/>
        <w:t>46.55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01 024009</w:t>
        <w:tab/>
        <w:t>LA BARCA, DE CERDO, ESPECIAL, A GRANEL</w:t>
        <w:tab/>
        <w:t>84.78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01 026010</w:t>
        <w:tab/>
        <w:t>DOLORES, ATUN, EN ACEITE, LATA DE 133 GR</w:t>
        <w:tab/>
        <w:t>129.32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01 026011</w:t>
        <w:tab/>
        <w:t>DOLORES, SARDINA, EN SALSA DE TOMATE, LATA DE 425 GR</w:t>
        <w:tab/>
        <w:t>74.12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01 026019</w:t>
        <w:tab/>
        <w:t>MARINA AZUL, ATUN, EN AGUA, PREMIUM, LATA DE 120 GR</w:t>
        <w:tab/>
        <w:t>174.17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01 031024</w:t>
        <w:tab/>
        <w:t>LALA, CREMA, ENTERA, BOTE DE 900 ML</w:t>
        <w:tab/>
        <w:t>54.78</w:t>
        <w:tab/>
        <w:t>LT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01 035005</w:t>
        <w:tab/>
        <w:t>LA LECHERA, CONDENSADA, LATA DE 375 GR</w:t>
        <w:tab/>
        <w:t>62.93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01 037004</w:t>
        <w:tab/>
        <w:t>NOCHEBUENA, O/QUESOS, GOUDA, PAQ DE 450 GR</w:t>
        <w:tab/>
        <w:t>232.78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01 037020</w:t>
        <w:tab/>
        <w:t>VERACRUZ, AÑEJO, COTIJA, A GRANEL</w:t>
        <w:tab/>
        <w:t>91.9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01 038011</w:t>
        <w:tab/>
        <w:t>DEL RANCHO, AMERICANO, PAQ C/7 PZAS DE 126 GR</w:t>
        <w:tab/>
        <w:t>65.87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01 039008</w:t>
        <w:tab/>
        <w:t>EL EDEN, PANELA, A GRANEL</w:t>
        <w:tab/>
        <w:t>76.5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01 039017</w:t>
        <w:tab/>
        <w:t>LOS VOLCANES, PANELA, REDUCIDO EN GRASA, PAQ DE 400 GR</w:t>
        <w:tab/>
        <w:t>152.5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01 040009</w:t>
        <w:tab/>
        <w:t>CAPERUCITA, MANCHEGO, A GRANEL</w:t>
        <w:tab/>
        <w:t>125.93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01 041017</w:t>
        <w:tab/>
        <w:t>EL EDEN, OAXACA, A GRANEL</w:t>
        <w:tab/>
        <w:t>87.5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01 042018</w:t>
        <w:tab/>
        <w:t>EL SABINO, BATIDO, BOTE DE 4 LT 4000</w:t>
        <w:tab/>
        <w:t>17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01 045009</w:t>
        <w:tab/>
        <w:t>CHIPILO, S/SAL, BARRA DE 90 GR</w:t>
        <w:tab/>
        <w:t>167.78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01 047011</w:t>
        <w:tab/>
        <w:t>MELOCOTON, A GRANEL</w:t>
        <w:tab/>
        <w:t>50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01 053020</w:t>
        <w:tab/>
        <w:t>ALBARICOQUE, SEMILLAS, AJONJOLI, ACARAMELADO, BOLSA DE 140 G</w:t>
        <w:tab/>
        <w:t>260.72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01 069020</w:t>
        <w:tab/>
        <w:t>FLOR DE MAYO, A GRANEL</w:t>
        <w:tab/>
        <w:t>37.5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01 069021</w:t>
        <w:tab/>
        <w:t>SAN LUIS, NEGRO, A GRANEL</w:t>
        <w:tab/>
        <w:t>24.18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01 069024</w:t>
        <w:tab/>
        <w:t>VERDE VALLE, PERUANO, BOLSA DE 800 GR</w:t>
        <w:tab/>
        <w:t>71.56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01 070011</w:t>
        <w:tab/>
        <w:t>ISADORA, REFRITOS, BAYOS, BOLSA DE 430 GR</w:t>
        <w:tab/>
        <w:t>31.86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01 078002</w:t>
        <w:tab/>
        <w:t>SABRITAS, C/SAL, ORIGINAL, BOLSA DE 105 GR</w:t>
        <w:tab/>
        <w:t>284.76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01 084023</w:t>
        <w:tab/>
        <w:t>KINDER, CHOCOLATE, DE LECHE, BARRA DE 12.5 GR</w:t>
        <w:tab/>
        <w:t>5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01 084030</w:t>
        <w:tab/>
        <w:t>ABUELITA, CHOCOLATE, ORIGINAL, TABLETA DE 90 GR</w:t>
        <w:tab/>
        <w:t>166.67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01 084031</w:t>
        <w:tab/>
        <w:t>ABUELITA, CHOCOLATE, EN TABLETA, PAQ DE 540 GR</w:t>
        <w:tab/>
        <w:t>114.05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01 085014</w:t>
        <w:tab/>
        <w:t>CLEMENTE JACQUES, MERMELADA, DE FRESA, FCO DE 470 GR</w:t>
        <w:tab/>
        <w:t>75.53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01 086005</w:t>
        <w:tab/>
        <w:t>HOLANDA, HELADO, SABOR LIMON, BOTE DE 1 LT</w:t>
        <w:tab/>
        <w:t>48.50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01 088006</w:t>
        <w:tab/>
        <w:t>PRECISSIMO, SAL, DE MESA, BOLSA DE 1 KG</w:t>
        <w:tab/>
        <w:t>10.3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01 088008</w:t>
        <w:tab/>
        <w:t>KNORR SUIZA, DE POLLO, PAQ DE 800 GR</w:t>
        <w:tab/>
        <w:t>157.74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01 088014</w:t>
        <w:tab/>
        <w:t>LA FINA, SAL, BOLSA DE 1 KG</w:t>
        <w:tab/>
        <w:t>14.63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01 090006</w:t>
        <w:tab/>
        <w:t>MCCORMICK, MAYONESA, C/JUGO DE LIMONES, FCO DE 190 GR</w:t>
        <w:tab/>
        <w:t>92.11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01 091001</w:t>
        <w:tab/>
        <w:t>VALENTINA, SALSA, ETIQUETA AMARILLA, BOTELLA DE 370 ML</w:t>
        <w:tab/>
        <w:t>31.70</w:t>
        <w:tab/>
        <w:t>LT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01 091002</w:t>
        <w:tab/>
        <w:t>VALENTINA, SALSA, ETIQUETA AMARILLA, BOTELLA DE 1 LT</w:t>
        <w:tab/>
        <w:t>22.30</w:t>
        <w:tab/>
        <w:t>LT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01 093006</w:t>
        <w:tab/>
        <w:t>CAMPBELL´S, CREMA, DE FLOR DE CALABAZA, LATA DE 420 GR</w:t>
        <w:tab/>
        <w:t>83.57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01 093013</w:t>
        <w:tab/>
        <w:t>LA COSTEÑA, PURE DE TOMATE, CONDIMENTADO, BOTE DE 1 KG</w:t>
        <w:tab/>
        <w:t>22.4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01 094009</w:t>
        <w:tab/>
        <w:t>MAXIMA, REGULAR, 100% PURO, FCO DE 200 GR</w:t>
        <w:tab/>
        <w:t>269.5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01 094010</w:t>
        <w:tab/>
        <w:t>LEGAL, REGULAR, MEZCLADO C/CARAMELO, FCO DE 180 GR</w:t>
        <w:tab/>
        <w:t>310.56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01 098018</w:t>
        <w:tab/>
        <w:t>BONAFONT, NATURAL, BOTELLA DE 1 LT</w:t>
        <w:tab/>
        <w:t>6.40</w:t>
        <w:tab/>
        <w:t>LT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01 100011</w:t>
        <w:tab/>
        <w:t>JUMEX, DE FRUTAS, NECTAR DE MANGO, LATA DE 473 ML</w:t>
        <w:tab/>
        <w:t>31.71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01 106008</w:t>
        <w:tab/>
        <w:t>MARTINI, BLANCO, ASTI, BOTELLA DE 750 ML</w:t>
        <w:tab/>
        <w:t>520.17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01 106009</w:t>
        <w:tab/>
        <w:t>SANTA CAROLINA, BLANCO, CHARDONNAY, BOTELLA DE 750 ML</w:t>
        <w:tab/>
        <w:t>333.29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01 107003</w:t>
        <w:tab/>
        <w:t>CORONA LIGHT, CLARA, PAQ DE 12 BOTELLAS DE 355 ML C/U 4260</w:t>
        <w:tab/>
        <w:t>36.03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01 110010</w:t>
        <w:tab/>
        <w:t>PREVENT, PANTIMEDIAS, 82% POLIAMIDA - 18% ELASTANO</w:t>
        <w:tab/>
        <w:t>179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01 112010</w:t>
        <w:tab/>
        <w:t>SPORTLINE, TINES, 97% POLIAMIDA - 3% ELASTANO, 6 PARES</w:t>
        <w:tab/>
        <w:t>159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01 112018</w:t>
        <w:tab/>
        <w:t>MARIANITA, CALCETAS, 97% POLIAMIDA - 3% ELASTANO, 3 PARES</w:t>
        <w:tab/>
        <w:t>91.5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01 114004</w:t>
        <w:tab/>
        <w:t>CHEROKEE, PLAYERA, 50% POLIESTER - 50% ALGODON</w:t>
        <w:tab/>
        <w:t>12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01 115004</w:t>
        <w:tab/>
        <w:t>BABY CREYSI, PAÑALERO, 100% ALGODON</w:t>
        <w:tab/>
        <w:t>95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01 115009</w:t>
        <w:tab/>
        <w:t>NENUCO, CAMISETA, 50% ALGODON - 50% POLIESTER</w:t>
        <w:tab/>
        <w:t>74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01 120004</w:t>
        <w:tab/>
        <w:t>WEEKEND, BERMUDAS, 75% ALGODON - 22% POLIESTER - 3% ELASTANO</w:t>
        <w:tab/>
        <w:t>2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01 121002</w:t>
        <w:tab/>
        <w:t>ELLE, ABRIGO, 50% POLIESTER - 50% LANA</w:t>
        <w:tab/>
        <w:t>19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01 121026</w:t>
        <w:tab/>
        <w:t>POLO RALPH LAUREN, CHAMARRA, 100% ALGODON</w:t>
        <w:tab/>
        <w:t>3290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01 121046</w:t>
        <w:tab/>
        <w:t>LEVI´S, CHAMARRA, 65% ALGODON - 33% POLIESTER - 2% ELASTANO</w:t>
        <w:tab/>
        <w:t>19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01 121053</w:t>
        <w:tab/>
        <w:t>FUROR, CHAMARRA, 100% POLIAMIDA</w:t>
        <w:tab/>
        <w:t>39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01 121071</w:t>
        <w:tab/>
        <w:t>SNAPHATS, GORRA, 100% POLIESTER</w:t>
        <w:tab/>
        <w:t>12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/>
      </w:pPr>
      <w:r>
        <w:rPr>
          <w:color w:val="000000"/>
          <w:sz w:val="10"/>
          <w:szCs w:val="10"/>
        </w:rPr>
        <w:t>01 121105</w:t>
        <w:tab/>
        <w:t>MEMBERS ONLY, CHAMARRA, 55% ALGODON - 45% POLIESTER</w:t>
        <w:tab/>
        <w:t>11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01 121114</w:t>
        <w:tab/>
        <w:t>TOEI ANIMATION, GORRA, 100% POLIESTER</w:t>
        <w:tab/>
        <w:t>9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01 121129</w:t>
        <w:tab/>
        <w:t>GOORIN BROS, GORRA, 57% POLIESTER - 43% ALGODON</w:t>
        <w:tab/>
        <w:t>7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01 123021</w:t>
        <w:tab/>
        <w:t>TRICKS, P/NIÑA, CAMISETA, 50% ALGODON - 50% POLIESTER, 3 PZA</w:t>
        <w:tab/>
        <w:t>109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01 123067</w:t>
        <w:tab/>
        <w:t>LINDA KEERR, P/NIÑA, CAMISETA, 50% ALGODON - 50% POLIESTER,</w:t>
        <w:tab/>
        <w:t>89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01 126014</w:t>
        <w:tab/>
        <w:t>PERTEGAZ, TRAJE, 97% POLIESTER - 3% ELASTANO</w:t>
        <w:tab/>
        <w:t>4390.00</w:t>
        <w:tab/>
        <w:t>TRAJE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01 126021</w:t>
        <w:tab/>
        <w:t>CONTEMPO, TRAJE, 66% POLIESTER - 31% VISCOSA - 3% ELASTANO</w:t>
        <w:tab/>
        <w:t>1999.00</w:t>
        <w:tab/>
        <w:t>TRAJE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01 132014</w:t>
        <w:tab/>
        <w:t>SAHARA, ZAPATILLAS, CORTE SINTETICO - SUELA SINTETICA</w:t>
        <w:tab/>
        <w:t>44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01 134013</w:t>
        <w:tab/>
        <w:t>FLEXI, ZAPATOS, CORTE PIEL - SUELA SINTETICA</w:t>
        <w:tab/>
        <w:t>699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01 135013</w:t>
        <w:tab/>
        <w:t>FLEXI, P/NIÑA, ZAPATOS, CORTE PIEL - SUELA SINTETICA</w:t>
        <w:tab/>
        <w:t>61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01 136016</w:t>
        <w:tab/>
        <w:t>FLEXI, CORTE TEXTIL - SUELA SINTETICA</w:t>
        <w:tab/>
        <w:t>91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01 142007</w:t>
        <w:tab/>
        <w:t>CERRAJERO, CAMBIO DE CHAPA, TIPO 715, MAXIMO A 1 KM A L</w:t>
        <w:tab/>
        <w:t>35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01 146002</w:t>
        <w:tab/>
        <w:t>RESTONIC, KING SIZE, MOD MATRIX</w:t>
        <w:tab/>
        <w:t>74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01 150006</w:t>
        <w:tab/>
        <w:t>MUEBLES LUNA, MESA DE COCINA C/CANASTILLA</w:t>
        <w:tab/>
        <w:t>25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01 154001</w:t>
        <w:tab/>
        <w:t>TAMM, MERCERIA, ESTAMBRE, KU-KU SUPER, MADEJA DE 200 GR</w:t>
        <w:tab/>
        <w:t>12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01 154003</w:t>
        <w:tab/>
        <w:t>MARQUIS, BLANCOS, PROTECTOR, P/COLCHON, MAT, 50% ALGODON - 5</w:t>
        <w:tab/>
        <w:t>56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01 155027</w:t>
        <w:tab/>
        <w:t>VIANNEY, COBERTOR, MATRIMONIAL, 100% POLIESTER, MOD ALASKA</w:t>
        <w:tab/>
        <w:t>74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01 156003</w:t>
        <w:tab/>
        <w:t>TELA P/CORTINA, LONETA ESPAÑOLA, 100% POLIESTER, 1.40 M</w:t>
        <w:tab/>
        <w:t>59.90</w:t>
        <w:tab/>
        <w:t>MT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01 157001</w:t>
        <w:tab/>
        <w:t>LA MODE, MATRIMONIAL, 100% POLIESTER</w:t>
        <w:tab/>
        <w:t>349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01 160006</w:t>
        <w:tab/>
        <w:t>OSTER, HORNO ELECTRICO, AUTOMATICO, ROJO, MOD TSSTTV713 2R-0</w:t>
        <w:tab/>
        <w:t>25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01 160011</w:t>
        <w:tab/>
        <w:t>HOOVER, ASPIRADORA, AIR STEERA, MOD UH72405</w:t>
        <w:tab/>
        <w:t>58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/>
      </w:pPr>
      <w:r>
        <w:rPr>
          <w:color w:val="000000"/>
          <w:sz w:val="10"/>
          <w:szCs w:val="10"/>
        </w:rPr>
        <w:t>01 162009</w:t>
        <w:tab/>
        <w:t>WINIA, 1.1 PIES, GRIS, ACABADO ESPEJO, MOD KOR-1N3HMM</w:t>
        <w:tab/>
        <w:t>33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01 162011</w:t>
        <w:tab/>
        <w:t>SAMSUNG, 1.1 PIES, MOD AME8114ST/XAX</w:t>
        <w:tab/>
        <w:t>21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01 162012</w:t>
        <w:tab/>
        <w:t>WINIA, 1.6 PIES, SILVER, SMART ZERON, CHEF MEXICANO</w:t>
        <w:tab/>
        <w:t>37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01 162014</w:t>
        <w:tab/>
        <w:t>WINIA, 1.4 PIES, SILVER ESPEJO, MOD KOR-143HM</w:t>
        <w:tab/>
        <w:t>2454.17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01 162015</w:t>
        <w:tab/>
        <w:t>PANASONIC, 0.9 PIES, SMART INVERTER, NEGRO, MOD NN-SC649S</w:t>
        <w:tab/>
        <w:t>3399.15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01 165001</w:t>
        <w:tab/>
        <w:t>BLACK &amp; DECKER, EXPRIMIDOR, MOD CJ65OW</w:t>
        <w:tab/>
        <w:t>37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01 166004</w:t>
        <w:tab/>
        <w:t>OSTER, 1 VEL, CLASICA, GRANDE, CEPILLADA, MOD 1486135</w:t>
        <w:tab/>
        <w:t>123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01 167002</w:t>
        <w:tab/>
        <w:t>T- FAL, VAPOR C/ROCIO, ANTIADHERENTE, MOD FV6811XO</w:t>
        <w:tab/>
        <w:t>12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01 169003</w:t>
        <w:tab/>
        <w:t>EKCO, OLLA DE PRESION, ALUMINIO, CAP 6 LITROS</w:t>
        <w:tab/>
        <w:t>818.5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01 170002</w:t>
        <w:tab/>
        <w:t>SANTA ANITA, LOZA, VAJILLA, 20 PZAS, MOD FLOR DE OTOÑO</w:t>
        <w:tab/>
        <w:t>599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01 171016</w:t>
        <w:tab/>
        <w:t>HOLLYWOOD, ESPEJO, LED, MOD 28W-SA</w:t>
        <w:tab/>
        <w:t>5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01 172005</w:t>
        <w:tab/>
        <w:t>CUBASA, CONTENEDOR, HERMETICO, SUPER SELLO, 250MI, MOD 11961</w:t>
        <w:tab/>
        <w:t>3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01 177011</w:t>
        <w:tab/>
        <w:t>REYMA, DESECHABLES, PLATOS, CHAROLA, NO 066, PAQ C/50 PZAS</w:t>
        <w:tab/>
        <w:t>25.97</w:t>
        <w:tab/>
        <w:t>PAQ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01 177012</w:t>
        <w:tab/>
        <w:t>REYMA, DESECHABLES, VASOS, DE PLASTICO, NUM 8, PAQ C/50 PZAS</w:t>
        <w:tab/>
        <w:t>25.40</w:t>
        <w:tab/>
        <w:t>PAQ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01 177024</w:t>
        <w:tab/>
        <w:t>NICKELODEON, ART P/FIESTAS, LETRERO, MOVIL PAW PATROL, FELIZ</w:t>
        <w:tab/>
        <w:t>84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01 179009</w:t>
        <w:tab/>
        <w:t>CLASICOS, PAQ C/10 CAJAS DE 50 LUCES C/U</w:t>
        <w:tab/>
        <w:t>21.5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01 180006</w:t>
        <w:tab/>
        <w:t>DOWNY, AMBIENTAL, AEROSOL, FEBREZE, BOTE DE 250 GR</w:t>
        <w:tab/>
        <w:t>87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01 187003</w:t>
        <w:tab/>
        <w:t>KE RECIO, VELADORA, EN PAPEL, MEDIANA</w:t>
        <w:tab/>
        <w:t>10.15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01 187011</w:t>
        <w:tab/>
        <w:t>SAN FELIPE, VELA, CANDELA, PAQ C/16 PZAS</w:t>
        <w:tab/>
        <w:t>65.50</w:t>
        <w:tab/>
        <w:t>PAQ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01 189017</w:t>
        <w:tab/>
        <w:t>TEMPRA, SOLUCION, 100 MG/ML DE 30 ML, SABOR UVA, LAB BRISTOL</w:t>
        <w:tab/>
        <w:t>134.00</w:t>
        <w:tab/>
        <w:t>FCO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01 192015</w:t>
        <w:tab/>
        <w:t>VOLTAREN, CAPSULAS, DOLO, 20 DE 25 MG, LAB GS</w:t>
        <w:tab/>
        <w:t>146.00</w:t>
        <w:tab/>
        <w:t>CAJ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01 194003</w:t>
        <w:tab/>
        <w:t>SUMMER´ S EVE, GEL, INTIMO, TUBO DE 200 ML</w:t>
        <w:tab/>
        <w:t>92.00</w:t>
        <w:tab/>
        <w:t>TUB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01 201054</w:t>
        <w:tab/>
        <w:t>PATREX, O/MED, UROL, TABLETAS, 4 DE 100 MG, LAB PFIZER</w:t>
        <w:tab/>
        <w:t>236.50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01 201076</w:t>
        <w:tab/>
        <w:t>RISPERDAL, O/MED, PSIQ, TABLETAS, 20 DE 1 MG, LAB JANSSEN</w:t>
        <w:tab/>
        <w:t>728.00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01 201085</w:t>
        <w:tab/>
        <w:t>ANGELIQ, G OBST, TABLETAS, 28 DE 1 MG/ 2MG, LAB BAYER</w:t>
        <w:tab/>
        <w:t>799.00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01 204024</w:t>
        <w:tab/>
        <w:t>CONSULTA, UROLOGO, SUBSECUENTE</w:t>
        <w:tab/>
        <w:t>800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01 205010</w:t>
        <w:tab/>
        <w:t>CUIDADO DENTAL, LIMPIEZA, BASICA, S/MEMBRESIA</w:t>
        <w:tab/>
        <w:t>1239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01 211002</w:t>
        <w:tab/>
        <w:t>USOS MULTIPLES</w:t>
        <w:tab/>
        <w:t>4399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01 212010</w:t>
        <w:tab/>
        <w:t>HONDA, URBANA, ABS, MOD CBR 250 R 2021</w:t>
        <w:tab/>
        <w:t>8249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01 212014</w:t>
        <w:tab/>
        <w:t>DUCATI, URBANA, MOTOR 803CC, MOD SCRAMBLER 2021</w:t>
        <w:tab/>
        <w:t>210900.00</w:t>
        <w:tab/>
        <w:t>UNIDAD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01 212015</w:t>
        <w:tab/>
        <w:t>YAMAHA, SCOOTER, MOD CYGNUS ALPHA 2021</w:t>
        <w:tab/>
        <w:t>304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01 213009</w:t>
        <w:tab/>
        <w:t>CENTURFIT, MONTAÑA, R-26, DEPORTIVA ROJA</w:t>
        <w:tab/>
        <w:t>36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01 213017</w:t>
        <w:tab/>
        <w:t>GASA, R-29, MONTAÑA, MOD AX880</w:t>
        <w:tab/>
        <w:t>5975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/>
      </w:pPr>
      <w:r>
        <w:rPr>
          <w:color w:val="000000"/>
          <w:sz w:val="10"/>
          <w:szCs w:val="10"/>
        </w:rPr>
        <w:t>01 239006</w:t>
        <w:tab/>
        <w:t>KIUO, TEATRO EN CASA, C/REPRODUCTOR DVD, CD, MOD AAHTD51</w:t>
        <w:tab/>
        <w:t>2124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01 239009</w:t>
        <w:tab/>
        <w:t>DAEWOO, ESTEREO, MINISISTEMA, USB, MOD DW1380</w:t>
        <w:tab/>
        <w:t>1998.32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01 239015</w:t>
        <w:tab/>
        <w:t>PIONEER, AUDIFONOS, PLEGABLE, MOD SE-MJ722T-T</w:t>
        <w:tab/>
        <w:t>11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/>
      </w:pPr>
      <w:r>
        <w:rPr>
          <w:color w:val="000000"/>
          <w:sz w:val="10"/>
          <w:szCs w:val="10"/>
        </w:rPr>
        <w:t>01 239016</w:t>
        <w:tab/>
        <w:t>GOWIN, BOCINA, BAFLE, 8</w:t>
      </w:r>
      <w:r>
        <w:rPr>
          <w:sz w:val="10"/>
          <w:szCs w:val="10"/>
        </w:rPr>
        <w:t>”</w:t>
      </w:r>
      <w:r>
        <w:rPr>
          <w:color w:val="000000"/>
          <w:sz w:val="10"/>
          <w:szCs w:val="10"/>
        </w:rPr>
        <w:t xml:space="preserve"> BLUETOOTH, RECARGABLE, NEGRA</w:t>
        <w:tab/>
        <w:t>1125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01 240003</w:t>
        <w:tab/>
        <w:t>RADIO SHACK, DVD, FULL HD, MOD LP-077 NEGRO</w:t>
        <w:tab/>
        <w:t>499.00</w:t>
        <w:tab/>
        <w:t>UNIDAD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01 240014</w:t>
        <w:tab/>
        <w:t>ONKYO, BLU-RAY, TEATRO EN CASA, MOD HT-S5910</w:t>
        <w:tab/>
        <w:t>28709.1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/>
      </w:pPr>
      <w:r>
        <w:rPr>
          <w:color w:val="000000"/>
          <w:sz w:val="10"/>
          <w:szCs w:val="10"/>
        </w:rPr>
        <w:t>01 241004</w:t>
        <w:tab/>
        <w:t>SANSUI, 65</w:t>
      </w:r>
      <w:r>
        <w:rPr>
          <w:sz w:val="10"/>
          <w:szCs w:val="10"/>
        </w:rPr>
        <w:t>”</w:t>
      </w:r>
      <w:r>
        <w:rPr>
          <w:color w:val="000000"/>
          <w:sz w:val="10"/>
          <w:szCs w:val="10"/>
        </w:rPr>
        <w:t>, PANTALLA LED, SMART, UHD, 4K, MOD SMX6519NUSM</w:t>
        <w:tab/>
        <w:t>12999.00</w:t>
        <w:tab/>
        <w:t>UNIDAD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/>
      </w:pPr>
      <w:r>
        <w:rPr>
          <w:color w:val="000000"/>
          <w:sz w:val="10"/>
          <w:szCs w:val="10"/>
        </w:rPr>
        <w:t>01 241015</w:t>
        <w:tab/>
        <w:t>HISENSE, 40</w:t>
      </w:r>
      <w:r>
        <w:rPr>
          <w:sz w:val="10"/>
          <w:szCs w:val="10"/>
        </w:rPr>
        <w:t>”</w:t>
      </w:r>
      <w:r>
        <w:rPr>
          <w:color w:val="000000"/>
          <w:sz w:val="10"/>
          <w:szCs w:val="10"/>
        </w:rPr>
        <w:t>, PANTALLA LED, SMART TV, MOD 40H5G</w:t>
        <w:tab/>
        <w:t>93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/>
      </w:pPr>
      <w:r>
        <w:rPr>
          <w:color w:val="000000"/>
          <w:sz w:val="10"/>
          <w:szCs w:val="10"/>
        </w:rPr>
        <w:t>01 241032</w:t>
        <w:tab/>
        <w:t>HISENSE, 55</w:t>
      </w:r>
      <w:r>
        <w:rPr>
          <w:sz w:val="10"/>
          <w:szCs w:val="10"/>
        </w:rPr>
        <w:t>”</w:t>
      </w:r>
      <w:r>
        <w:rPr>
          <w:color w:val="000000"/>
          <w:sz w:val="10"/>
          <w:szCs w:val="10"/>
        </w:rPr>
        <w:t>, SMART ULED, 4K, UHD QUANTUM DOT</w:t>
        <w:tab/>
        <w:t>174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/>
      </w:pPr>
      <w:r>
        <w:rPr>
          <w:color w:val="000000"/>
          <w:sz w:val="10"/>
          <w:szCs w:val="10"/>
        </w:rPr>
        <w:t>01 241033</w:t>
        <w:tab/>
        <w:t>SAMSUNG, 65</w:t>
      </w:r>
      <w:r>
        <w:rPr>
          <w:sz w:val="10"/>
          <w:szCs w:val="10"/>
        </w:rPr>
        <w:t>”</w:t>
      </w:r>
      <w:r>
        <w:rPr>
          <w:color w:val="000000"/>
          <w:sz w:val="10"/>
          <w:szCs w:val="10"/>
        </w:rPr>
        <w:t>, PANTALLA PLANA, SMART TV, UHD, MOD UN65AU8200</w:t>
        <w:tab/>
        <w:t>21481.96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/>
      </w:pPr>
      <w:r>
        <w:rPr>
          <w:color w:val="000000"/>
          <w:sz w:val="10"/>
          <w:szCs w:val="10"/>
        </w:rPr>
        <w:t>01 241034</w:t>
        <w:tab/>
        <w:t>LG, 49</w:t>
      </w:r>
      <w:r>
        <w:rPr>
          <w:sz w:val="10"/>
          <w:szCs w:val="10"/>
        </w:rPr>
        <w:t>”</w:t>
      </w:r>
      <w:r>
        <w:rPr>
          <w:color w:val="000000"/>
          <w:sz w:val="10"/>
          <w:szCs w:val="10"/>
        </w:rPr>
        <w:t>, PANTALLA SMART TV LED, FULL HD, MOD 49UN7100PUA</w:t>
        <w:tab/>
        <w:t>11933.43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01 242002</w:t>
        <w:tab/>
        <w:t>SONY, CAMARA FOTOGRAFICA, CYBER-SHOT, MOD KIT DSC-W830</w:t>
        <w:tab/>
        <w:t>3424.15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01 242009</w:t>
        <w:tab/>
        <w:t>TRIBOTIKA, DRONE, BATERIA RECARGABLE, RADIO CONTROL</w:t>
        <w:tab/>
        <w:t>21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01 242012</w:t>
        <w:tab/>
        <w:t>CANON, CAMARA FOTOGRAFICA, MOD LCD3SX740B</w:t>
        <w:tab/>
        <w:t>142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/>
      </w:pPr>
      <w:r>
        <w:rPr>
          <w:color w:val="000000"/>
          <w:sz w:val="10"/>
          <w:szCs w:val="10"/>
        </w:rPr>
        <w:t>01 242018</w:t>
        <w:tab/>
        <w:t>NIKON, CAMARA FOTOGRAFICA, FULL HD, 2.7</w:t>
      </w:r>
      <w:r>
        <w:rPr>
          <w:sz w:val="10"/>
          <w:szCs w:val="10"/>
        </w:rPr>
        <w:t>”</w:t>
      </w:r>
      <w:r>
        <w:rPr>
          <w:color w:val="000000"/>
          <w:sz w:val="10"/>
          <w:szCs w:val="10"/>
        </w:rPr>
        <w:t>, MOD COOLPIX</w:t>
        <w:tab/>
        <w:t>3099.00</w:t>
        <w:tab/>
        <w:t>UNIDAD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01 242022</w:t>
        <w:tab/>
        <w:t>CANON, CAMARA FOTOGRAFICA, LCD3, MOD SX740B</w:t>
        <w:tab/>
        <w:t>142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01 247017</w:t>
        <w:tab/>
        <w:t>MONOPOLY GAMER, JGO DE MESA, MOD 1092</w:t>
        <w:tab/>
        <w:t>799.00</w:t>
        <w:tab/>
        <w:t>CAJ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01 248001</w:t>
        <w:tab/>
        <w:t>VOIT, EQUIPO Y ACC, BALON DE FUTBOL, NO 5</w:t>
        <w:tab/>
        <w:t>549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01 254033</w:t>
        <w:tab/>
        <w:t>O/DIVERSIONES, BILLAR, MESA POOL, POR HORA</w:t>
        <w:tab/>
        <w:t>40.00</w:t>
        <w:tab/>
        <w:t>RENT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01 254063</w:t>
        <w:tab/>
        <w:t>O/DIVERSIONES, BOLICHE, POR HORA</w:t>
        <w:tab/>
        <w:t>15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01 261011</w:t>
        <w:tab/>
        <w:t>XALAPA, TERRESTRE, 3 NOCHES, HOTEL 4 ESTRELLAS</w:t>
        <w:tab/>
        <w:t>2282.00</w:t>
        <w:tab/>
        <w:t>PAQ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01 262002</w:t>
        <w:tab/>
        <w:t>COLEGIATURAS, INSCRIPCION Y OTRAS CUOTAS PARA UN CICLO</w:t>
        <w:tab/>
        <w:t>2437.50</w:t>
        <w:tab/>
        <w:t>COST/M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01 262007</w:t>
        <w:tab/>
        <w:t>COLEGIATURAS, INSCRIPCION Y OTRAS CUOTAS PARA UN CICLO</w:t>
        <w:tab/>
        <w:t>3483.33</w:t>
        <w:tab/>
        <w:t>COST/M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01 264005</w:t>
        <w:tab/>
        <w:t>COLEGIATURAS, INSCRIPCION Y OTRAS CUOTAS PARA UN CICLO</w:t>
        <w:tab/>
        <w:t>6195.83</w:t>
        <w:tab/>
        <w:t>COST/M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01 266003</w:t>
        <w:tab/>
        <w:t>COLEGIATURAS, INSCRIPCION Y OTRAS CUOTAS PARA UN CICLO</w:t>
        <w:tab/>
        <w:t>10551.72</w:t>
        <w:tab/>
        <w:t>COST/M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01 266009</w:t>
        <w:tab/>
        <w:t>COLEGIATURAS, INSCRIPCION Y OTRAS CUOTAS PARA UN CICLO</w:t>
        <w:tab/>
        <w:t>2715.42</w:t>
        <w:tab/>
        <w:t>COST/M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01 271009</w:t>
        <w:tab/>
        <w:t>BEBIDA, CERVEZA, 1 LT</w:t>
        <w:tab/>
        <w:t>89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01 271022</w:t>
        <w:tab/>
        <w:t>BEBIDA, TEQUILA JOSE CUERVO TRADICIONAL, CABALLITO DE 2</w:t>
        <w:tab/>
        <w:t>116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01 276003</w:t>
        <w:tab/>
        <w:t>REST, ENSALADA DAYKER Y BEBIDA DE 500 ML</w:t>
        <w:tab/>
        <w:t>129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01 276063</w:t>
        <w:tab/>
        <w:t>CANTINA, JOSE CUERVO, TRADICIONAL, CABALLITO 2 OZ</w:t>
        <w:tab/>
        <w:t>84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01 276070</w:t>
        <w:tab/>
        <w:t>CAFETERIA, JUGO DE ZANAHORIA CHICO Y EMPANADA DE SALCHI</w:t>
        <w:tab/>
        <w:t>77.00</w:t>
        <w:tab/>
        <w:t>ORDEN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01 281003</w:t>
        <w:tab/>
        <w:t>GILLETTE, RASTRILLO, PRESTOBARBA, 3 BODY SENSE, PAQ C/4PZAS</w:t>
        <w:tab/>
        <w:t>89.00</w:t>
        <w:tab/>
        <w:t>PAQ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01 281011</w:t>
        <w:tab/>
        <w:t>GILLETTE, RASTRILLO, MACH 3, POR PZA</w:t>
        <w:tab/>
        <w:t>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01 283011</w:t>
        <w:tab/>
        <w:t>ORAL B, CEPILLO, DENTAL, SERDA SUAVE, VARIOS COLORES</w:t>
        <w:tab/>
        <w:t>20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01 283015</w:t>
        <w:tab/>
        <w:t>CURAPROX, CEPILLO, DENTAL, 5460 ULTRA SOFT</w:t>
        <w:tab/>
        <w:t>71.5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01 289011</w:t>
        <w:tab/>
        <w:t>DEPEND, ADULTO, GRANDE, NOCTURNO, PAQ DE 10 PZAS</w:t>
        <w:tab/>
        <w:t>147.5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01 293029</w:t>
        <w:tab/>
        <w:t>JOYERIA, DIJE, ORO14 K, MOD ARPX38TP10145 CORAZON</w:t>
        <w:tab/>
        <w:t>2332.35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01 294023</w:t>
        <w:tab/>
        <w:t>PRIC, BOLSA, 100% SINTETICO, MOD PUFFY</w:t>
        <w:tab/>
        <w:t>1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01 294027</w:t>
        <w:tab/>
        <w:t>TODO MODA, CARTERA, MOD ZORRITO</w:t>
        <w:tab/>
        <w:t>129.9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01 295012</w:t>
        <w:tab/>
        <w:t>COLEGIATURAS, INSCRIPCION Y OTRAS CUOTAS PARA UN CICLO</w:t>
        <w:tab/>
        <w:t>4246.67</w:t>
        <w:tab/>
        <w:t>COST/M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01 295018</w:t>
        <w:tab/>
        <w:t>COLEGIATURAS, INSCRIPCION Y OTRAS CUOTAS PARA UN CICLO</w:t>
        <w:tab/>
        <w:t>2086.67</w:t>
        <w:tab/>
        <w:t>COST/M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02 004011</w:t>
        <w:tab/>
        <w:t>DONDE, DULCES, SOLES, PAQ DE 180 GR</w:t>
        <w:tab/>
        <w:t>77.78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02 026002</w:t>
        <w:tab/>
        <w:t>DOLORES, SARDINA, EN ACEITE, PICANTE, LATA DE 120 GR</w:t>
        <w:tab/>
        <w:t>183.33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02 030019</w:t>
        <w:tab/>
        <w:t>FILETE, MERO, A GRANEL</w:t>
        <w:tab/>
        <w:t>280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02 039001</w:t>
        <w:tab/>
        <w:t>ZEAN, PANELA, PAQ DE 400 GR</w:t>
        <w:tab/>
        <w:t>150.63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02 110004</w:t>
        <w:tab/>
        <w:t>FILODORO, PANTIMEDIAS, 50% POLIAMIDA - 50% ELASTANO</w:t>
        <w:tab/>
        <w:t>29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02 122007</w:t>
        <w:tab/>
        <w:t>ACTION GEAR, CAMISETA, 100% ALGODON</w:t>
        <w:tab/>
        <w:t>5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02 133003</w:t>
        <w:tab/>
        <w:t>CARMITA, HUARACHES, CORTE PORCINO - SUELA SINTETICA</w:t>
        <w:tab/>
        <w:t>180.00</w:t>
        <w:tab/>
        <w:t>PAR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02 134002</w:t>
        <w:tab/>
        <w:t>ALEJANDRA, ZAPATOS, CORTE TELA - FORRO SINT - SUELA SINTET</w:t>
        <w:tab/>
        <w:t>270.00</w:t>
        <w:tab/>
        <w:t>PAR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02 134003</w:t>
        <w:tab/>
        <w:t>XANAB, ZAPATOS, CORTE SINTETICO - SUELA SINTETICA</w:t>
        <w:tab/>
        <w:t>220.00</w:t>
        <w:tab/>
        <w:t>PAR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02 135002</w:t>
        <w:tab/>
        <w:t>LINEA DORADA, P/NIÑA, HUARACHE, CORTE SINTETI - SUELA SINTET</w:t>
        <w:tab/>
        <w:t>180.00</w:t>
        <w:tab/>
        <w:t>PAR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02 135005</w:t>
        <w:tab/>
        <w:t>BRISA, P/NIÑA, ZAPATO, SANDALIA, CORTE VACUNO - SUELA SINTET</w:t>
        <w:tab/>
        <w:t>170.00</w:t>
        <w:tab/>
        <w:t>PAR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02 136002</w:t>
        <w:tab/>
        <w:t>LOVI, S/V, CORTE TEXTIL - SUELA SINTETICA</w:t>
        <w:tab/>
        <w:t>180.00</w:t>
        <w:tab/>
        <w:t>PAR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02 140002</w:t>
        <w:tab/>
        <w:t>FOSET, PLOMERIA, TARJA, 53 X 50, MOD 49171</w:t>
        <w:tab/>
        <w:t>715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02 149008</w:t>
        <w:tab/>
        <w:t>HOMESTYLE, LIBRERO, DE 4 REPISAS, MOD DESIGN</w:t>
        <w:tab/>
        <w:t>2684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02 153004</w:t>
        <w:tab/>
        <w:t>CASA MIA, TAPETE, 100% POL, 120X170 CM, MOD BREEZE WOHL</w:t>
        <w:tab/>
        <w:t>18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02 155005</w:t>
        <w:tab/>
        <w:t>BABY MINK, FRAZADA, 100% POLIESTER, 1 M X 80 CM, MOD FANTASY</w:t>
        <w:tab/>
        <w:t>11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02 155007</w:t>
        <w:tab/>
        <w:t>PROVIDENCIA, MANTA, JUMBO MATRIMONIAL, MOD CARS</w:t>
        <w:tab/>
        <w:t>7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02 157003</w:t>
        <w:tab/>
        <w:t>SOHOME, QUEEN SIZE, 100% ALGODON, MOD SHMNTRL</w:t>
        <w:tab/>
        <w:t>99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02 161002</w:t>
        <w:tab/>
        <w:t>KOBLENZ, 6 QUEM, ENC ELEC, MOD EK-1121 CATANIA</w:t>
        <w:tab/>
        <w:t>92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02 162002</w:t>
        <w:tab/>
        <w:t>MIDEA, 0.7 PIES, MMDPO7S2CW</w:t>
        <w:tab/>
        <w:t>28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02 162008</w:t>
        <w:tab/>
        <w:t>DAEWOO, 1.1 PIES, MOD KHS</w:t>
        <w:tab/>
        <w:t>29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02 163009</w:t>
        <w:tab/>
        <w:t>MABE, 19 KG, AUTOMATICA, MOD LMA7911</w:t>
        <w:tab/>
        <w:t>81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02 163010</w:t>
        <w:tab/>
        <w:t>LG, 19 KG, AUTOMATICA, INVERTER, MOD WT19WSBP</w:t>
        <w:tab/>
        <w:t>9345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02 163011</w:t>
        <w:tab/>
        <w:t>LG, LAVADORA, 22 KG, AUTOMATICA, MOD SILVER</w:t>
        <w:tab/>
        <w:t>189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02 164004</w:t>
        <w:tab/>
        <w:t>MABE, 11 PIES, AUTOMATICO, MOD GRAFITO</w:t>
        <w:tab/>
        <w:t>103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02 166002</w:t>
        <w:tab/>
        <w:t>T-FAL, 3 VEL, MOD INFINITY FORCE</w:t>
        <w:tab/>
        <w:t>74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02 166006</w:t>
        <w:tab/>
        <w:t>OSTER, 12 VEL, MOD BLSTEG7806U</w:t>
        <w:tab/>
        <w:t>147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02 166008</w:t>
        <w:tab/>
        <w:t>OSTERIZER, 1 VELOCIDAD, 700 WATTS, MOD BLST41272</w:t>
        <w:tab/>
        <w:t>1249.00</w:t>
        <w:tab/>
        <w:t>UNIDAD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02 167006</w:t>
        <w:tab/>
        <w:t>T-FAL, MOD STEM MORADA</w:t>
        <w:tab/>
        <w:t>41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02 172001</w:t>
        <w:tab/>
        <w:t>FERPLAST, COLADOR, CALIFORNIA, MOD OVALADA</w:t>
        <w:tab/>
        <w:t>57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02 177006</w:t>
        <w:tab/>
        <w:t>JAGUAR, DESECHABLES, VASOS, CRISTALINOS, PAQ 50 PZAS DE 10OZ</w:t>
        <w:tab/>
        <w:t>79.90</w:t>
        <w:tab/>
        <w:t>PAQ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02 187003</w:t>
        <w:tab/>
        <w:t>LA MILAGROSA, VELADORA, PZA</w:t>
        <w:tab/>
        <w:t>16.5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02 187005</w:t>
        <w:tab/>
        <w:t>LUZ ETERNA, VELADORA, MOD MEDIA SEMANA</w:t>
        <w:tab/>
        <w:t>2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02 192004</w:t>
        <w:tab/>
        <w:t>ALIVIAX, TABLETAS, 10 DE 550 MG, LAB GENOMMA</w:t>
        <w:tab/>
        <w:t>84.90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02 211003</w:t>
        <w:tab/>
        <w:t>DE LUJO</w:t>
        <w:tab/>
        <w:t>7150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02 213005</w:t>
        <w:tab/>
        <w:t>MERCURIO, URBANA, R-26, 18 VEL, MOD ZTX GRAFITO 2021</w:t>
        <w:tab/>
        <w:t>2666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/>
      </w:pPr>
      <w:r>
        <w:rPr>
          <w:color w:val="000000"/>
          <w:sz w:val="10"/>
          <w:szCs w:val="10"/>
        </w:rPr>
        <w:t>02 241006</w:t>
        <w:tab/>
        <w:t>TCL, 50</w:t>
      </w:r>
      <w:r>
        <w:rPr>
          <w:sz w:val="10"/>
          <w:szCs w:val="10"/>
        </w:rPr>
        <w:t>”</w:t>
      </w:r>
      <w:r>
        <w:rPr>
          <w:color w:val="000000"/>
          <w:sz w:val="10"/>
          <w:szCs w:val="10"/>
        </w:rPr>
        <w:t>, LED, SMART, MOD 50A435, SKU 1009190</w:t>
        <w:tab/>
        <w:t>129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02 242015</w:t>
        <w:tab/>
        <w:t>SONY, CAMARA DE VIDEO, HANDYCAM, 4K, MOD AX43</w:t>
        <w:tab/>
        <w:t>299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02 246004</w:t>
        <w:tab/>
        <w:t>MICROSOFT, CONSOLA, 1TB, MOD 1863</w:t>
        <w:tab/>
        <w:t>84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02 259004</w:t>
        <w:tab/>
        <w:t>DC, SEMANAL, DEATH METAL, EJEMPLAR</w:t>
        <w:tab/>
        <w:t>69.00</w:t>
        <w:tab/>
        <w:t>EJEMPL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02 264003</w:t>
        <w:tab/>
        <w:t>COLEGIATURAS, INSCRIPCION Y OTRAS CUOTAS PARA UN CICLO</w:t>
        <w:tab/>
        <w:t>2977.50</w:t>
        <w:tab/>
        <w:t>COST/M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02 277001</w:t>
        <w:tab/>
        <w:t>POR NOCHE EN BASE A OCUPACION DOBLE, TARIFA TURISTICA</w:t>
        <w:tab/>
        <w:t>1170.00</w:t>
        <w:tab/>
        <w:t>TARI/D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02 278002</w:t>
        <w:tab/>
        <w:t>CORTE DE CABELLO, NIÑO, CASQUETE CORTO</w:t>
        <w:tab/>
        <w:t>12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02 287006</w:t>
        <w:tab/>
        <w:t>ADERMA, LOCION, EXOMEGA, BOTELLA DE 200 ML</w:t>
        <w:tab/>
        <w:t>472.50</w:t>
        <w:tab/>
        <w:t>FCO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02 288002</w:t>
        <w:tab/>
        <w:t>JALOMA, ART DE TOCADOR, HISOPOS, PAQ DE 100 PZAS</w:t>
        <w:tab/>
        <w:t>20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02 293004</w:t>
        <w:tab/>
        <w:t>BISUTERIA, ARETES, MOD ARRACADA</w:t>
        <w:tab/>
        <w:t>49.9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02 294008</w:t>
        <w:tab/>
        <w:t>TOMMY HILFIGER, LENTES OSCUROS, PZA, MOD TH1571/S COLJ5G/HA</w:t>
        <w:tab/>
        <w:t>2490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03 002006</w:t>
        <w:tab/>
        <w:t>ANITA, FRITURAS, DE MAIZ, CHETOS, BOLSA DE 450 GR</w:t>
        <w:tab/>
        <w:t>48.89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03 003004</w:t>
        <w:tab/>
        <w:t>KELLOGGS, MIXTO, FROOT LOOPS, BOLSA 90 GR</w:t>
        <w:tab/>
        <w:t>183.33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03 011001</w:t>
        <w:tab/>
        <w:t>LA MODERNA, CARACOL, BOLSA DE 200 GR</w:t>
        <w:tab/>
        <w:t>31.7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03 018020</w:t>
        <w:tab/>
        <w:t>BISTEC, TAMPIQUEÑA, A GRANEL</w:t>
        <w:tab/>
        <w:t>179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03 029005</w:t>
        <w:tab/>
        <w:t>EN CONSERVA, CALAMARES, ENTERO, CHICO, PAQ 500 GR</w:t>
        <w:tab/>
        <w:t>192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03 030018</w:t>
        <w:tab/>
        <w:t>FILETE, SALMON, A GRANEL</w:t>
        <w:tab/>
        <w:t>298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03 042010</w:t>
        <w:tab/>
        <w:t>LALA, P/BEBER, SABOR DURAZNO, BOTE DE 220 GR</w:t>
        <w:tab/>
        <w:t>50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03 054010</w:t>
        <w:tab/>
        <w:t>O/FRUTAS, CIRUELA, A GRANEL</w:t>
        <w:tab/>
        <w:t>25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03 054017</w:t>
        <w:tab/>
        <w:t>FRESAMEX, O/FRUTAS, ZARZAMORA, A GRANEL</w:t>
        <w:tab/>
        <w:t>51.85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03 107008</w:t>
        <w:tab/>
        <w:t>MODELO, CLARA, LATA DE 355 ML</w:t>
        <w:tab/>
        <w:t>53.52</w:t>
        <w:tab/>
        <w:t>LT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03 109004</w:t>
        <w:tab/>
        <w:t>LIZ MENELLI MP, BLUSA, 100% POLIESTER</w:t>
        <w:tab/>
        <w:t>2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03 109005</w:t>
        <w:tab/>
        <w:t>GEORGE, BLUSA, 100% VISCOSA</w:t>
        <w:tab/>
        <w:t>15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03 117003</w:t>
        <w:tab/>
        <w:t>KAROO, PIJAMA, 50% ALGODON - 50% POLIESTER</w:t>
        <w:tab/>
        <w:t>1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03 119004</w:t>
        <w:tab/>
        <w:t>PINK TEAM, PANTALON, 96% ALGODON - 4% ELASTANO</w:t>
        <w:tab/>
        <w:t>32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03 119009</w:t>
        <w:tab/>
        <w:t>SPRING 21, PANTALON, 75% ALGODON - 23% POLIESTER - 2% OTROS</w:t>
        <w:tab/>
        <w:t>4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03 125001</w:t>
        <w:tab/>
        <w:t>NUBY, MAMELUCO, 100% ALGODON, COMANDO NUBY GIRL</w:t>
        <w:tab/>
        <w:t>18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03 125009</w:t>
        <w:tab/>
        <w:t>KIDOKO, TRAJE, 100% ALGODON, 2 PZAS</w:t>
        <w:tab/>
        <w:t>480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03 126003</w:t>
        <w:tab/>
        <w:t>MOSSIMO, TRAJE, 2 PZAS, 100% POLIESTER</w:t>
        <w:tab/>
        <w:t>992.50</w:t>
        <w:tab/>
        <w:t>TRAJE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03 128005</w:t>
        <w:tab/>
        <w:t>D´LUO, VESTIDO, 100% POLIESTER</w:t>
        <w:tab/>
        <w:t>4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03 132005</w:t>
        <w:tab/>
        <w:t>YODEER, SANDALIAS, CORTE SINTETICO - SUELA SINTETICA</w:t>
        <w:tab/>
        <w:t>334.9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03 136002</w:t>
        <w:tab/>
        <w:t>GARCIS, S/V, CORTE TEXTIL - SUELA SINTETICA, P/HOMBRE</w:t>
        <w:tab/>
        <w:t>39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03 136008</w:t>
        <w:tab/>
        <w:t>PUMA, S/V, CORTE TEXTIL - SUELA SINTETICA, MOD ELECTRON</w:t>
        <w:tab/>
        <w:t>1798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03 147002</w:t>
        <w:tab/>
        <w:t>TAOSA, ANTECOMEDOR, 7 PZAS (M-6S) MOD AKANE</w:t>
        <w:tab/>
        <w:t>14603.75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03 148005</w:t>
        <w:tab/>
        <w:t>TECNOLITE, DE TECHO, INTERIOR, PLAFONES, MOD PTL-1925/5</w:t>
        <w:tab/>
        <w:t>435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03 150001</w:t>
        <w:tab/>
        <w:t>HOMESTYLE, MESA DE COCINA, AUXILIAR, ALICANTE, MED 45X50 CM</w:t>
        <w:tab/>
        <w:t>154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03 150003</w:t>
        <w:tab/>
        <w:t>MABE, CAMPANA EXTRACTORA, GRIS, COD 623407</w:t>
        <w:tab/>
        <w:t>25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03 151003</w:t>
        <w:tab/>
        <w:t>TIGUI YAGUI, RECAMARA, 6 PZAS, MOD JOSEPH, KS</w:t>
        <w:tab/>
        <w:t>18073.13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03 152002</w:t>
        <w:tab/>
        <w:t>BASAN, SALA, 2-1-1, ESQ, MOD EVEREST</w:t>
        <w:tab/>
        <w:t>12337.5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03 162004</w:t>
        <w:tab/>
        <w:t>WHIRPOOL, 1.4 PIES, WM1514D, SKU 11001625</w:t>
        <w:tab/>
        <w:t>44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03 162006</w:t>
        <w:tab/>
        <w:t>DAEWOO, 1.1 PIES, MOD SILVER PLATA</w:t>
        <w:tab/>
        <w:t>1990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03 166006</w:t>
        <w:tab/>
        <w:t>OSTER, 2 VEL, MOD SOHO LITE</w:t>
        <w:tab/>
        <w:t>68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03 171005</w:t>
        <w:tab/>
        <w:t>SMARTDECO, ESPEJO, 34.5 X 10, CUERPO COMPLETO</w:t>
        <w:tab/>
        <w:t>51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03 175003</w:t>
        <w:tab/>
        <w:t>TRUPER, MANGUERA, 10 MTS</w:t>
        <w:tab/>
        <w:t>114.0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/>
      </w:pPr>
      <w:r>
        <w:rPr>
          <w:color w:val="000000"/>
          <w:sz w:val="10"/>
          <w:szCs w:val="10"/>
        </w:rPr>
        <w:t>03 175005</w:t>
        <w:tab/>
        <w:t>TRUPER, PINZAS, MECANICO, DE 8</w:t>
      </w:r>
      <w:r>
        <w:rPr>
          <w:sz w:val="10"/>
          <w:szCs w:val="10"/>
        </w:rPr>
        <w:t>”</w:t>
      </w:r>
      <w:r>
        <w:rPr>
          <w:color w:val="000000"/>
          <w:sz w:val="10"/>
          <w:szCs w:val="10"/>
        </w:rPr>
        <w:t>, 1 PZA</w:t>
        <w:tab/>
        <w:t>16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03 175006</w:t>
        <w:tab/>
        <w:t>TRUPER, TIJERAS P/PODAR, CORTE DE PASTO, MOD TB-19</w:t>
        <w:tab/>
        <w:t>217.5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03 178003</w:t>
        <w:tab/>
        <w:t>CLARASOL, CLORO, GEL, BOTELLA DE 1 LT</w:t>
        <w:tab/>
        <w:t>14.27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03 182004</w:t>
        <w:tab/>
        <w:t>ESPONFIBRA, FIBRA, NEGRA, USO RUDO, 1 PZA</w:t>
        <w:tab/>
        <w:t>1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03 186001</w:t>
        <w:tab/>
        <w:t>POETT, LIMPIADOR, BOTELLA DE 900 ML</w:t>
        <w:tab/>
        <w:t>14.62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03 203001</w:t>
        <w:tab/>
        <w:t>RALPH, LENTES, ARMAZON, MOD 7108</w:t>
        <w:tab/>
        <w:t>23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03 211004</w:t>
        <w:tab/>
        <w:t>DE LUJO</w:t>
        <w:tab/>
        <w:t>7150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03 213003</w:t>
        <w:tab/>
        <w:t>BIMEX, DE MONTAÑA, R20, MOD LEVEL FORCE</w:t>
        <w:tab/>
        <w:t>2958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03 214003</w:t>
        <w:tab/>
        <w:t>DURALAST GOLD, 750 AMPERIOS, DEJANDO CASCO</w:t>
        <w:tab/>
        <w:t>2599.0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03 221001</w:t>
        <w:tab/>
        <w:t>AJUSTE DE FRENOS, AUTO MEDIANO</w:t>
        <w:tab/>
        <w:t>18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/>
      </w:pPr>
      <w:r>
        <w:rPr>
          <w:color w:val="000000"/>
          <w:sz w:val="10"/>
          <w:szCs w:val="10"/>
        </w:rPr>
        <w:t>03 239001</w:t>
        <w:tab/>
        <w:t>KAISER, BOCINA, COMBO, 2 PZAS BAFLE DE 8</w:t>
      </w:r>
      <w:r>
        <w:rPr>
          <w:sz w:val="10"/>
          <w:szCs w:val="10"/>
        </w:rPr>
        <w:t>”</w:t>
      </w:r>
      <w:r>
        <w:rPr>
          <w:color w:val="000000"/>
          <w:sz w:val="10"/>
          <w:szCs w:val="10"/>
        </w:rPr>
        <w:t>, MOD PAK7908</w:t>
        <w:tab/>
        <w:t>1248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/>
      </w:pPr>
      <w:r>
        <w:rPr>
          <w:color w:val="000000"/>
          <w:sz w:val="10"/>
          <w:szCs w:val="10"/>
        </w:rPr>
        <w:t>03 239006</w:t>
        <w:tab/>
        <w:t>GHIA, BOCINA, 12</w:t>
      </w:r>
      <w:r>
        <w:rPr>
          <w:sz w:val="10"/>
          <w:szCs w:val="10"/>
        </w:rPr>
        <w:t>”</w:t>
      </w:r>
      <w:r>
        <w:rPr>
          <w:color w:val="000000"/>
          <w:sz w:val="10"/>
          <w:szCs w:val="10"/>
        </w:rPr>
        <w:t>, 9700 WTTS, MOD GSP12</w:t>
        <w:tab/>
        <w:t>1200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/>
      </w:pPr>
      <w:r>
        <w:rPr>
          <w:color w:val="000000"/>
          <w:sz w:val="10"/>
          <w:szCs w:val="10"/>
        </w:rPr>
        <w:t>03 241006</w:t>
        <w:tab/>
        <w:t>HISENSE, 40</w:t>
      </w:r>
      <w:r>
        <w:rPr>
          <w:sz w:val="10"/>
          <w:szCs w:val="10"/>
        </w:rPr>
        <w:t>”</w:t>
      </w:r>
      <w:r>
        <w:rPr>
          <w:color w:val="000000"/>
          <w:sz w:val="10"/>
          <w:szCs w:val="10"/>
        </w:rPr>
        <w:t>, FULL HD SMART, MOD HDMI 40H5F</w:t>
        <w:tab/>
        <w:t>16656.88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03 246001</w:t>
        <w:tab/>
        <w:t>XBOX ONE, VIDEOJUEGO, DISCO, GEARS OF WAR 4</w:t>
        <w:tab/>
        <w:t>719.0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03 247004</w:t>
        <w:tab/>
        <w:t>BARBIE, MUÑECA, COLOR REVEAL</w:t>
        <w:tab/>
        <w:t>51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03 248002</w:t>
        <w:tab/>
        <w:t>SPALDING, EQUIPO Y ACC, BALON, BASQUETBOL, MOD TF-150</w:t>
        <w:tab/>
        <w:t>2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03 254010</w:t>
        <w:tab/>
        <w:t>O/DIVERSIONES, ACUARIO, ENTRADA, P/P</w:t>
        <w:tab/>
        <w:t>15.00</w:t>
        <w:tab/>
        <w:t>BOLETO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03 271001</w:t>
        <w:tab/>
        <w:t>BEBIDA, MOJITO CLASICO, MEDIA, CABALLITO</w:t>
        <w:tab/>
        <w:t>70.00</w:t>
        <w:tab/>
        <w:t>SERV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03 271002</w:t>
        <w:tab/>
        <w:t>BEBIDA, VINO TINTO, COPA</w:t>
        <w:tab/>
        <w:t>6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03 271004</w:t>
        <w:tab/>
        <w:t>BEBIDA, MARGARITA, COPA</w:t>
        <w:tab/>
        <w:t>79.00</w:t>
        <w:tab/>
        <w:t>COP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03 273002</w:t>
        <w:tab/>
        <w:t>EL CAZO MEXICANO, GUISADO, DE POLLO, TACOS DORADOS, 20 PZAS</w:t>
        <w:tab/>
        <w:t>32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03 276007</w:t>
        <w:tab/>
        <w:t>CAFETERIA, CAFE CAPUCHINO, MUFIN DE 100 GR</w:t>
        <w:tab/>
        <w:t>50.50</w:t>
        <w:tab/>
        <w:t>SERV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03 276025</w:t>
        <w:tab/>
        <w:t>REST, ORDEN, TACOS AHOGADOS (3), VASO D AGUA DE SABOR</w:t>
        <w:tab/>
        <w:t>46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03 287003</w:t>
        <w:tab/>
        <w:t>BRUT, COLONIA, EXTREM ENERGY, FCO DE 100 ML</w:t>
        <w:tab/>
        <w:t>158.0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03 288005</w:t>
        <w:tab/>
        <w:t>JALOMA, P/BEBE, ACEITE, ENVASE DE 120 ML</w:t>
        <w:tab/>
        <w:t>19.5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03 290011</w:t>
        <w:tab/>
        <w:t>REGIO, PAPEL HIGIENICO, PAQ CON 4 ROLLOS, 300 HOJAS</w:t>
        <w:tab/>
        <w:t>31.00</w:t>
        <w:tab/>
        <w:t>PAQ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04 022030</w:t>
        <w:tab/>
        <w:t>ARIZTIA, EN PZAS, ALAS, A GRANEL</w:t>
        <w:tab/>
        <w:t>115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04 022032</w:t>
        <w:tab/>
        <w:t>MARK JACK, EN PZAS, MUSLO Y PIERNA, A GRANEL</w:t>
        <w:tab/>
        <w:t>41.24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04 024002</w:t>
        <w:tab/>
        <w:t>PRECISSIMO, DE CERDO, PAQ DE 225 GR</w:t>
        <w:tab/>
        <w:t>49.9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04 030001</w:t>
        <w:tab/>
        <w:t>ENTERO, PARGO, A GRANEL</w:t>
        <w:tab/>
        <w:t>100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04 030025</w:t>
        <w:tab/>
        <w:t>ENTERO, LENGUADO, A GRANEL</w:t>
        <w:tab/>
        <w:t>180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04 038004</w:t>
        <w:tab/>
        <w:t>SINGLE, AMERICANO, PAQ C/8 REBANADAS</w:t>
        <w:tab/>
        <w:t>27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04 040005</w:t>
        <w:tab/>
        <w:t>SANTA MARU, MANCHEGO, A GRANEL</w:t>
        <w:tab/>
        <w:t>44.5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04 052009</w:t>
        <w:tab/>
        <w:t>VALENCIA, A GRANEL</w:t>
        <w:tab/>
        <w:t>22.5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04 070006</w:t>
        <w:tab/>
        <w:t>LA SIERRA, REFRITOS, BAYOS, LATA DE 580 GR</w:t>
        <w:tab/>
        <w:t>16.00</w:t>
        <w:tab/>
        <w:t>LAT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04 078008</w:t>
        <w:tab/>
        <w:t>BARCEL, CHIPS, JALAPEÑO, BOLSA DE 150 GR</w:t>
        <w:tab/>
        <w:t>216.67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04 105009</w:t>
        <w:tab/>
        <w:t>JIMADOR, AÑEJO, BOTELLA DE 700 ML</w:t>
        <w:tab/>
        <w:t>581.43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04 109003</w:t>
        <w:tab/>
        <w:t>GEORGE, PLAYERA, 95% POLIESTER - 5% ELASTANO</w:t>
        <w:tab/>
        <w:t>9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04 109008</w:t>
        <w:tab/>
        <w:t>GLEEK, BLUSA, BASICA, 100% POLIESTER</w:t>
        <w:tab/>
        <w:t>4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04 111002</w:t>
        <w:tab/>
        <w:t>RIDERS, CALCETINES, 5 PZAS, 97.7% POLIESTER - 2.3% VARIOS</w:t>
        <w:tab/>
        <w:t>99.50</w:t>
        <w:tab/>
        <w:t>PAQ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04 113002</w:t>
        <w:tab/>
        <w:t>FERRIONI, CAMISA, ARCO SLIM FIT, ML 100% ALGODON</w:t>
        <w:tab/>
        <w:t>9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04 114009</w:t>
        <w:tab/>
        <w:t>EXTRA BELLEZA, PLAYERA, 100% POLIESTER</w:t>
        <w:tab/>
        <w:t>2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04 117006</w:t>
        <w:tab/>
        <w:t>OYSHO MP, PIJAMA, PANTALON, 100% VISCOSA</w:t>
        <w:tab/>
        <w:t>5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04 120002</w:t>
        <w:tab/>
        <w:t>AERO STRONG, PANTALON, 98% ALGODON - 2% ELASTANO</w:t>
        <w:tab/>
        <w:t>19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04 120004</w:t>
        <w:tab/>
        <w:t>GEORGE, PANTALON, 94% ALGODON - 4% POLIESTER - 2% OTROS</w:t>
        <w:tab/>
        <w:t>218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04 124007</w:t>
        <w:tab/>
        <w:t>OYSHO MP, TANGA, 89% ALGODON - 11% ELASTANO</w:t>
        <w:tab/>
        <w:t>14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04 125003</w:t>
        <w:tab/>
        <w:t>PEGASSO, PANTALON, 100% ALGODON, MOD 5226, BEIGE</w:t>
        <w:tab/>
        <w:t>10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04 126003</w:t>
        <w:tab/>
        <w:t>SCAPPINO MP, TRAJE, DE ESPIGA EN LANA, SUPER 100</w:t>
        <w:tab/>
        <w:t>6599.00</w:t>
        <w:tab/>
        <w:t>TRAJE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04 128003</w:t>
        <w:tab/>
        <w:t>GEORGE, VESTIDO, 92% POLIESTER - 8% ELASTANO</w:t>
        <w:tab/>
        <w:t>198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04 129008</w:t>
        <w:tab/>
        <w:t>OPTIMA GIRLS, FALDA, 96% POLIESTER - % ELASTANO, MOD 511HT</w:t>
        <w:tab/>
        <w:t>99.9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04 132007</w:t>
        <w:tab/>
        <w:t>FLEXI, PANTUFLAS, MOD AFL-PAN-ANCAM</w:t>
        <w:tab/>
        <w:t>412.00</w:t>
        <w:tab/>
        <w:t>PAR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04 133003</w:t>
        <w:tab/>
        <w:t>FLEXI, ZAPATOS, CORTE PIEL - SUELA SINTETICA, MOD 403301</w:t>
        <w:tab/>
        <w:t>999.00</w:t>
        <w:tab/>
        <w:t>PAR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04 142010</w:t>
        <w:tab/>
        <w:t>COLOCACION DE AZULEJO, EN CASA HABITACION, POR METRO</w:t>
        <w:tab/>
        <w:t>8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  <w:lang w:val="en-US"/>
        </w:rPr>
      </w:pPr>
      <w:r>
        <w:rPr>
          <w:color w:val="000000"/>
          <w:sz w:val="10"/>
          <w:szCs w:val="10"/>
          <w:lang w:val="en-US"/>
        </w:rPr>
        <w:t>04 155009</w:t>
        <w:tab/>
        <w:t>HOME SECRET HOTEL, EDREDON, KING SIZE</w:t>
        <w:tab/>
        <w:t>39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04 155015</w:t>
        <w:tab/>
        <w:t>CASTELOG, COBERTOR, MATRIMONIAL, LIGERO</w:t>
        <w:tab/>
        <w:t>425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04 155016</w:t>
        <w:tab/>
        <w:t>CASTELOG, JGO DE CAMA, SABANAS, MATRIMONIAL, 100% POLIESTER</w:t>
        <w:tab/>
        <w:t>22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04 160001</w:t>
        <w:tab/>
        <w:t>KOBLENZ, ASPIRADORA, PHOENIX KCR-501</w:t>
        <w:tab/>
        <w:t>67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04 160005</w:t>
        <w:tab/>
        <w:t>KOBLENZ, ASPIRADORA, MOD WDK2, SECO-MOJADO</w:t>
        <w:tab/>
        <w:t>224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/>
      </w:pPr>
      <w:r>
        <w:rPr>
          <w:color w:val="000000"/>
          <w:sz w:val="10"/>
          <w:szCs w:val="10"/>
        </w:rPr>
        <w:t>04 161004</w:t>
        <w:tab/>
        <w:t>KOBLENZ, 6 QUEM, DE PISO PROVENCE, 30</w:t>
      </w:r>
      <w:r>
        <w:rPr>
          <w:sz w:val="10"/>
          <w:szCs w:val="10"/>
        </w:rPr>
        <w:t>”</w:t>
      </w:r>
      <w:r>
        <w:rPr>
          <w:color w:val="000000"/>
          <w:sz w:val="10"/>
          <w:szCs w:val="10"/>
        </w:rPr>
        <w:t xml:space="preserve"> MOD EK-615</w:t>
        <w:tab/>
        <w:t>262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04 162007</w:t>
        <w:tab/>
        <w:t>WHIRPOOL, 1.4 PIES, MOD WM1514D</w:t>
        <w:tab/>
        <w:t>2738.57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04 163009</w:t>
        <w:tab/>
        <w:t>MABE, LAVADORA, 20 KG, MOD SMG26N5MNBAB-BLA</w:t>
        <w:tab/>
        <w:t>98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04 164005</w:t>
        <w:tab/>
        <w:t>WINA, 13 PIES, MOD DFR-36510 GSDX</w:t>
        <w:tab/>
        <w:t>8145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04 165002</w:t>
        <w:tab/>
        <w:t>AQUILA, BATIDORA, DE INMERSION, PROCESADOR 3 EN 1</w:t>
        <w:tab/>
        <w:t>10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04 166002</w:t>
        <w:tab/>
        <w:t>OSTER, 2 VEL, ALL-METAL, DRIVE</w:t>
        <w:tab/>
        <w:t>83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04 166003</w:t>
        <w:tab/>
        <w:t>OSTER, 10 VEL, MOD 6831</w:t>
        <w:tab/>
        <w:t>9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04 166006</w:t>
        <w:tab/>
        <w:t>OSTER, 1 VEL, METALICA DE VIDRIO, CLASICA, MOD LOT4127</w:t>
        <w:tab/>
        <w:t>126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04 169002</w:t>
        <w:tab/>
        <w:t>FLAVOR STONE, BATERIA, DE COCINA, SET DE 6 PZAS</w:t>
        <w:tab/>
        <w:t>3999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04 170001</w:t>
        <w:tab/>
        <w:t>CRISA, LOZA, VAJILLA, 9 PZAS, VIDRIO TRANSPARENTE</w:t>
        <w:tab/>
        <w:t>21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04 171007</w:t>
        <w:tab/>
        <w:t>ESPEJO, MOD 40CM</w:t>
        <w:tab/>
        <w:t>6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04 183007</w:t>
        <w:tab/>
        <w:t>PINOL, LIQUIDO, DE LAVANDERIA, BOTE DE 828 ML</w:t>
        <w:tab/>
        <w:t>24.88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04 203006</w:t>
        <w:tab/>
        <w:t>CAROLINA HERRERA, LENTES, OFTALMICO, PARA MUJER</w:t>
        <w:tab/>
        <w:t>444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04 221011</w:t>
        <w:tab/>
        <w:t>ALINEACION Y BALANCEO, RINES NORMALES</w:t>
        <w:tab/>
        <w:t>74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04 222002</w:t>
        <w:tab/>
        <w:t>CAMBIO DE AMORTIGUADORES, CON BASE, FRONTALES Y TRASERO</w:t>
        <w:tab/>
        <w:t>7145.00</w:t>
        <w:tab/>
        <w:t>SERV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04 240009</w:t>
        <w:tab/>
        <w:t>ROKU, STREAMING, EXPRESS, MOD 1088228142</w:t>
        <w:tab/>
        <w:t>899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04 254004</w:t>
        <w:tab/>
        <w:t>O/DIVERSIONES, BOLICHE, POR LINEA</w:t>
        <w:tab/>
        <w:t>70.00</w:t>
        <w:tab/>
        <w:t>SERV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04 254005</w:t>
        <w:tab/>
        <w:t>O/DIVERSIONES, PAYASO, SHOW INFANTIL, 1.30 HRS</w:t>
        <w:tab/>
        <w:t>250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04 254012</w:t>
        <w:tab/>
        <w:t>ESPECT DEPORT, AUTODROMO, ENTRADA GENERAL, SABADOS</w:t>
        <w:tab/>
        <w:t>200.00</w:t>
        <w:tab/>
        <w:t>BOLETO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04 254024</w:t>
        <w:tab/>
        <w:t>O/DIVERSIONES, MUSEO, ENTRADA GENERAL</w:t>
        <w:tab/>
        <w:t>20.00</w:t>
        <w:tab/>
        <w:t>SERV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/>
      </w:pPr>
      <w:r>
        <w:rPr>
          <w:color w:val="000000"/>
          <w:sz w:val="10"/>
          <w:szCs w:val="10"/>
        </w:rPr>
        <w:t>04 255006</w:t>
        <w:tab/>
        <w:t>MP, BASICO, 58 CANALES, PAGO MENSUAL</w:t>
        <w:tab/>
        <w:t>239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04 256007</w:t>
        <w:tab/>
        <w:t>MATEMATICAS, QUINTO DE PRIM, COD 978607240304-8, ED SM</w:t>
        <w:tab/>
        <w:t>485.00</w:t>
        <w:tab/>
        <w:t>EJEMPL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04 276010</w:t>
        <w:tab/>
        <w:t>RESTAURANTE, ARRACHERA, AL GRATIN, AGUA CHICA</w:t>
        <w:tab/>
        <w:t>18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04 281001</w:t>
        <w:tab/>
        <w:t>GILLETTE, RASTRILLO, PAQ C/2 PZAS, VENUS MALIBUR</w:t>
        <w:tab/>
        <w:t>128.00</w:t>
        <w:tab/>
        <w:t>PAQ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04 283005</w:t>
        <w:tab/>
        <w:t>GUM, CEPILLO, ULTRA SUAVE</w:t>
        <w:tab/>
        <w:t>28.5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04 294006</w:t>
        <w:tab/>
        <w:t>ACA WOMAN, CINTURON, PZA, SINTETICO</w:t>
        <w:tab/>
        <w:t>16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04 294012</w:t>
        <w:tab/>
        <w:t>OYSHO MP, MOCHILA, PARA DAMA</w:t>
        <w:tab/>
        <w:t>8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04 298002</w:t>
        <w:tab/>
        <w:t>PAQ PREVISION, COBERTURA SENCILLA</w:t>
        <w:tab/>
        <w:t>30990.00</w:t>
        <w:tab/>
        <w:t>SERV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04 299003</w:t>
        <w:tab/>
        <w:t>ARQUITECTO, SERV, ELABORACIÓN DE PLANOS, REMODELACION</w:t>
        <w:tab/>
        <w:t>9000.00</w:t>
        <w:tab/>
        <w:t>SERV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05 004014</w:t>
        <w:tab/>
        <w:t>MARINELA, DULCES, TRIKI TRAKES, PAQ DE 215 GR</w:t>
        <w:tab/>
        <w:t>116.28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05 012005</w:t>
        <w:tab/>
        <w:t>BIMBO, PAN DULCE, ROLES DE CANELA Y PASAS, BOLSA DE 180 GR</w:t>
        <w:tab/>
        <w:t>91.67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05 038005</w:t>
        <w:tab/>
        <w:t>CHEN, AMERICANO, PAQ DE 180 GR</w:t>
        <w:tab/>
        <w:t>193.89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05 042016</w:t>
        <w:tab/>
        <w:t>LALA, P/BEBER, SABOR FRESA, BOTE DE 220 ML</w:t>
        <w:tab/>
        <w:t>56.82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05 083002</w:t>
        <w:tab/>
        <w:t>NO-VAR, ESTANDAR, BOLSA DE 500 GR</w:t>
        <w:tab/>
        <w:t>43.8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05 088001</w:t>
        <w:tab/>
        <w:t>MP, SAL, DE COCINA, BOLSA DE 1 KG</w:t>
        <w:tab/>
        <w:t>8.76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05 096001</w:t>
        <w:tab/>
        <w:t>CHOCO MILK, EN POLVO, BOLSA DE 350 GR</w:t>
        <w:tab/>
        <w:t>114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05 115004</w:t>
        <w:tab/>
        <w:t>BABY COLORS, PAÑALERO, PAQ 5 PZAS, 50% ALGODON - 50% POLIEST</w:t>
        <w:tab/>
        <w:t>249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05 119003</w:t>
        <w:tab/>
        <w:t>STUDIO DG, PANTALON, 98% ALGODON - 2% SPANDEX</w:t>
        <w:tab/>
        <w:t>59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05 121035</w:t>
        <w:tab/>
        <w:t>POLO CLUB, GORRA, 100% ALGODON</w:t>
        <w:tab/>
        <w:t>97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05 126007</w:t>
        <w:tab/>
        <w:t>GIANFRANCO DUNNA, TRAJE, 67% POLIESTER - 33% VISCOSA</w:t>
        <w:tab/>
        <w:t>1799.00</w:t>
        <w:tab/>
        <w:t>TRAJE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05 128012</w:t>
        <w:tab/>
        <w:t>OP, VESTIDO, 100% VISCOSA</w:t>
        <w:tab/>
        <w:t>228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05 129002</w:t>
        <w:tab/>
        <w:t>TOSSA, VESTIDO, 100% POLIESTER</w:t>
        <w:tab/>
        <w:t>9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05 134001</w:t>
        <w:tab/>
        <w:t>EVA MODA, HUARACHES, CORTE SINTETICO - SUELA SINTETICA</w:t>
        <w:tab/>
        <w:t>129.9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05 148001</w:t>
        <w:tab/>
        <w:t>PIER 1, DE BURO, MOD RILEY GLASS TEAL</w:t>
        <w:tab/>
        <w:t>24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05 148007</w:t>
        <w:tab/>
        <w:t>TECNOLITE, PLAFON, MOD FC-LEDRL-004-75</w:t>
        <w:tab/>
        <w:t>680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05 149005</w:t>
        <w:tab/>
        <w:t>MESA, LATERAL, CUADRADA, MOD SIRIA</w:t>
        <w:tab/>
        <w:t>524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05 158001</w:t>
        <w:tab/>
        <w:t>COLAP, DE BAÑO, 100% ALGODON, 0.78 X 1.70 MT</w:t>
        <w:tab/>
        <w:t>199.9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05 163009</w:t>
        <w:tab/>
        <w:t>WHIRLPOOL, LAVADORA, 16 KILOS, 4 CICLOS, MOD 1612</w:t>
        <w:tab/>
        <w:t>7580.00</w:t>
        <w:tab/>
        <w:t>UNIDAD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05 164004</w:t>
        <w:tab/>
        <w:t>WHIRLPOOL, 18 PIES, MOD WT7150N73</w:t>
        <w:tab/>
        <w:t>1399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05 165011</w:t>
        <w:tab/>
        <w:t>HAMILTON BEACH, EXTRACTOR DE JUGOS, MOD 67800</w:t>
        <w:tab/>
        <w:t>103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05 165013</w:t>
        <w:tab/>
        <w:t>BRISA, VENTILADOR, DE PEDESTAL, DE 20 PULGADAS</w:t>
        <w:tab/>
        <w:t>31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05 168004</w:t>
        <w:tab/>
        <w:t>PRESS, ABRELATAS, MOD 10003</w:t>
        <w:tab/>
        <w:t>2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05 171005</w:t>
        <w:tab/>
        <w:t>MARMOL GALLERY, ESPEJO, MOD VENECIANO</w:t>
        <w:tab/>
        <w:t>102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05 178003</w:t>
        <w:tab/>
        <w:t>MI TIENDA DEL AHORRO MP, CLORO, BOTELLA DE 950 ML</w:t>
        <w:tab/>
        <w:t>11.58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05 180004</w:t>
        <w:tab/>
        <w:t>GLADE, AMBIENTAL, LAVANDA, BOTE DE 275 ML</w:t>
        <w:tab/>
        <w:t>31.5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05 184005</w:t>
        <w:tab/>
        <w:t>RAID, INSECTICIDA, AEROSOL, MAX DORADO, BOTE DE 400 ML</w:t>
        <w:tab/>
        <w:t>66.50</w:t>
        <w:tab/>
        <w:t>BOTE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05 190008</w:t>
        <w:tab/>
        <w:t>SPORASEC, CAPSULAS, 12 DE 33.33/166.6 MG, LAB JANSSEN-CILAG</w:t>
        <w:tab/>
        <w:t>530.00</w:t>
        <w:tab/>
        <w:t>CAJ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05 239013</w:t>
        <w:tab/>
        <w:t>RCA, RADIO, PANTALLA LED, MOD CW500BT</w:t>
        <w:tab/>
        <w:t>556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05 239014</w:t>
        <w:tab/>
        <w:t>STEREN, BOCINA, BLUETOOTH, MOD BOOM-150</w:t>
        <w:tab/>
        <w:t>1727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/>
      </w:pPr>
      <w:r>
        <w:rPr>
          <w:color w:val="000000"/>
          <w:sz w:val="10"/>
          <w:szCs w:val="10"/>
        </w:rPr>
        <w:t>05 239016</w:t>
        <w:tab/>
        <w:t>KAISER, BOCINA, 15</w:t>
      </w:r>
      <w:r>
        <w:rPr>
          <w:sz w:val="10"/>
          <w:szCs w:val="10"/>
        </w:rPr>
        <w:t>”</w:t>
      </w:r>
      <w:r>
        <w:rPr>
          <w:color w:val="000000"/>
          <w:sz w:val="10"/>
          <w:szCs w:val="10"/>
        </w:rPr>
        <w:t>, MOD 5615</w:t>
        <w:tab/>
        <w:t>215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05 240001</w:t>
        <w:tab/>
        <w:t>LG, DVD, MOD DP132</w:t>
        <w:tab/>
        <w:t>999.00</w:t>
        <w:tab/>
        <w:t>UNIDAD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05 240008</w:t>
        <w:tab/>
        <w:t>LG, BLU RAY, 3D, SMART, MULTIROOM MOD BP550</w:t>
        <w:tab/>
        <w:t>27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05 241007</w:t>
        <w:tab/>
        <w:t>LG, 32 PULGADAS, SMART, THINQ IA, MOD 32LM630BPUB</w:t>
        <w:tab/>
        <w:t>60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05 241008</w:t>
        <w:tab/>
        <w:t>TCL, 32 PULGADAS, PANTALLA, HD, LED, SMART ROKU, MOD 32S331</w:t>
        <w:tab/>
        <w:t>5990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05 249002</w:t>
        <w:tab/>
        <w:t>NATURALES, ARREGLO, PAQ DE 15 ROSAS Y LILIS</w:t>
        <w:tab/>
        <w:t>850.00</w:t>
        <w:tab/>
        <w:t>PAQ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05 254006</w:t>
        <w:tab/>
        <w:t>O/DIVERSIONES, GOLFITO, RENTA BAHIA HASTA 6 PERSONAS, 1</w:t>
        <w:tab/>
        <w:t>900.00</w:t>
        <w:tab/>
        <w:t>BOLETO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05 254012</w:t>
        <w:tab/>
        <w:t>O/DIVERSIONES, BALNEARIO, PARQUE ACUATICO</w:t>
        <w:tab/>
        <w:t>60.00</w:t>
        <w:tab/>
        <w:t>BOLETO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05 261009</w:t>
        <w:tab/>
        <w:t>TAMPICO, AEREO, 3 NOCHES, HOTEL 4 ESTRELLAS</w:t>
        <w:tab/>
        <w:t>9088.38</w:t>
        <w:tab/>
        <w:t>PAQ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05 262007</w:t>
        <w:tab/>
        <w:t>COLEGIATURAS, INSCRIPCION Y OTRAS CUOTAS PARA UN CICLO</w:t>
        <w:tab/>
        <w:t>5893.75</w:t>
        <w:tab/>
        <w:t>COST/M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05 276006</w:t>
        <w:tab/>
        <w:t>RESTAURANTE, BUFFET, COMIDA CON REFRESCO</w:t>
        <w:tab/>
        <w:t>155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05 279003</w:t>
        <w:tab/>
        <w:t>MANICURE, SPA</w:t>
        <w:tab/>
        <w:t>200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05 284003</w:t>
        <w:tab/>
        <w:t>NEW DERMEN, CORPORAL, PIEL GRASA, BOTE DE 100 ML</w:t>
        <w:tab/>
        <w:t>251.20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05 290010</w:t>
        <w:tab/>
        <w:t>KLEENEX, PAÑUELOS, COLD CARE, ANTI VIRAL, CAJA DE 80 PZAS</w:t>
        <w:tab/>
        <w:t>36.90</w:t>
        <w:tab/>
        <w:t>CAJ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05 292003</w:t>
        <w:tab/>
        <w:t>FIORE, TOALLAS, MANZANILLA, FLUJO, PAQ DE 8 PZAS</w:t>
        <w:tab/>
        <w:t>9.90</w:t>
        <w:tab/>
        <w:t>PAQ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05 294005</w:t>
        <w:tab/>
        <w:t>BLVD, BOLSA, CAFE, MOD DT-ZR1965</w:t>
        <w:tab/>
        <w:t>22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05 295003</w:t>
        <w:tab/>
        <w:t>COLEGIATURAS, INSCRIPCION Y OTRAS CUOTAS PARA UN CICLO</w:t>
        <w:tab/>
        <w:t>2274.42</w:t>
        <w:tab/>
        <w:t>COST/M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05 295004</w:t>
        <w:tab/>
        <w:t>COLEGIATURAS, INSCRIPCION Y OTRAS CUOTAS PARA UN CICLO</w:t>
        <w:tab/>
        <w:t>3550.92</w:t>
        <w:tab/>
        <w:t>COST/M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05 295005</w:t>
        <w:tab/>
        <w:t>COLEGIATURAS, INSCRIPCION Y OTRAS CUOTAS PARA UN CICLO</w:t>
        <w:tab/>
        <w:t>2641.67</w:t>
        <w:tab/>
        <w:t>COST/M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06 002004</w:t>
        <w:tab/>
        <w:t>LAS SOMBRILLAS, FRITURAS, DE MAIZ, BOLSA DE 112.5 GR</w:t>
        <w:tab/>
        <w:t>87.11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06 003006</w:t>
        <w:tab/>
        <w:t>KELLOGG´S, DE MAIZ, CORN POPS, CAJA DE 210 GR</w:t>
        <w:tab/>
        <w:t>189.76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06 004009</w:t>
        <w:tab/>
        <w:t>NABISCO, DULCES, CHIPS AHOY, CAJA DE 1026 GR</w:t>
        <w:tab/>
        <w:t>106.73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06 006008</w:t>
        <w:tab/>
        <w:t>TEASDALE, POZOLERO, BLANCO, LATA DE 850 GR</w:t>
        <w:tab/>
        <w:t>31.18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06 016007</w:t>
        <w:tab/>
        <w:t>MILPA REAL, TOSTADAS, PAQ DE 324 GR</w:t>
        <w:tab/>
        <w:t>87.96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06 034002</w:t>
        <w:tab/>
        <w:t>NESTLE, ENTERA, NIDO, KINDER, LATA DE 2800 GR</w:t>
        <w:tab/>
        <w:t>128.21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06 041008</w:t>
        <w:tab/>
        <w:t>TRES CASTILLOS, OAXACA, PAQ DE 1 KG</w:t>
        <w:tab/>
        <w:t>117.6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06 078001</w:t>
        <w:tab/>
        <w:t>BARCEL, CHIP´S, C/SAL, BOLSA DE 160 GR</w:t>
        <w:tab/>
        <w:t>200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06 078004</w:t>
        <w:tab/>
        <w:t>SABRITAS, C/SAL, ORIGINAL, BOLSA DE 105 GR</w:t>
        <w:tab/>
        <w:t>309.52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06 085007</w:t>
        <w:tab/>
        <w:t>MIEL H, MIEL, DE ABEJA, LA COLMENA, MIEL, FCO DE 690 GR</w:t>
        <w:tab/>
        <w:t>183.05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06 092008</w:t>
        <w:tab/>
        <w:t>LA ABEJA, ESPECIAS, CLAVO, ENTERO, BOLSA DE 28 GR</w:t>
        <w:tab/>
        <w:t>392.86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06 093004</w:t>
        <w:tab/>
        <w:t>DEL FUERTE, PURE DE TOMATE, CONDIMENTADO, BOTE DE 210 GR</w:t>
        <w:tab/>
        <w:t>29.29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06 096004</w:t>
        <w:tab/>
        <w:t>CHOCO MILK, EN POLVO, CHOCOLATE, SOBRE DE 22 GR</w:t>
        <w:tab/>
        <w:t>295.45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06 099004</w:t>
        <w:tab/>
        <w:t>TANG, POLVO, FRESA, RINDE 2LT, SOBRE DE 14 GR</w:t>
        <w:tab/>
        <w:t>5.50</w:t>
        <w:tab/>
        <w:t>SOBRE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06 099005</w:t>
        <w:tab/>
        <w:t>NESTEA, POLVO, LIMON, RINDE 2 LT, SOBRE DE 25 GR</w:t>
        <w:tab/>
        <w:t>6.50</w:t>
        <w:tab/>
        <w:t>SOBRE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06 102002</w:t>
        <w:tab/>
        <w:t>PRESIDENTE, SOLERA, CLASICO, BOTELLA DE 200 ML</w:t>
        <w:tab/>
        <w:t>215.00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06 111001</w:t>
        <w:tab/>
        <w:t>CARLO CORINTO, CALCETINES, 75% ALGODON - 23% POLIAM - 2% ELA</w:t>
        <w:tab/>
        <w:t>5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06 118005</w:t>
        <w:tab/>
        <w:t>LMENTAL, PANTALON, 64% ALGODON - 34% POLIESTER - 2% ELASTA</w:t>
        <w:tab/>
        <w:t>5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06 132001</w:t>
        <w:tab/>
        <w:t>STEVE MADDEN, ZAPATILLAS, CORTE SINTETICO - SUELA SINTETICA</w:t>
        <w:tab/>
        <w:t>189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06 135003</w:t>
        <w:tab/>
        <w:t>BLASITO, P/NIÑA, ZAPATO, CORTE PIEL - SUELA SINTETICA</w:t>
        <w:tab/>
        <w:t>34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06 147002</w:t>
        <w:tab/>
        <w:t>LUXOR, COMEDOR, JGO DE 7 PZAS, (M-6S), MOD GRIS</w:t>
        <w:tab/>
        <w:t>52800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06 149004</w:t>
        <w:tab/>
        <w:t>CLARICE, MESA DE CENTRO, MOD CHOCO</w:t>
        <w:tab/>
        <w:t>260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06 154001</w:t>
        <w:tab/>
        <w:t>BLANCOS PILESO, BLANCOS, COJIN, 100% POLIESTER, MOD 3779</w:t>
        <w:tab/>
        <w:t>1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06 154005</w:t>
        <w:tab/>
        <w:t>EL MAS FINO, MERCERIA, ESTAMBRE, PZA DE 200 GR, MOD 505700</w:t>
        <w:tab/>
        <w:t>10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06 159006</w:t>
        <w:tab/>
        <w:t>INVERTER, MINISPLIT, 110 V, 12000 BTU, MOD MIDEA</w:t>
        <w:tab/>
        <w:t>71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06 164006</w:t>
        <w:tab/>
        <w:t>SAMSUNG, 22 PIES, ACERO INOXIDABLE, INVERTER, MOD RD221NCTAS</w:t>
        <w:tab/>
        <w:t>286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06 164008</w:t>
        <w:tab/>
        <w:t>WINIA, 9 PIES, MOD DFR-25210GMDX</w:t>
        <w:tab/>
        <w:t>7160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06 165002</w:t>
        <w:tab/>
        <w:t>OSTER, BATIDORA, 8 VEL, MOD FPSTM2711</w:t>
        <w:tab/>
        <w:t>29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06 166003</w:t>
        <w:tab/>
        <w:t>BLACK+DECKER, 10 VEL, CRUSHMASTER, MOD BL1000BG</w:t>
        <w:tab/>
        <w:t>566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06 168001</w:t>
        <w:tab/>
        <w:t>VASCONIA, BATIDORA MANUAL, PLASTICO, MOD 4027662</w:t>
        <w:tab/>
        <w:t>74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06 168003</w:t>
        <w:tab/>
        <w:t>EKCO, RALLADOR, ACERO INOXIDABLE, MOD 0450</w:t>
        <w:tab/>
        <w:t>13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06 171004</w:t>
        <w:tab/>
        <w:t>SANSON HOME, CORTINA DE BAÑO, 100% POLIESTER, MOD SANSON</w:t>
        <w:tab/>
        <w:t>4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06 172005</w:t>
        <w:tab/>
        <w:t>RUBBERMAID, BOTE DE BASURA, 32 GALONES, MOD ROUGHNECK</w:t>
        <w:tab/>
        <w:t>464.58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06 174001</w:t>
        <w:tab/>
        <w:t>ETCO, AHORRADOR, 23 WATTS, MOD ESP23 E26 6500K</w:t>
        <w:tab/>
        <w:t>35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06 174002</w:t>
        <w:tab/>
        <w:t>ICON, LED, 10 WATTS, LUZ FRIA, MOD ICLED10W</w:t>
        <w:tab/>
        <w:t>5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06 185005</w:t>
        <w:tab/>
        <w:t>PETALO, SERVILLETAS, COLORES, PAQ DE 350 PZAS</w:t>
        <w:tab/>
        <w:t>44.50</w:t>
        <w:tab/>
        <w:t>PAQ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06 188002</w:t>
        <w:tab/>
        <w:t>ASEO GENERAL, 2 DIAS A LA SEMANA</w:t>
        <w:tab/>
        <w:t>70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06 188004</w:t>
        <w:tab/>
        <w:t>ASEO GENERAL, 1 DIA A LA SEMANA</w:t>
        <w:tab/>
        <w:t>40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06 188008</w:t>
        <w:tab/>
        <w:t>ASEO GENERAL, 2 DIAS A LA SEMANA</w:t>
        <w:tab/>
        <w:t>70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06 188009</w:t>
        <w:tab/>
        <w:t>ASEO GENERAL, 2 DIAS A LA SEMANA</w:t>
        <w:tab/>
        <w:t>70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06 201015</w:t>
        <w:tab/>
        <w:t>ROFUCAL, O/MED, UROL, TABLETAS, 30 DE 25 MG, LAB PROBIOMED</w:t>
        <w:tab/>
        <w:t>245.00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06 211003</w:t>
        <w:tab/>
        <w:t>USOS MULTIPLES</w:t>
        <w:tab/>
        <w:t>4399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06 211012</w:t>
        <w:tab/>
        <w:t>DE LUJO</w:t>
        <w:tab/>
        <w:t>3629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06 213004</w:t>
        <w:tab/>
        <w:t>SUMMIT, MONTAÑA, R-29, 24 VEL, MOD SCAFELL</w:t>
        <w:tab/>
        <w:t>9890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06 215003</w:t>
        <w:tab/>
        <w:t>HANKOOK, RIN 13, 175/70, MOD OPTIMO H724</w:t>
        <w:tab/>
        <w:t>744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06 239001</w:t>
        <w:tab/>
        <w:t>STEREN, AUDIFONOS, MOD AUD-KIDS</w:t>
        <w:tab/>
        <w:t>260.00</w:t>
        <w:tab/>
        <w:t>UNIDAD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06 244004</w:t>
        <w:tab/>
        <w:t>DREAMWORKS, PELICULA, STREAMING, LOS CROODS 2</w:t>
        <w:tab/>
        <w:t>55.00</w:t>
        <w:tab/>
        <w:t>RENT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06 244008</w:t>
        <w:tab/>
        <w:t>GOOGLE PLAY, PELICULA, STREAMING, LO QUE EL VIENTO SE LLEVO</w:t>
        <w:tab/>
        <w:t>175.00</w:t>
        <w:tab/>
        <w:t>SERV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06 249004</w:t>
        <w:tab/>
        <w:t>ARTIFICIALES, FLORES, PEONIA BLANCA, MOD FSP230</w:t>
        <w:tab/>
        <w:t>2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06 252001</w:t>
        <w:tab/>
        <w:t>YOGA, SUAVE, SEMESTRAL</w:t>
        <w:tab/>
        <w:t>125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06 255003</w:t>
        <w:tab/>
        <w:t>NETFLIX, BASICO, 1 DISPOSITIVO, MENSUAL</w:t>
        <w:tab/>
        <w:t>139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06 276004</w:t>
        <w:tab/>
        <w:t>REST, COMBO SUBWAY MELT, BEBIDA Y GALLETA</w:t>
        <w:tab/>
        <w:t>133.00</w:t>
        <w:tab/>
        <w:t>PAQ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06 281004</w:t>
        <w:tab/>
        <w:t>GILLETE, RASTRILLO, PRESTOBARBA ULTRA GRIP, PAQ C/24+4 PZAS</w:t>
        <w:tab/>
        <w:t>369.25</w:t>
        <w:tab/>
        <w:t>PAQ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06 290010</w:t>
        <w:tab/>
        <w:t>ADORABLE, PAPEL HIGIENICO, PAQ DE 4 ROLLOS DE 400 HOJAS</w:t>
        <w:tab/>
        <w:t>26.5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06 291004</w:t>
        <w:tab/>
        <w:t>HEAD &amp; SHOULDERS, CHAMPU, LIMPIEZA RENOV, BOTELLA DE 180 ML</w:t>
        <w:tab/>
        <w:t>213.89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07 070001</w:t>
        <w:tab/>
        <w:t>LA COSTEÑA, ENTEROS, BAYOS, LATA DE 560 GR</w:t>
        <w:tab/>
        <w:t>28.57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07 078002</w:t>
        <w:tab/>
        <w:t>BARCEL, CHIP´S, C/SAL, BOLSA DE 150 GR</w:t>
        <w:tab/>
        <w:t>233.27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07 087002</w:t>
        <w:tab/>
        <w:t>GERBER, JUGO, JUNIOR, SABOR PERA, BOTE DE 200 ML</w:t>
        <w:tab/>
        <w:t>54.95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07 112003</w:t>
        <w:tab/>
        <w:t>PRETTY, CALCETAS, 95% POLIAMIDA - 5% ELASTANO</w:t>
        <w:tab/>
        <w:t>29.9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07 114002</w:t>
        <w:tab/>
        <w:t>MIKE, PLAYERA, 80% POLIESTER - 20% ALGODON</w:t>
        <w:tab/>
        <w:t>10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07 119006</w:t>
        <w:tab/>
        <w:t>RED SKY, PANTALON, 68% ALGODON - 25% POLIESTER - 7% ELASTANO</w:t>
        <w:tab/>
        <w:t>2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07 128004</w:t>
        <w:tab/>
        <w:t>WEEKEND, VESTIDO, 53% ALGODON - 47% POLIESTER</w:t>
        <w:tab/>
        <w:t>3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07 128007</w:t>
        <w:tab/>
        <w:t>RED SKY, SACO, 78% POLIESTER - 22% ELASTANO</w:t>
        <w:tab/>
        <w:t>329.9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07 133002</w:t>
        <w:tab/>
        <w:t>CARRANO CONFORT, ZAPATOS, CORTE PIEL - SUELA SINTETICA</w:t>
        <w:tab/>
        <w:t>649.00</w:t>
        <w:tab/>
        <w:t>PAR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07 134001</w:t>
        <w:tab/>
        <w:t>FLEXI, ZAPATOS, CORTE PIEL - SUELA SINTETICA</w:t>
        <w:tab/>
        <w:t>899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07 135002</w:t>
        <w:tab/>
        <w:t>SKAT, P/NIÑA, ZAPATO, CORTE PIEL - SUELA SINTETICA</w:t>
        <w:tab/>
        <w:t>319.00</w:t>
        <w:tab/>
        <w:t>PAR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07 136004</w:t>
        <w:tab/>
        <w:t>GARCIS, S/V, CORTE PIEL - SUELA SINTETICA</w:t>
        <w:tab/>
        <w:t>499.00</w:t>
        <w:tab/>
        <w:t>PAR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07 146004</w:t>
        <w:tab/>
        <w:t>WENDY, MATRIMONIAL, ORTOPEDICO, MOD FANTASTIC II</w:t>
        <w:tab/>
        <w:t>2999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07 147004</w:t>
        <w:tab/>
        <w:t>ROMA, ANTECOMEDOR, 5 PZAS, MADERA GRIS, MOD CONTEMPORANEO</w:t>
        <w:tab/>
        <w:t>3099.00</w:t>
        <w:tab/>
        <w:t>JGO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07 149001</w:t>
        <w:tab/>
        <w:t>EXPOMUEBLES, CTRO ENTRETENIMIENTO, PORTA TV, MOD PERSEO GRIS</w:t>
        <w:tab/>
        <w:t>749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07 155008</w:t>
        <w:tab/>
        <w:t>ESQUIMAL, EDREDON, MATRIMONIAL, 100% POLIESTER, MOD ALMA</w:t>
        <w:tab/>
        <w:t>21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07 156001</w:t>
        <w:tab/>
        <w:t>VIANNEY, CORTINA, DECORATIVA, UNITALLA, MOD ZC029</w:t>
        <w:tab/>
        <w:t>54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07 159001</w:t>
        <w:tab/>
        <w:t>SOLMATIC, AIRE ACONDICIONADO, VERTICAL, MOD 3500P</w:t>
        <w:tab/>
        <w:t>6200.00</w:t>
        <w:tab/>
        <w:t>UNIDAD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/>
      </w:pPr>
      <w:r>
        <w:rPr>
          <w:color w:val="000000"/>
          <w:sz w:val="10"/>
          <w:szCs w:val="10"/>
        </w:rPr>
        <w:t>07 161004</w:t>
        <w:tab/>
        <w:t>ACROS, 6 QUEM, 20</w:t>
      </w:r>
      <w:r>
        <w:rPr>
          <w:sz w:val="10"/>
          <w:szCs w:val="10"/>
        </w:rPr>
        <w:t>”</w:t>
      </w:r>
      <w:r>
        <w:rPr>
          <w:color w:val="000000"/>
          <w:sz w:val="10"/>
          <w:szCs w:val="10"/>
        </w:rPr>
        <w:t>, ENC ELECT, C/HORNO, MOD NAW10015</w:t>
        <w:tab/>
        <w:t>3499.00</w:t>
        <w:tab/>
        <w:t>UNIDAD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07 164001</w:t>
        <w:tab/>
        <w:t>WINIA, 8.8 PIES, MOD DFR9010DBX</w:t>
        <w:tab/>
        <w:t>6299.00</w:t>
        <w:tab/>
        <w:t>UNIDAD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07 164004</w:t>
        <w:tab/>
        <w:t>MABE, 11 PIES, 2 PTAS, GRIS, MOD RMA1130</w:t>
        <w:tab/>
        <w:t>93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/>
      </w:pPr>
      <w:r>
        <w:rPr>
          <w:color w:val="000000"/>
          <w:sz w:val="10"/>
          <w:szCs w:val="10"/>
        </w:rPr>
        <w:t>07 165002</w:t>
        <w:tab/>
        <w:t>AIRON, VENTILADOR, 20</w:t>
      </w:r>
      <w:r>
        <w:rPr>
          <w:sz w:val="10"/>
          <w:szCs w:val="10"/>
        </w:rPr>
        <w:t>”</w:t>
      </w:r>
      <w:r>
        <w:rPr>
          <w:color w:val="000000"/>
          <w:sz w:val="10"/>
          <w:szCs w:val="10"/>
        </w:rPr>
        <w:t>, ASPAS FIERRO, PISO, MOD SFM-50</w:t>
        <w:tab/>
        <w:t>1249.00</w:t>
        <w:tab/>
        <w:t>UNIDAD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07 165007</w:t>
        <w:tab/>
        <w:t>PROCTOR SILEX, CAFETERA, MOD 43673</w:t>
        <w:tab/>
        <w:t>713.99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07 167005</w:t>
        <w:tab/>
        <w:t>OSTER, VAPOR, SUELA DE CERAMICA, MOD GCSTAE6502</w:t>
        <w:tab/>
        <w:t>9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07 171001</w:t>
        <w:tab/>
        <w:t>MOBI, CORTINA DE BAÑO, 100% VINIL, MOD LINEA WATERCOLOR</w:t>
        <w:tab/>
        <w:t>101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07 213001</w:t>
        <w:tab/>
        <w:t>HUFFY, MONTAÑA, R-24, MOD SCAUT</w:t>
        <w:tab/>
        <w:t>44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07 217006</w:t>
        <w:tab/>
        <w:t>BARDAHL, LIQUIDO P/FRENOS, TIPO LF3, BOTE DE 350 ML</w:t>
        <w:tab/>
        <w:t>102.86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/>
      </w:pPr>
      <w:r>
        <w:rPr>
          <w:color w:val="000000"/>
          <w:sz w:val="10"/>
          <w:szCs w:val="10"/>
        </w:rPr>
        <w:t>07 241001</w:t>
        <w:tab/>
        <w:t>GHIA, 43</w:t>
      </w:r>
      <w:r>
        <w:rPr>
          <w:sz w:val="10"/>
          <w:szCs w:val="10"/>
        </w:rPr>
        <w:t>”</w:t>
      </w:r>
      <w:r>
        <w:rPr>
          <w:color w:val="000000"/>
          <w:sz w:val="10"/>
          <w:szCs w:val="10"/>
        </w:rPr>
        <w:t>, PANTALLA LED, SMART TV, MOD G43NTFXFHD20</w:t>
        <w:tab/>
        <w:t>71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/>
      </w:pPr>
      <w:r>
        <w:rPr>
          <w:color w:val="000000"/>
          <w:sz w:val="10"/>
          <w:szCs w:val="10"/>
        </w:rPr>
        <w:t>07 241003</w:t>
        <w:tab/>
        <w:t>SAMSUNG, 55</w:t>
      </w:r>
      <w:r>
        <w:rPr>
          <w:sz w:val="10"/>
          <w:szCs w:val="10"/>
        </w:rPr>
        <w:t>”</w:t>
      </w:r>
      <w:r>
        <w:rPr>
          <w:color w:val="000000"/>
          <w:sz w:val="10"/>
          <w:szCs w:val="10"/>
        </w:rPr>
        <w:t>, PANTALLA, UHD, MOD UN55TU8000FXZX</w:t>
        <w:tab/>
        <w:t>216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07 254010</w:t>
        <w:tab/>
        <w:t>O/DIVERSIONES, PISTA DE PATINAJE, HORA C/PATINES, ENTRA</w:t>
        <w:tab/>
        <w:t>50.00</w:t>
        <w:tab/>
        <w:t>BOLETO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07 257003</w:t>
        <w:tab/>
        <w:t>DEBOLSILLO, LITERARIO, PEDRO Y EL CAPITAN, MARIO BENEDETTI</w:t>
        <w:tab/>
        <w:t>219.00</w:t>
        <w:tab/>
        <w:t>EJEMPL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07 257004</w:t>
        <w:tab/>
        <w:t>OCEANO, LITERARIO, BOOK SHOTS, LOS TESTIGOS, JESSICA LINDEN</w:t>
        <w:tab/>
        <w:t>125.00</w:t>
        <w:tab/>
        <w:t>EJEMPL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07 260002</w:t>
        <w:tab/>
        <w:t>CRAYOLA, COLORES, C/SACAPUNTAS, CAJA DE 24 PZAS</w:t>
        <w:tab/>
        <w:t>149.00</w:t>
        <w:tab/>
        <w:t>CAJ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07 280004</w:t>
        <w:tab/>
        <w:t>REMINGTON, ALACIADORA, MOD S8520</w:t>
        <w:tab/>
        <w:t>371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07 294010</w:t>
        <w:tab/>
        <w:t>URBAN EXPRESSION, BOLSA, SINTETICO, MOD 23707</w:t>
        <w:tab/>
        <w:t>9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08 015005</w:t>
        <w:tab/>
        <w:t>TIA ROSA, TORTILLINAS, BOLSA DE 306 GR</w:t>
        <w:tab/>
        <w:t>55.56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08 114002</w:t>
        <w:tab/>
        <w:t>STUDIO SI, PLAYERA, 50% ALGODON - 50% POLIESTER</w:t>
        <w:tab/>
        <w:t>2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08 136002</w:t>
        <w:tab/>
        <w:t>ADIDAS, CORTE SINTETICO - SUELA SINTETICA</w:t>
        <w:tab/>
        <w:t>1299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08 153003</w:t>
        <w:tab/>
        <w:t>NUVOW, ALFOMBRA, MT2, MOD SILKY 92</w:t>
        <w:tab/>
        <w:t>270.00</w:t>
        <w:tab/>
        <w:t>MT2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08 154003</w:t>
        <w:tab/>
        <w:t>DESTELLO, MERCERIA, ESTAMBRE, 100% ACRILICO, BOLA DE 100 GR</w:t>
        <w:tab/>
        <w:t>4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08 164002</w:t>
        <w:tab/>
        <w:t>MIDEA, 9 PIES, MOD 09618</w:t>
        <w:tab/>
        <w:t>92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08 188005</w:t>
        <w:tab/>
        <w:t>ASEO GENERAL, 6 DIAS A LA SEMANA</w:t>
        <w:tab/>
        <w:t>180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08 188006</w:t>
        <w:tab/>
        <w:t>ASEO GENERAL, PAGO POR DIA</w:t>
        <w:tab/>
        <w:t>30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08 188007</w:t>
        <w:tab/>
        <w:t>ASEO GENERAL, 5 DIAS A LA SEMANA</w:t>
        <w:tab/>
        <w:t>80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08 211003</w:t>
        <w:tab/>
        <w:t>USOS MULTIPLES</w:t>
        <w:tab/>
        <w:t>7150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08 212003</w:t>
        <w:tab/>
        <w:t>ITALIKA, MOTOCICLETA, TURISMO, ESTANDAR, CC 200, MOD 2021</w:t>
        <w:tab/>
        <w:t>36666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08 239007</w:t>
        <w:tab/>
        <w:t>MOTOROLA, BOCINA, BLUETOOTH, MOD SP0198K</w:t>
        <w:tab/>
        <w:t>262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08 271001</w:t>
        <w:tab/>
        <w:t>BEBIDA, CERVEZA, TECATE, BOTELLA DE 355 ML</w:t>
        <w:tab/>
        <w:t>37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08 272005</w:t>
        <w:tab/>
        <w:t>TORTERIA, TORTA CUBANA Y JUGO</w:t>
        <w:tab/>
        <w:t>70.00</w:t>
        <w:tab/>
        <w:t>ORDEN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09 003001</w:t>
        <w:tab/>
        <w:t>KELLOGG´S, DE ARROZ, CHOCO KRISPIS, CAJA DE 450 GR</w:t>
        <w:tab/>
        <w:t>110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09 012004</w:t>
        <w:tab/>
        <w:t>BIMBO, PAN DULCE, MADALENAS, PAQ DE 93 GR</w:t>
        <w:tab/>
        <w:t>161.29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09 012005</w:t>
        <w:tab/>
        <w:t>BIMBO, PAN DULCE, ROLES GLASEADOS, BOLSA DE 205 GR</w:t>
        <w:tab/>
        <w:t>80.49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09 019009</w:t>
        <w:tab/>
        <w:t>PROCESADAS, NUGGETS, DE POLLO, A GRANEL</w:t>
        <w:tab/>
        <w:t>78.9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09 023001</w:t>
        <w:tab/>
        <w:t>D HECTOR, DE PAVO, CLASICA, PAQ DE 1 KG</w:t>
        <w:tab/>
        <w:t>68.9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09 036001</w:t>
        <w:tab/>
        <w:t>YAQUI, PASTEURIZADA, ENTERA, BOTE DE 1.892 LT (1892 ML)</w:t>
        <w:tab/>
        <w:t>17.48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09 036005</w:t>
        <w:tab/>
        <w:t>NUTRI, RECONSTITUIDA, BOTE DE 1 LT</w:t>
        <w:tab/>
        <w:t>18.00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09 040001</w:t>
        <w:tab/>
        <w:t>ZWAN, MANCHEGO, PAQ DE 400 GR</w:t>
        <w:tab/>
        <w:t>219.75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09 084003</w:t>
        <w:tab/>
        <w:t>MONTES, DULCES, CHICLOSOS, RICOS BESOS, BOLSA DE 75 GR</w:t>
        <w:tab/>
        <w:t>233.33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09 085007</w:t>
        <w:tab/>
        <w:t>PROVIDENCIA, DULCE DE LECHE, JAMONCILLO, PAQ DE 525 GR</w:t>
        <w:tab/>
        <w:t>122.02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09 085008</w:t>
        <w:tab/>
        <w:t>CARLOTA, MIEL, DE ABEJA, FCO DE 500 GR</w:t>
        <w:tab/>
        <w:t>164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09 088001</w:t>
        <w:tab/>
        <w:t>MAGGI, DE POLLO, CAJA DE 8 CUBOS DE 84 GR</w:t>
        <w:tab/>
        <w:t>162.5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09 097006</w:t>
        <w:tab/>
        <w:t>MP, DESHIDRATADO, VERDE, CAJA DE 20 SOBRES</w:t>
        <w:tab/>
        <w:t>16.00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09 101009</w:t>
        <w:tab/>
        <w:t>FANTA, REFRESCO, BOTELLA DE 600 ML</w:t>
        <w:tab/>
        <w:t>21.67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09 103003</w:t>
        <w:tab/>
        <w:t>UNION, MEZCAL, JOVEN, BOTELLA DE 700 ML</w:t>
        <w:tab/>
        <w:t>651.43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09 107004</w:t>
        <w:tab/>
        <w:t>AMSTEL, CLARA, ULTRA, BOTELLA DE 355 ML</w:t>
        <w:tab/>
        <w:t>52.11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09 107015</w:t>
        <w:tab/>
        <w:t>KOSTRITZER, OSCURA, PAQ DE 6 BOTELLAS DE 330 ML C/U (1980 M</w:t>
        <w:tab/>
        <w:t>95.45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09 113007</w:t>
        <w:tab/>
        <w:t>OPTIMA MP, CAMISA, 100% POLIESTER</w:t>
        <w:tab/>
        <w:t>17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09 113010</w:t>
        <w:tab/>
        <w:t>BRATTO, PLAYERA, 97% ALGODON - 3% ELASTANO</w:t>
        <w:tab/>
        <w:t>5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09 117004</w:t>
        <w:tab/>
        <w:t>THAISS, BATA, DE BAÑO, 58% POLIESTER - 42% ALGODON</w:t>
        <w:tab/>
        <w:t>4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09 119009</w:t>
        <w:tab/>
        <w:t>OPTIMA MP, PANTALON, 73% ALGODON - 25% POLIESTER - 2% ELAS</w:t>
        <w:tab/>
        <w:t>21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09 121030</w:t>
        <w:tab/>
        <w:t>VIQUEZ, SOMBRERO, DE GABARDINA, CAFE, MOD 5307</w:t>
        <w:tab/>
        <w:t>465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09 123001</w:t>
        <w:tab/>
        <w:t>RINBROS, P/NIÑO, CAMISETA, PAQ DE 3 PZAS, 100% ALGODON</w:t>
        <w:tab/>
        <w:t>159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09 123015</w:t>
        <w:tab/>
        <w:t>CUIDADO CON EL PERRO, P/NIÑA, BRASIER, 65% POLIESTER - 35% A</w:t>
        <w:tab/>
        <w:t>54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09 124002</w:t>
        <w:tab/>
        <w:t>LOVEST, BOXER, PAQ DE 3 PZAS, 92% POLIESTER - 8% ELASTANO</w:t>
        <w:tab/>
        <w:t>129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09 128001</w:t>
        <w:tab/>
        <w:t>VERTICHE MP, VESTIDO, 100% POLIESTER</w:t>
        <w:tab/>
        <w:t>299.99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09 128004</w:t>
        <w:tab/>
        <w:t>LADY SUN, FALDA, 95% POLIESTER - 5% ELASTANO</w:t>
        <w:tab/>
        <w:t>25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09 131003</w:t>
        <w:tab/>
        <w:t>TINTORERIA, VESTIDO SENCILLO, PAGO ANTICIPADO</w:t>
        <w:tab/>
        <w:t>8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09 133001</w:t>
        <w:tab/>
        <w:t>GERPA, ZAPATOS, CORTE PIEL - SUELA SINTETICA</w:t>
        <w:tab/>
        <w:t>342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09 135004</w:t>
        <w:tab/>
        <w:t>BAMBINO, P/NIÑA, ZAPATO, CORTE PIEL - SUELA SINTETICA</w:t>
        <w:tab/>
        <w:t>39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09 146004</w:t>
        <w:tab/>
        <w:t>VITTORIO BENZI, INDIVIDUAL, MOD 50 ANIVERSARIO</w:t>
        <w:tab/>
        <w:t>69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09 150001</w:t>
        <w:tab/>
        <w:t>ALACENA, MOD NESSO</w:t>
        <w:tab/>
        <w:t>52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09 150006</w:t>
        <w:tab/>
        <w:t>MOBI, ALACENA, BLANCA, MOD ASPEN PLUS</w:t>
        <w:tab/>
        <w:t>37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09 151004</w:t>
        <w:tab/>
        <w:t>MORENO MUEBLES, LITERA, MOD ESCALERA</w:t>
        <w:tab/>
        <w:t>28790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09 155006</w:t>
        <w:tab/>
        <w:t>POLO CLUB, EDREDON, KING SIZE, MOD ANDREA</w:t>
        <w:tab/>
        <w:t>2159.2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09 156006</w:t>
        <w:tab/>
        <w:t>VIANNEY MP, CORTINA, PAQ DE 2 PZAS, MOD VIASOFT</w:t>
        <w:tab/>
        <w:t>389.00</w:t>
        <w:tab/>
        <w:t>PAQ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09 159001</w:t>
        <w:tab/>
        <w:t>NEOAIRE, MINISPLIT, 1 TON, INVERTER, MOD N12SFIN1</w:t>
        <w:tab/>
        <w:t>1012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09 160003</w:t>
        <w:tab/>
        <w:t>OSTER, HORNO ELECTRICO, MOD TSSTTV7132R</w:t>
        <w:tab/>
        <w:t>274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/>
      </w:pPr>
      <w:r>
        <w:rPr>
          <w:color w:val="000000"/>
          <w:sz w:val="10"/>
          <w:szCs w:val="10"/>
        </w:rPr>
        <w:t>09 161003</w:t>
        <w:tab/>
        <w:t>WHIRLPOOL, 6 QUEM, 30</w:t>
      </w:r>
      <w:r>
        <w:rPr>
          <w:sz w:val="10"/>
          <w:szCs w:val="10"/>
        </w:rPr>
        <w:t>”</w:t>
      </w:r>
      <w:r>
        <w:rPr>
          <w:color w:val="000000"/>
          <w:sz w:val="10"/>
          <w:szCs w:val="10"/>
        </w:rPr>
        <w:t>, DE PISO, MOD WFR5000D</w:t>
        <w:tab/>
        <w:t>115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09 162003</w:t>
        <w:tab/>
        <w:t>ACROS, 0.7 PIES, NEGRO, MOD AM1007B</w:t>
        <w:tab/>
        <w:t>22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09 164001</w:t>
        <w:tab/>
        <w:t>LG, 15 PIES, TOP MOUNT, PLATA, MOD GT40WDC</w:t>
        <w:tab/>
        <w:t>139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09 165006</w:t>
        <w:tab/>
        <w:t>BLACK &amp; DECKER, EXPRIMIDOR, MOD CJ625- LA</w:t>
        <w:tab/>
        <w:t>31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09 166005</w:t>
        <w:tab/>
        <w:t>OSTER, 3 VEL, CLASICA 75, MOD BLSTSE75</w:t>
        <w:tab/>
        <w:t>14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09 168001</w:t>
        <w:tab/>
        <w:t>ILKO, COMAL, ANTIADHERENTE, 28 CM, MOD 207591</w:t>
        <w:tab/>
        <w:t>11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09 168004</w:t>
        <w:tab/>
        <w:t>PINZAS P/HIELO, MOD BASICA</w:t>
        <w:tab/>
        <w:t>45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09 169002</w:t>
        <w:tab/>
        <w:t>CINSA, SARTEN, BALANCE, MOD 4967</w:t>
        <w:tab/>
        <w:t>37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09 171003</w:t>
        <w:tab/>
        <w:t>YIWU, ESPEJO, DE PARED, MOD LED-3AV COLORES</w:t>
        <w:tab/>
        <w:t>78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09 172004</w:t>
        <w:tab/>
        <w:t>MOBI, MANTEL, DECORATIVO, MOD MARINO FLORES</w:t>
        <w:tab/>
        <w:t>115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09 182008</w:t>
        <w:tab/>
        <w:t>TRAPEADOR, PZA</w:t>
        <w:tab/>
        <w:t>46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09 204004</w:t>
        <w:tab/>
        <w:t>CONSULTA, PEDIATRA, PRIMERA VEZ</w:t>
        <w:tab/>
        <w:t>50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09 212002</w:t>
        <w:tab/>
        <w:t>VENTO, SCOOTER, SPECTRA, 125 CC, MOD 2021</w:t>
        <w:tab/>
        <w:t>189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09 213001</w:t>
        <w:tab/>
        <w:t>DISTROLLER, INFANTIL, R-16, MOD CHAMOY MORADO</w:t>
        <w:tab/>
        <w:t>37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09 239001</w:t>
        <w:tab/>
        <w:t>PANASONIC, ESTEREO, MODULAR, MOD SCAKX220</w:t>
        <w:tab/>
        <w:t>382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09 240004</w:t>
        <w:tab/>
        <w:t>LG, BLU-RAY, MOD BP255</w:t>
        <w:tab/>
        <w:t>24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/>
      </w:pPr>
      <w:r>
        <w:rPr>
          <w:color w:val="000000"/>
          <w:sz w:val="10"/>
          <w:szCs w:val="10"/>
        </w:rPr>
        <w:t>09 241007</w:t>
        <w:tab/>
        <w:t>EVL, 43</w:t>
      </w:r>
      <w:r>
        <w:rPr>
          <w:sz w:val="10"/>
          <w:szCs w:val="10"/>
        </w:rPr>
        <w:t>”</w:t>
      </w:r>
      <w:r>
        <w:rPr>
          <w:color w:val="000000"/>
          <w:sz w:val="10"/>
          <w:szCs w:val="10"/>
        </w:rPr>
        <w:t>, MOD 43EVLS4</w:t>
        <w:tab/>
        <w:t>91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/>
      </w:pPr>
      <w:r>
        <w:rPr>
          <w:color w:val="000000"/>
          <w:sz w:val="10"/>
          <w:szCs w:val="10"/>
        </w:rPr>
        <w:t>09 241011</w:t>
        <w:tab/>
        <w:t>HISENSE, 55</w:t>
      </w:r>
      <w:r>
        <w:rPr>
          <w:sz w:val="10"/>
          <w:szCs w:val="10"/>
        </w:rPr>
        <w:t>”</w:t>
      </w:r>
      <w:r>
        <w:rPr>
          <w:color w:val="000000"/>
          <w:sz w:val="10"/>
          <w:szCs w:val="10"/>
        </w:rPr>
        <w:t>, LED, 4K, MOD 554K2020</w:t>
        <w:tab/>
        <w:t>107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09 245005</w:t>
        <w:tab/>
        <w:t>YAMAHA, TECLADO, ORGANO, MOD SPSRF51SPA</w:t>
        <w:tab/>
        <w:t>4704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09 245006</w:t>
        <w:tab/>
        <w:t>YAMAHA, FLAUTA DULCE, MOD YRS- 24B</w:t>
        <w:tab/>
        <w:t>11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09 246005</w:t>
        <w:tab/>
        <w:t>NETHERREALMSTUDIOS, VIDEOJUEGO, DISCO, PS4, MORTAL 11 KOMBA</w:t>
        <w:tab/>
        <w:t>12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09 248005</w:t>
        <w:tab/>
        <w:t>ADIDAS, CALZADO, P/FUTBOL, MOD FW7345</w:t>
        <w:tab/>
        <w:t>1999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09 248007</w:t>
        <w:tab/>
        <w:t>ADIDAS, EQUIPO Y ACC, PROTECTOR, ESPINILLERAS, MOD GJ7756</w:t>
        <w:tab/>
        <w:t>24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09 248014</w:t>
        <w:tab/>
        <w:t>ADIDAS, EQUIPO Y ACC, GUANTES, MOD GC9088</w:t>
        <w:tab/>
        <w:t>539.1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09 271002</w:t>
        <w:tab/>
        <w:t>COVER, HOMBRE</w:t>
        <w:tab/>
        <w:t>5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09 271004</w:t>
        <w:tab/>
        <w:t>BEBIDA, CERVEZA, CORONA EXTRA, BOTELLA DE 355 ML</w:t>
        <w:tab/>
        <w:t>81.69</w:t>
        <w:tab/>
        <w:t>LT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09 278002</w:t>
        <w:tab/>
        <w:t>CORTE DE CABELLO, CABALLERO, SENCILLO</w:t>
        <w:tab/>
        <w:t>10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09 280005</w:t>
        <w:tab/>
        <w:t>FLAWLESS, DEPILADORA, MOD 8327</w:t>
        <w:tab/>
        <w:t>5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09 282001</w:t>
        <w:tab/>
        <w:t>RENOVA, RIMEL, DRAMATICA, PZA DE 12 GR</w:t>
        <w:tab/>
        <w:t>154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09 282004</w:t>
        <w:tab/>
        <w:t>KOHL, DELINEADOR, COLORICON, PZA DE 1.4 GR</w:t>
        <w:tab/>
        <w:t>34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09 283012</w:t>
        <w:tab/>
        <w:t>ORAL B, CEPILLO, ADVANCE, RADIANT, ADULTO, PAQ DE 2 PZAS</w:t>
        <w:tab/>
        <w:t>55.00</w:t>
        <w:tab/>
        <w:t>PAQ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09 291008</w:t>
        <w:tab/>
        <w:t>EGO, FIJADOR, GEL, DIEZ, BOTE DE 180 ML</w:t>
        <w:tab/>
        <w:t>88.33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09 293001</w:t>
        <w:tab/>
        <w:t>CITIZEN, RELOJ, P/HOMBRE, PLATEADO, MOD 25203</w:t>
        <w:tab/>
        <w:t>2697.85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09 294006</w:t>
        <w:tab/>
        <w:t>ZIPPO, ART P/FUMADORES, ENCENDEDOR, MOD MZ236</w:t>
        <w:tab/>
        <w:t>58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10 006001</w:t>
        <w:tab/>
        <w:t>POZOLERO, A GRANEL</w:t>
        <w:tab/>
        <w:t>28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10 014006</w:t>
        <w:tab/>
        <w:t>A GRANEL</w:t>
        <w:tab/>
        <w:t>17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10 019003</w:t>
        <w:tab/>
        <w:t>CHATA, PROCESADAS, CHILORIO, PAQ 125 GR</w:t>
        <w:tab/>
        <w:t>192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10 034002</w:t>
        <w:tab/>
        <w:t>NIDO, SEMIDESCREMADA, PAQ DE 210 GR</w:t>
        <w:tab/>
        <w:t>271.43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10 085002</w:t>
        <w:tab/>
        <w:t>CORONADO, DULCE DE LECHE, CAJETA, QUEMADA, FCO DE 333 GR</w:t>
        <w:tab/>
        <w:t>144.14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10 085004</w:t>
        <w:tab/>
        <w:t>MIEL, DE ABEJA, A GRANEL</w:t>
        <w:tab/>
        <w:t>50.00</w:t>
        <w:tab/>
        <w:t>LT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10 113004</w:t>
        <w:tab/>
        <w:t>DOCKERS, CAMISA, 68% ALGODON - 30% POLIESTER - 2% ELASTANO</w:t>
        <w:tab/>
        <w:t>1090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10 157004</w:t>
        <w:tab/>
        <w:t>ZARA HOME, QUEEN SIZE, 100% ALGODON, ENCIMERA</w:t>
        <w:tab/>
        <w:t>10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10 204002</w:t>
        <w:tab/>
        <w:t>CONSULTA, MEDICINA GENERAL</w:t>
        <w:tab/>
        <w:t>600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10 204010</w:t>
        <w:tab/>
        <w:t>CONSULTA, MEDICINA GENERAL</w:t>
        <w:tab/>
        <w:t>60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10 204011</w:t>
        <w:tab/>
        <w:t>CONSULTA, PEDIATRA</w:t>
        <w:tab/>
        <w:t>60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10 212006</w:t>
        <w:tab/>
        <w:t>BAJAJ, URBANA, MOD TULSAR N5200</w:t>
        <w:tab/>
        <w:t>50000.00</w:t>
        <w:tab/>
        <w:t>UNIDAD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10 212009</w:t>
        <w:tab/>
        <w:t>DUCATI, DE PISTA, SCRAMBLER, NIGHT SHIFT 800 CC, MOD 2021</w:t>
        <w:tab/>
        <w:t>2368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10 242009</w:t>
        <w:tab/>
        <w:t>FOTOGRAFO, PAQ DE 16 FOTOS, 4 CERT, 6 CRED, 6 INF</w:t>
        <w:tab/>
        <w:t>50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10 244001</w:t>
        <w:tab/>
        <w:t>SPOTIFY, MUSICA, STREAMING, TARJETA DE RECARGA</w:t>
        <w:tab/>
        <w:t>300.00</w:t>
        <w:tab/>
        <w:t>SERV</w:t>
        <w:tab/>
        <w:t>ESCASEZ DEFINITIVA DEL GENERIC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10 244009</w:t>
        <w:tab/>
        <w:t>NETFLIX, PELICULA, STREAMING, TARJETA DE RECARGA</w:t>
        <w:tab/>
        <w:t>300.00</w:t>
        <w:tab/>
        <w:t>SERV</w:t>
        <w:tab/>
        <w:t>ESCASEZ DEFINITIVA DEL GENERIC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10 252003</w:t>
        <w:tab/>
        <w:t>D ZUMBA, GIMNASIO, CLASE DE ZUMBA POR 1 HORA</w:t>
        <w:tab/>
        <w:t>25.00</w:t>
        <w:tab/>
        <w:t>CUOT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10 254004</w:t>
        <w:tab/>
        <w:t>O/DIVERSIONES, PISTA DE PATINAJE, ENTRADA GRAL 50 MIN</w:t>
        <w:tab/>
        <w:t>110.00</w:t>
        <w:tab/>
        <w:t>BOLETO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10 254005</w:t>
        <w:tab/>
        <w:t>O/DIVERSIONES, MUSEO, ENTRADA GRAL, EXPOSICION TEMPORAL</w:t>
        <w:tab/>
        <w:t>20.00</w:t>
        <w:tab/>
        <w:t>BOLETO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10 254007</w:t>
        <w:tab/>
        <w:t>O/DIVERSIONES, JGOS INFANTILES, BOLETO P/PERSONA</w:t>
        <w:tab/>
        <w:t>10.00</w:t>
        <w:tab/>
        <w:t>BOLETO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10 254010</w:t>
        <w:tab/>
        <w:t>O/DIVERSIONES, SALON DE FIESTAS, RENTA 100 SILLAS TIFFA</w:t>
        <w:tab/>
        <w:t>200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10 254011</w:t>
        <w:tab/>
        <w:t>ESPECT DEPORT, BEISBOL, ENTRADA GRAL</w:t>
        <w:tab/>
        <w:t>80.00</w:t>
        <w:tab/>
        <w:t>BOLETO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10 254015</w:t>
        <w:tab/>
        <w:t>ROYAL PRINCES, O/DIVERSIONES, ACUARIO, ENTRADA GRAL</w:t>
        <w:tab/>
        <w:t>155.00</w:t>
        <w:tab/>
        <w:t>BOLETO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10 271005</w:t>
        <w:tab/>
        <w:t>BEBIDA, PIÑA COLADA, CON ALCOHOL</w:t>
        <w:tab/>
        <w:t>8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10 272004</w:t>
        <w:tab/>
        <w:t>TAQUERIA, TRES TACOS Y UN REFRESCO</w:t>
        <w:tab/>
        <w:t>70.00</w:t>
        <w:tab/>
        <w:t>ORDEN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10 272009</w:t>
        <w:tab/>
        <w:t>LONCHERIA, 4 TACOS AL PASTOR, REFRESCO</w:t>
        <w:tab/>
        <w:t>102.00</w:t>
        <w:tab/>
        <w:t>ORDEN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10 276005</w:t>
        <w:tab/>
        <w:t>REST, DESAYUNO, HUEVOS AL GUSTO, BEBIDA, GUARNICION</w:t>
        <w:tab/>
        <w:t>68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10 276021</w:t>
        <w:tab/>
        <w:t>REST, BANDEJA PAISA, REFRESCO COLOMBIANO</w:t>
        <w:tab/>
        <w:t>190.00</w:t>
        <w:tab/>
        <w:t>ORDEN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10 277020</w:t>
        <w:tab/>
        <w:t>POR NOCHE EN BASE A OCUPACION DOBLE, TARIFA TURISTICA</w:t>
        <w:tab/>
        <w:t>569.00</w:t>
        <w:tab/>
        <w:t>TARI/D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10 283003</w:t>
        <w:tab/>
        <w:t>COLGATE, CREMA DENTAL, PROALIVIO RED WHITE, TUBO DE 75 ML</w:t>
        <w:tab/>
        <w:t>1586.66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10 287003</w:t>
        <w:tab/>
        <w:t>SIETE MACHOS, LOCION, XY, BOTELLA DE 750 ML</w:t>
        <w:tab/>
        <w:t>207.00</w:t>
        <w:tab/>
        <w:t>FCO</w:t>
        <w:tab/>
        <w:t>ESCASEZ DEFINITIVA DEL GENERIC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10 299001</w:t>
        <w:tab/>
        <w:t>CONTADOR, ASESORIA CONTABLE POR MES, PROFESIONISTA</w:t>
        <w:tab/>
        <w:t>50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10 299003</w:t>
        <w:tab/>
        <w:t>ABOGADO, DIVORCIO VOLUNTARIO</w:t>
        <w:tab/>
        <w:t>700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11 026005</w:t>
        <w:tab/>
        <w:t>MP, ATUN, EN AGUA, LATA DE 130 GR</w:t>
        <w:tab/>
        <w:t>76.92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11 030019</w:t>
        <w:tab/>
        <w:t>ENTERO, HUACHINANGO, CHICO, A GRANEL</w:t>
        <w:tab/>
        <w:t>199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11 033001</w:t>
        <w:tab/>
        <w:t>SOYALE, DE SOYA, EN POLVO, NATURAL, BOLSA DE 1 KG</w:t>
        <w:tab/>
        <w:t>129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11 039001</w:t>
        <w:tab/>
        <w:t>FRESCO, PZA</w:t>
        <w:tab/>
        <w:t>25.0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11 042016</w:t>
        <w:tab/>
        <w:t>DANONE, P/BEBER, FRESA, BOTELLA DE 220 GR</w:t>
        <w:tab/>
        <w:t>43.18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11 103011</w:t>
        <w:tab/>
        <w:t>BALLANTINE´S, WHISKY, ESCOCES, FINEST, BOTELLA DE 700 ML</w:t>
        <w:tab/>
        <w:t>371.44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11 116004</w:t>
        <w:tab/>
        <w:t>JBE, PIJAMA, 2 PZAS, 50% ALGODON - 50% POLIESTER</w:t>
        <w:tab/>
        <w:t>529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11 120001</w:t>
        <w:tab/>
        <w:t>365 ESSENTIAL, PANTALON, 98% ALGODON - 2% ELASTANO</w:t>
        <w:tab/>
        <w:t>2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11 124014</w:t>
        <w:tab/>
        <w:t>OYSHO MP, BRASIER, 93% ALGODON - 7% ELASTANO</w:t>
        <w:tab/>
        <w:t>54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11 128016</w:t>
        <w:tab/>
        <w:t>MASSIMO DUTTI MP, VESTIDO, 100% VISCOSA</w:t>
        <w:tab/>
        <w:t>2995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11 133001</w:t>
        <w:tab/>
        <w:t>FLEXI, ZAPATOS, CORTE PIEL - SUELA SINTETICA</w:t>
        <w:tab/>
        <w:t>929.00</w:t>
        <w:tab/>
        <w:t>PAR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11 134006</w:t>
        <w:tab/>
        <w:t>GALA, ZAPATOS, CORTE PIEL - SUELA SINTETICA</w:t>
        <w:tab/>
        <w:t>499.00</w:t>
        <w:tab/>
        <w:t>PAR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11 136008</w:t>
        <w:tab/>
        <w:t>LEVI´S, CORTE SINTETICO - SUELA SINTETICA</w:t>
        <w:tab/>
        <w:t>539.00</w:t>
        <w:tab/>
        <w:t>PAR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11 146004</w:t>
        <w:tab/>
        <w:t>CANADA, MATRIMONIAL, MOD EXPRESSION</w:t>
        <w:tab/>
        <w:t>18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11 156002</w:t>
        <w:tab/>
        <w:t>SKY HOME, CORTINA, 2.10X1.30, MOD TERGAL ZURICH</w:t>
        <w:tab/>
        <w:t>99.9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11 164003</w:t>
        <w:tab/>
        <w:t>MABE, 19 PIES, GRIS, MOD RMT510RXMRX0</w:t>
        <w:tab/>
        <w:t>163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11 164006</w:t>
        <w:tab/>
        <w:t>WINIA, 9 PIES, MOD DFR-25210GN</w:t>
        <w:tab/>
        <w:t>101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11 166001</w:t>
        <w:tab/>
        <w:t>OSTER, 2 VEL, MOD BLSTKAG-UPB</w:t>
        <w:tab/>
        <w:t>597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11 174005</w:t>
        <w:tab/>
        <w:t>MAXILUZ, INCANDESCENTE, 100 WATTS, 1500 HRAS, MOD ML100</w:t>
        <w:tab/>
        <w:t>9.5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11 177001</w:t>
        <w:tab/>
        <w:t>QUALATEX, ART P/FIESTAS, GLOBOS, 86 CM, V/MOD</w:t>
        <w:tab/>
        <w:t>179.00</w:t>
        <w:tab/>
        <w:t>BOLS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11 180001</w:t>
        <w:tab/>
        <w:t>SCJOHNSON, SANITARIO, PATO, PAQ DE 4 PASTILLAS DE 40 GR C/U</w:t>
        <w:tab/>
        <w:t>39.1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11 188001</w:t>
        <w:tab/>
        <w:t>ASEO GENERAL, PAGO POR DIA</w:t>
        <w:tab/>
        <w:t>450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11 188013</w:t>
        <w:tab/>
        <w:t>COCINERA, PAGO POR DIA</w:t>
        <w:tab/>
        <w:t>32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11 200003</w:t>
        <w:tab/>
        <w:t>PHARMATON, CAPSULAS, DE 30, LAB SANOFI</w:t>
        <w:tab/>
        <w:t>152.00</w:t>
        <w:tab/>
        <w:t>FC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11 205004</w:t>
        <w:tab/>
        <w:t>CUIDADO DENTAL, LIMPIEZA, BASICA, ADULTO</w:t>
        <w:tab/>
        <w:t>95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11 211014</w:t>
        <w:tab/>
        <w:t>DE LUJO</w:t>
        <w:tab/>
        <w:t>6850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/>
      </w:pPr>
      <w:r>
        <w:rPr>
          <w:color w:val="000000"/>
          <w:sz w:val="10"/>
          <w:szCs w:val="10"/>
        </w:rPr>
        <w:t>11 241001</w:t>
        <w:tab/>
        <w:t>SAMSUNG, 32</w:t>
      </w:r>
      <w:r>
        <w:rPr>
          <w:sz w:val="10"/>
          <w:szCs w:val="10"/>
        </w:rPr>
        <w:t>”</w:t>
      </w:r>
      <w:r>
        <w:rPr>
          <w:color w:val="000000"/>
          <w:sz w:val="10"/>
          <w:szCs w:val="10"/>
        </w:rPr>
        <w:t>, PANTALLA LED, SMART, MOD LH32BETBLGKXZX</w:t>
        <w:tab/>
        <w:t>58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/>
      </w:pPr>
      <w:r>
        <w:rPr>
          <w:color w:val="000000"/>
          <w:sz w:val="10"/>
          <w:szCs w:val="10"/>
        </w:rPr>
        <w:t>11 241004</w:t>
        <w:tab/>
        <w:t>LG, 43</w:t>
      </w:r>
      <w:r>
        <w:rPr>
          <w:sz w:val="10"/>
          <w:szCs w:val="10"/>
        </w:rPr>
        <w:t>”</w:t>
      </w:r>
      <w:r>
        <w:rPr>
          <w:color w:val="000000"/>
          <w:sz w:val="10"/>
          <w:szCs w:val="10"/>
        </w:rPr>
        <w:t>, SMART TV, MOD 43LM6370PUB</w:t>
        <w:tab/>
        <w:t>10699.00</w:t>
        <w:tab/>
        <w:t>UNIDAD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/>
      </w:pPr>
      <w:r>
        <w:rPr>
          <w:color w:val="000000"/>
          <w:sz w:val="10"/>
          <w:szCs w:val="10"/>
        </w:rPr>
        <w:t>11 241011</w:t>
        <w:tab/>
        <w:t>LG, 43</w:t>
      </w:r>
      <w:r>
        <w:rPr>
          <w:sz w:val="10"/>
          <w:szCs w:val="10"/>
        </w:rPr>
        <w:t>”</w:t>
      </w:r>
      <w:r>
        <w:rPr>
          <w:color w:val="000000"/>
          <w:sz w:val="10"/>
          <w:szCs w:val="10"/>
        </w:rPr>
        <w:t>, PANTALLA LED, 4K, MOD XZ43UN7100PU</w:t>
        <w:tab/>
        <w:t>129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11 266001</w:t>
        <w:tab/>
        <w:t>COLEGIATURAS, INSCRIPCION Y OTRAS CUOTAS PARA UN CICLO</w:t>
        <w:tab/>
        <w:t>1108.17</w:t>
        <w:tab/>
        <w:t>COST/M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11 278004</w:t>
        <w:tab/>
        <w:t>CORTE DE CABELLO, CABALLERO</w:t>
        <w:tab/>
        <w:t>5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11 290006</w:t>
        <w:tab/>
        <w:t>KLEENEX, PAÑUELOS, DE BOLSILLO, PAQ DE 14 PZAS</w:t>
        <w:tab/>
        <w:t>6.00</w:t>
        <w:tab/>
        <w:t>PAQ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11 293006</w:t>
        <w:tab/>
        <w:t>TOUS, RELOJ, P/MUJER, MOD 000351435</w:t>
        <w:tab/>
        <w:t>2040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11 294001</w:t>
        <w:tab/>
        <w:t>NIKE, MOCHILA, 100% POLIESTER, MOD BA6030</w:t>
        <w:tab/>
        <w:t>5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12 018018</w:t>
        <w:tab/>
        <w:t>RETAZO, COCIDO, A GRANEL</w:t>
        <w:tab/>
        <w:t>105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12 025008</w:t>
        <w:tab/>
        <w:t>SUKARNE, HIGADO, PAQUETE 500 GR</w:t>
        <w:tab/>
        <w:t>59.8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12 031009</w:t>
        <w:tab/>
        <w:t>DANONE, PROD DE LECHE, FLAN, DANETTE, ENVASE 100 GR</w:t>
        <w:tab/>
        <w:t>80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/>
      </w:pPr>
      <w:r>
        <w:rPr>
          <w:color w:val="000000"/>
          <w:sz w:val="10"/>
          <w:szCs w:val="10"/>
        </w:rPr>
        <w:t>12 034007</w:t>
        <w:tab/>
        <w:t>NESTLE, ENTERA, NIDO, LATA DE 2.5 KG, 2500 GR</w:t>
        <w:tab/>
        <w:t>134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12 036002</w:t>
        <w:tab/>
        <w:t>SANTA CLARA, SABORIZADA, CHOCOLATE, ENVASE DE 200 ML</w:t>
        <w:tab/>
        <w:t>47.50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12 042004</w:t>
        <w:tab/>
        <w:t>OIKOS, BATIDO, BOTE DE 125 GR, SABORES VARIOS</w:t>
        <w:tab/>
        <w:t>87.8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12 054024</w:t>
        <w:tab/>
        <w:t>O/FRUTAS, CIRUELA, A GRANEL,</w:t>
        <w:tab/>
        <w:t>35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12 065003</w:t>
        <w:tab/>
        <w:t>LA FINA, EN POLVO, C/ SAL Y LIMON, BOTE DE 125 GR</w:t>
        <w:tab/>
        <w:t>128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12 078009</w:t>
        <w:tab/>
        <w:t>BARCEL, CHIPS, CON SAL, BOLSA DE 60 GR</w:t>
        <w:tab/>
        <w:t>316.67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12 081005</w:t>
        <w:tab/>
        <w:t>HERDEZ, ENVASADAS, CHAMPIÑONES, REBANADOS, LATA DE 380 GR</w:t>
        <w:tab/>
        <w:t>77.84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12 087005</w:t>
        <w:tab/>
        <w:t>GERBER, PAPILLA, COLADO, FRUTAS TROPICALES, ETAPA 2, 113 GR</w:t>
        <w:tab/>
        <w:t>96.37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12 092011</w:t>
        <w:tab/>
        <w:t>CLEMENTE JACQUES, CONDIMENTOS, VINAGRE, FCO DE 500 ML, BLANC</w:t>
        <w:tab/>
        <w:t>19.26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12 094001</w:t>
        <w:tab/>
        <w:t>MI TIENDA DEL AHORRO, REGULAR, FCO DE 100 GR</w:t>
        <w:tab/>
        <w:t>325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12 097007</w:t>
        <w:tab/>
        <w:t>MCCORMICK, DESHIDRATADO, LIMON, CAJA C/25 SOBRES</w:t>
        <w:tab/>
        <w:t>18.00</w:t>
        <w:tab/>
        <w:t>CAJ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12 128008</w:t>
        <w:tab/>
        <w:t>GEORGE, VESTIDO, 92% POLIESTER - 8% ELASTANO</w:t>
        <w:tab/>
        <w:t>198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12 134007</w:t>
        <w:tab/>
        <w:t>MARDANO, ZAPATOS, CORTE PIEL - SUELA SINTETICA</w:t>
        <w:tab/>
        <w:t>224.90</w:t>
        <w:tab/>
        <w:t>PAR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12 135005</w:t>
        <w:tab/>
        <w:t>COQUETA, P/NIÑA, ZAPATO, CORTE VACUNO - SUELA SINTETICA</w:t>
        <w:tab/>
        <w:t>59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12 135006</w:t>
        <w:tab/>
        <w:t>COLOSO, P/BEBE, CORTE PIEL - SUELA SINTETICA</w:t>
        <w:tab/>
        <w:t>469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12 136010</w:t>
        <w:tab/>
        <w:t>APOORT, S/V, CORTE PIEL - SUELA SINTETICA, MOD 0503</w:t>
        <w:tab/>
        <w:t>261.5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12 140003</w:t>
        <w:tab/>
        <w:t>AQUA SAVE, PLOMERIA, REGADERA, MOD A-50, XTREM COMFORT</w:t>
        <w:tab/>
        <w:t>6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12 146005</w:t>
        <w:tab/>
        <w:t>ROYAL REGIO, KING SIZE, SEMIFIRME</w:t>
        <w:tab/>
        <w:t>78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12 156001</w:t>
        <w:tab/>
        <w:t>JENIN HOME, CORTINA, 100% POLIESTER, 1 PANEL</w:t>
        <w:tab/>
        <w:t>17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12 158001</w:t>
        <w:tab/>
        <w:t>COTONELLA, DE MANOS, 100% ALGODON, VARIOS MOD, 40 X 60 CM</w:t>
        <w:tab/>
        <w:t>2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12 162001</w:t>
        <w:tab/>
        <w:t>DAEWOO, 1.1 PIES, MOD DMDXX11S2MG, ACERO</w:t>
        <w:tab/>
        <w:t>31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12 162005</w:t>
        <w:tab/>
        <w:t>WINIA, 1.4 PIES, MOD KOR-143HM</w:t>
        <w:tab/>
        <w:t>23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12 162007</w:t>
        <w:tab/>
        <w:t>PANASONIC, 1 PIES, INVERTER, GRILL FLAT</w:t>
        <w:tab/>
        <w:t>73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12 163001</w:t>
        <w:tab/>
        <w:t>WHIRPOOL, LAVADORA, 20 KG, BLANCO, MOD 8MWTW2024WJN</w:t>
        <w:tab/>
        <w:t>104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12 163009</w:t>
        <w:tab/>
        <w:t>WHIRLPOOL, LAVADORA 18 KG, MOD 8MWTW18233WJM0</w:t>
        <w:tab/>
        <w:t>1009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12 167007</w:t>
        <w:tab/>
        <w:t>OSTER, VAPOR, SUELA DE CERAMICA, MOD GCSTBS6051-013</w:t>
        <w:tab/>
        <w:t>42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12 171003</w:t>
        <w:tab/>
        <w:t>HOME DECORATORS, PERSIANA, PERSIANA ENROLLABLE, 160 X 180</w:t>
        <w:tab/>
        <w:t>1399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12 177007</w:t>
        <w:tab/>
        <w:t>PLASTIEMPACK, O/DESECHABLES, PAPEL ADHERENTE, MOD 30, 29 CM</w:t>
        <w:tab/>
        <w:t>19.50</w:t>
        <w:tab/>
        <w:t>PAQ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12 182004</w:t>
        <w:tab/>
        <w:t>PRECISSIMO, JERGA, 48 X 120 MTS</w:t>
        <w:tab/>
        <w:t>23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12 185005</w:t>
        <w:tab/>
        <w:t>ADORABLE, SERVILLETAS, PAQ DE 125 PZAS</w:t>
        <w:tab/>
        <w:t>9.5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12 201004</w:t>
        <w:tab/>
        <w:t>PROLUB, O/MED, OFTAL, GOTAS, 10 ML, LAB SOPHIA</w:t>
        <w:tab/>
        <w:t>115.00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12 213001</w:t>
        <w:tab/>
        <w:t>BENOTTO, BICICLETA, TRIVAL, DE MONTAÑA, RODADA 26, MOD 2021</w:t>
        <w:tab/>
        <w:t>4298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12 215010</w:t>
        <w:tab/>
        <w:t>PRIMEWELL, RIN 15, 195/50R15 RYDA PRIME</w:t>
        <w:tab/>
        <w:t>1278.89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/>
      </w:pPr>
      <w:r>
        <w:rPr>
          <w:color w:val="000000"/>
          <w:sz w:val="10"/>
          <w:szCs w:val="10"/>
        </w:rPr>
        <w:t>12 241003</w:t>
        <w:tab/>
        <w:t>HISENSE, 43</w:t>
      </w:r>
      <w:r>
        <w:rPr>
          <w:sz w:val="10"/>
          <w:szCs w:val="10"/>
        </w:rPr>
        <w:t>”</w:t>
      </w:r>
      <w:r>
        <w:rPr>
          <w:color w:val="000000"/>
          <w:sz w:val="10"/>
          <w:szCs w:val="10"/>
        </w:rPr>
        <w:t>, 4K UTRA HD, MOD 43H6G</w:t>
        <w:tab/>
        <w:t>64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12 242016</w:t>
        <w:tab/>
        <w:t>FOTOGRAFO, JGO DE CUATRO FOTOS, TAMAÑO PASAPORTE</w:t>
        <w:tab/>
        <w:t>120.00</w:t>
        <w:tab/>
        <w:t>JGO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12 245003</w:t>
        <w:tab/>
        <w:t>GABRIELLONI, ACORDEON, MOD HC22800</w:t>
        <w:tab/>
        <w:t>2995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12 248014</w:t>
        <w:tab/>
        <w:t>PIRMA BRASIL, CALZADO, P/FUTBOL, RAPIDO, MOD 3035</w:t>
        <w:tab/>
        <w:t>599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12 248019</w:t>
        <w:tab/>
        <w:t>ADIDAS, EQUIPO Y ACC, PROTECTOR, GOGLES, MOD PERSISTAR 180</w:t>
        <w:tab/>
        <w:t>8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/>
      </w:pPr>
      <w:r>
        <w:rPr>
          <w:color w:val="000000"/>
          <w:sz w:val="10"/>
          <w:szCs w:val="10"/>
        </w:rPr>
        <w:t>12 249001</w:t>
        <w:tab/>
        <w:t>FLORAMUNDO, NATURALES, PLANTA, IRESINE, 6</w:t>
      </w:r>
      <w:r>
        <w:rPr>
          <w:sz w:val="10"/>
          <w:szCs w:val="10"/>
        </w:rPr>
        <w:t>”</w:t>
      </w:r>
      <w:r>
        <w:rPr>
          <w:color w:val="000000"/>
          <w:sz w:val="10"/>
          <w:szCs w:val="10"/>
        </w:rPr>
        <w:tab/>
        <w:t>35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12 249009</w:t>
        <w:tab/>
        <w:t>NATURALES, PLANTA, CEDRO LIMON CHICO, EN BOLSA</w:t>
        <w:tab/>
        <w:t>8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12 253004</w:t>
        <w:tab/>
        <w:t>MIE, BOLETO</w:t>
        <w:tab/>
        <w:t>56.00</w:t>
        <w:tab/>
        <w:t>BOLET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12 254004</w:t>
        <w:tab/>
        <w:t>O/DIVERSIONES, BILLAR, CARAMBOLA, POR HORA</w:t>
        <w:tab/>
        <w:t>80.00</w:t>
        <w:tab/>
        <w:t>HOR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12 272007</w:t>
        <w:tab/>
        <w:t>TAQUERIA, ORDEN DE TACOS ROJOS CON POLLO</w:t>
        <w:tab/>
        <w:t>82.00</w:t>
        <w:tab/>
        <w:t>ORDEN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12 280001</w:t>
        <w:tab/>
        <w:t>REVLON, SECADORA, MOD RVDR544LA1N2</w:t>
        <w:tab/>
        <w:t>454.9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12 286003</w:t>
        <w:tab/>
        <w:t>PALMOLIVE, BARRA, PAQ C/8 PZAS, MIX, 150 GR C/U (1200 GR)</w:t>
        <w:tab/>
        <w:t>73.75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12 293006</w:t>
        <w:tab/>
        <w:t>SINBIOTIK BEAUTY, BISUTERIA, COLLAR, C/ARETES, ACERO INOX</w:t>
        <w:tab/>
        <w:t>139.58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12 293008</w:t>
        <w:tab/>
        <w:t>ZEIT, RELOJ, P/HOMBRE, VARIOS MODELOS</w:t>
        <w:tab/>
        <w:t>167.12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12 299004</w:t>
        <w:tab/>
        <w:t>CONTADOR, CONTABILIDAD, MENSUAL</w:t>
        <w:tab/>
        <w:t>3000.00</w:t>
        <w:tab/>
        <w:t>SERV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13 003003</w:t>
        <w:tab/>
        <w:t>MAIZORO, DE MAIZ, AZUCARADAS, CAJA DE 760 GR</w:t>
        <w:tab/>
        <w:t>69.61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13 034001</w:t>
        <w:tab/>
        <w:t>NESTLE, ENTERA, NUTRI RINDES, BOLSA DE 460 GR</w:t>
        <w:tab/>
        <w:t>114.13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13 116003</w:t>
        <w:tab/>
        <w:t>EN COM, CORBATA, 100% POLIESTER</w:t>
        <w:tab/>
        <w:t>3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13 146001</w:t>
        <w:tab/>
        <w:t>SELTHER, MATRIMONIAL, MOD WEIDEN</w:t>
        <w:tab/>
        <w:t>329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13 154001</w:t>
        <w:tab/>
        <w:t>MAINSTAYS, BLANCOS, PROTECTOR, CUBRE COLCHON, MAT, MOD SUPRE</w:t>
        <w:tab/>
        <w:t>279.90</w:t>
        <w:tab/>
        <w:t>JGO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13 160001</w:t>
        <w:tab/>
        <w:t>KOBLENZ, ASPIRADORA, PORTATIL DE 127W, MOD HV120-KG3</w:t>
        <w:tab/>
        <w:t>8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13 189002</w:t>
        <w:tab/>
        <w:t>ASPIRINA, TABLETAS, 40 DE 500 MG, LAB BAYER</w:t>
        <w:tab/>
        <w:t>70.00</w:t>
        <w:tab/>
        <w:t>CAJ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13 215005</w:t>
        <w:tab/>
        <w:t>JK TYRE, RIN 17, 225/50/R17, MOD UX1</w:t>
        <w:tab/>
        <w:t>1590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13 217001</w:t>
        <w:tab/>
        <w:t>AMERICAN, ACEITE, MULTIGRADO, SAE 25W-50, BOTE 946 ML</w:t>
        <w:tab/>
        <w:t>63.33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13 242003</w:t>
        <w:tab/>
        <w:t>IMPRESION DIGITAL, POR PZA</w:t>
        <w:tab/>
        <w:t>6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14 016004</w:t>
        <w:tab/>
        <w:t>CHARRAS, TOSTADAS, PAQ DE 200 GR</w:t>
        <w:tab/>
        <w:t>115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14 018031</w:t>
        <w:tab/>
        <w:t>BISTEC, VAMPIROS, A GRANEL</w:t>
        <w:tab/>
        <w:t>196.5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14 027003</w:t>
        <w:tab/>
        <w:t>CRUDO, CHICO CON CABEZA</w:t>
        <w:tab/>
        <w:t>149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14 030005</w:t>
        <w:tab/>
        <w:t>ENTERO, HUACHINANGO, CHICO, A GRANEL</w:t>
        <w:tab/>
        <w:t>199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/>
      </w:pPr>
      <w:r>
        <w:rPr>
          <w:color w:val="000000"/>
          <w:sz w:val="10"/>
          <w:szCs w:val="10"/>
        </w:rPr>
        <w:t>14 030011</w:t>
        <w:tab/>
        <w:t>SIERRA MADRE, FILETE, BLANCO, DEL NILO, PAQ 1 KG</w:t>
        <w:tab/>
        <w:t>229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14 030014</w:t>
        <w:tab/>
        <w:t>ENTERO, HUACHINANGO, DEL GOLFO A GRANEL</w:t>
        <w:tab/>
        <w:t>198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14 037001</w:t>
        <w:tab/>
        <w:t>PHILADELPHIA, O/QUESOS, QUESO CREMA, PAQ DE 200 GR</w:t>
        <w:tab/>
        <w:t>169.5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14 046008</w:t>
        <w:tab/>
        <w:t>HASS, A GRANEL</w:t>
        <w:tab/>
        <w:t>70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14 048002</w:t>
        <w:tab/>
        <w:t>A GRANEL</w:t>
        <w:tab/>
        <w:t>20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14 051007</w:t>
        <w:tab/>
        <w:t>CHINO, POR PZA</w:t>
        <w:tab/>
        <w:t>25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14 055006</w:t>
        <w:tab/>
        <w:t>MARADOL, A GRANEL</w:t>
        <w:tab/>
        <w:t>20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14 056006</w:t>
        <w:tab/>
        <w:t>D´ANJOU, A GRANEL</w:t>
        <w:tab/>
        <w:t>45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14 058006</w:t>
        <w:tab/>
        <w:t>TABASCO, A GRANEL</w:t>
        <w:tab/>
        <w:t>15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14 063002</w:t>
        <w:tab/>
        <w:t>S/ESPINAS, A GRANEL</w:t>
        <w:tab/>
        <w:t>20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14 070002</w:t>
        <w:tab/>
        <w:t>LA SIERRA, REFRITOS, PERUANOS, BOLSA DE 400 GR,</w:t>
        <w:tab/>
        <w:t>41.25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14 071008</w:t>
        <w:tab/>
        <w:t>SALADETTE, A GRANEL</w:t>
        <w:tab/>
        <w:t>16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14 081003</w:t>
        <w:tab/>
        <w:t>HERDEZ, ENVASADAS, ELOTES, EN GRANOS, LATA DE 200 GR</w:t>
        <w:tab/>
        <w:t>43.75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14 083001</w:t>
        <w:tab/>
        <w:t>PRECISSIMO, ESTANDAR, BOLSA DE 900 GR</w:t>
        <w:tab/>
        <w:t>28.33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14 086002</w:t>
        <w:tab/>
        <w:t>HELADO, SENCILLO, TRADICIONAL</w:t>
        <w:tab/>
        <w:t>46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14 086004</w:t>
        <w:tab/>
        <w:t>NESTLE, PALETA, DE LIMON, FRIZZY</w:t>
        <w:tab/>
        <w:t>14.00</w:t>
        <w:tab/>
        <w:t>PZA</w:t>
        <w:tab/>
        <w:t>ESCASEZ DEFINITIVA DEL GENERIC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14 088008</w:t>
        <w:tab/>
        <w:t>KNORR SUIZA, DE POLLO, PAQ C/2 CUBOS, DE (11 GR) C/U, 22 GR</w:t>
        <w:tab/>
        <w:t>227.27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14 093002</w:t>
        <w:tab/>
        <w:t>MARUCHAN, SOPA, INSTANTANEA, CAMARON, DE 64 GR</w:t>
        <w:tab/>
        <w:t>171.88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14 101004</w:t>
        <w:tab/>
        <w:t>ZUBA, REFRESCO, ENVASE DE 600 ML</w:t>
        <w:tab/>
        <w:t>15.00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/>
      </w:pPr>
      <w:r>
        <w:rPr>
          <w:color w:val="000000"/>
          <w:sz w:val="10"/>
          <w:szCs w:val="10"/>
        </w:rPr>
        <w:t>14 110004</w:t>
        <w:tab/>
        <w:t>GEORGE, TINES, 55% POLIESTER 45% ALGODON - 5% OTRAS</w:t>
        <w:tab/>
        <w:t>3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14 113003</w:t>
        <w:tab/>
        <w:t>MEN OPTIMA, CAMISA, 44% ALGODON - 56% POLIESTER</w:t>
        <w:tab/>
        <w:t>1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/>
      </w:pPr>
      <w:r>
        <w:rPr>
          <w:color w:val="000000"/>
          <w:sz w:val="10"/>
          <w:szCs w:val="10"/>
        </w:rPr>
        <w:t>14 113005</w:t>
        <w:tab/>
        <w:t>MP, PLAYERA, 50% ALGODON - 50% POLIESTER</w:t>
        <w:tab/>
        <w:t>99.9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14 114011</w:t>
        <w:tab/>
        <w:t>KING, PLAYERA, 100% ALGODON, TIPO POLO</w:t>
        <w:tab/>
        <w:t>79.95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14 116010</w:t>
        <w:tab/>
        <w:t>WILSON, PANTS, 100% POLIESTER, MOD 05282</w:t>
        <w:tab/>
        <w:t>25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14 117004</w:t>
        <w:tab/>
        <w:t>BEAUTY SECRET, PIJAMA, 100% POLIESTER, NEGRA MOD 343385</w:t>
        <w:tab/>
        <w:t>28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14 120005</w:t>
        <w:tab/>
        <w:t>BASIC CONCEPTS, PANTALON, 100% ALGODON, MOD 53500</w:t>
        <w:tab/>
        <w:t>17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/>
      </w:pPr>
      <w:r>
        <w:rPr>
          <w:color w:val="000000"/>
          <w:sz w:val="10"/>
          <w:szCs w:val="10"/>
          <w:lang w:val="en-US"/>
        </w:rPr>
        <w:t>14 121001</w:t>
        <w:tab/>
        <w:t xml:space="preserve">FRUIT OF THE LOOM, SUDADERA, 59? </w:t>
      </w:r>
      <w:r>
        <w:rPr>
          <w:color w:val="000000"/>
          <w:sz w:val="10"/>
          <w:szCs w:val="10"/>
        </w:rPr>
        <w:t>% ALG - 38% POL 3 ELASTANO</w:t>
        <w:tab/>
        <w:t>14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14 121017</w:t>
        <w:tab/>
        <w:t>LOY MOR, SOMBRERO, TEJANA DE FIELTRO</w:t>
        <w:tab/>
        <w:t>25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/>
      </w:pPr>
      <w:r>
        <w:rPr>
          <w:color w:val="000000"/>
          <w:sz w:val="10"/>
          <w:szCs w:val="10"/>
        </w:rPr>
        <w:t>14 122003</w:t>
        <w:tab/>
        <w:t>SKINY, CAMISETA, 85.5 ALG - 10% POLIEST - 4.5 ELAST, MOD 73571</w:t>
        <w:tab/>
        <w:t>24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14 122005</w:t>
        <w:tab/>
        <w:t>WILSON, BOXER, 80% POLIESTER - 4% ELASTASTANO 16 ALGODON</w:t>
        <w:tab/>
        <w:t>179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14 123005</w:t>
        <w:tab/>
        <w:t>FRUIT OF THE LOOM, P/NIÑO, TRUSA, PAQ DE 3, MOD 801 ABM</w:t>
        <w:tab/>
        <w:t>99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/>
      </w:pPr>
      <w:r>
        <w:rPr>
          <w:color w:val="000000"/>
          <w:sz w:val="10"/>
          <w:szCs w:val="10"/>
        </w:rPr>
        <w:t>14 123017</w:t>
        <w:tab/>
        <w:t>MP, P/NIÑA, PANTALETA, PANTALETA, 100% ALGODON</w:t>
        <w:tab/>
        <w:t>15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14 123025</w:t>
        <w:tab/>
        <w:t>FUZION, P/NIÑO, CAMISETA, 100% POLIESTER</w:t>
        <w:tab/>
        <w:t>19.9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/>
      </w:pPr>
      <w:r>
        <w:rPr>
          <w:color w:val="000000"/>
          <w:sz w:val="10"/>
          <w:szCs w:val="10"/>
        </w:rPr>
        <w:t>14 124007</w:t>
        <w:tab/>
        <w:t>LOVABLE, PANTALETA, 83% POLIESTER - 17% ELASTANO, MOD LV108</w:t>
        <w:tab/>
        <w:t>89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/>
      </w:pPr>
      <w:r>
        <w:rPr>
          <w:color w:val="000000"/>
          <w:sz w:val="10"/>
          <w:szCs w:val="10"/>
        </w:rPr>
        <w:t>14 125004</w:t>
        <w:tab/>
        <w:t>MP, PANTALON, 100% ALGODON MOD 563 406 MEZCLI</w:t>
        <w:tab/>
        <w:t>46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/>
      </w:pPr>
      <w:r>
        <w:rPr>
          <w:color w:val="000000"/>
          <w:sz w:val="10"/>
          <w:szCs w:val="10"/>
        </w:rPr>
        <w:t>14 128005</w:t>
        <w:tab/>
        <w:t>MP, VESTIDO, 80% POLIESTER - 17% VISCOSA- 3% ELASTANO</w:t>
        <w:tab/>
        <w:t>24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14 129005</w:t>
        <w:tab/>
        <w:t>GEORGE, PANTALON, 98% ALGODON 2 ELASTANO, MOD G021YJO1305</w:t>
        <w:tab/>
        <w:t>19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14 132005</w:t>
        <w:tab/>
        <w:t>PAOLA, SANDALIAS, CORTE SINTETICO - SUELA SINTETICA</w:t>
        <w:tab/>
        <w:t>499.00</w:t>
        <w:tab/>
        <w:t>PAR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14 132006</w:t>
        <w:tab/>
        <w:t>MY EVOLUTION, SANDALIAS, CORTE SINTETICO - SUELA SINTETICA</w:t>
        <w:tab/>
        <w:t>499.00</w:t>
        <w:tab/>
        <w:t>PAR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14 133007</w:t>
        <w:tab/>
        <w:t>TRIPLES, ZAPATOS, CORTE PIEL - SUELA CUERO</w:t>
        <w:tab/>
        <w:t>439.00</w:t>
        <w:tab/>
        <w:t>PAR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/>
      </w:pPr>
      <w:r>
        <w:rPr>
          <w:color w:val="000000"/>
          <w:sz w:val="10"/>
          <w:szCs w:val="10"/>
        </w:rPr>
        <w:t>14 133008</w:t>
        <w:tab/>
        <w:t>MORE &amp; YOUNG, ZAPATOS, CORTE PIEL - SUELA SINTETICA</w:t>
        <w:tab/>
        <w:t>649.00</w:t>
        <w:tab/>
        <w:t>PAR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14 134004</w:t>
        <w:tab/>
        <w:t>MANET, ZAPATOS, CORTE PIEL - SUELA SINTETICA</w:t>
        <w:tab/>
        <w:t>549.00</w:t>
        <w:tab/>
        <w:t>PAR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14 134005</w:t>
        <w:tab/>
        <w:t>AU PETITT JEAN, ZAPATOS, CORTE PIEL - SUELA SINTETICA</w:t>
        <w:tab/>
        <w:t>599.00</w:t>
        <w:tab/>
        <w:t>PAR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14 135002</w:t>
        <w:tab/>
        <w:t>DOGI, P/BEBE, ZAPATO, CORTE PIEL - SUELA SINTETICA</w:t>
        <w:tab/>
        <w:t>459.00</w:t>
        <w:tab/>
        <w:t>PAR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14 135004</w:t>
        <w:tab/>
        <w:t>ADRIANAS, P/NIÑA, ZAPATO, ZAPATOS, CORTE SINTE - SUELA SINTE</w:t>
        <w:tab/>
        <w:t>439.00</w:t>
        <w:tab/>
        <w:t>PAR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14 135007</w:t>
        <w:tab/>
        <w:t>RILO, P/NIÑO, ZAPATO, CORTE PIEL - SUELA SINTETICA</w:t>
        <w:tab/>
        <w:t>529.00</w:t>
        <w:tab/>
        <w:t>PAR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14 136003</w:t>
        <w:tab/>
        <w:t>CONVERSE, S/V, ALL START, CORTE TELA - SUELA SINTETICA</w:t>
        <w:tab/>
        <w:t>1099.00</w:t>
        <w:tab/>
        <w:t>PAR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14 142002</w:t>
        <w:tab/>
        <w:t>CERRAJERO, ABRIR CHAPA NORMAL A DOMICILIO</w:t>
        <w:tab/>
        <w:t>18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14 147002</w:t>
        <w:tab/>
        <w:t>COMEDOR, 5 PZAS, (M-4S), MOD ZAZ BOXSTER</w:t>
        <w:tab/>
        <w:t>7199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14 147004</w:t>
        <w:tab/>
        <w:t>COMEDOR, 5 PZAS, (M Y 4 S), MOD ADANA.A5.GRI</w:t>
        <w:tab/>
        <w:t>9499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14 149002</w:t>
        <w:tab/>
        <w:t>CUNA, MOD ALDRETE MINDY</w:t>
        <w:tab/>
        <w:t>76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14 149005</w:t>
        <w:tab/>
        <w:t>CTRO ENTRETENIMIENTO, MODELO CAMILA, SKU 842328</w:t>
        <w:tab/>
        <w:t>36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14 150002</w:t>
        <w:tab/>
        <w:t>PORTA GARRAFON, TUBULAR MOD SILVER</w:t>
        <w:tab/>
        <w:t>6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14 150004</w:t>
        <w:tab/>
        <w:t>ALACENA, VERTICAL, MOD TASSE.DESP.CHO</w:t>
        <w:tab/>
        <w:t>37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14 152001</w:t>
        <w:tab/>
        <w:t>SALA, 2-2, TAPIZ. EN LINO, MOD JAZZ.ESQ. LIGRI</w:t>
        <w:tab/>
        <w:t>10499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14 152005</w:t>
        <w:tab/>
        <w:t>SALA, 3-2-1, MOD VIENA</w:t>
        <w:tab/>
        <w:t>119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14 154003</w:t>
        <w:tab/>
        <w:t>OMEGA, MERCERIA, HILO, DE 20 MT, BLANCO</w:t>
        <w:tab/>
        <w:t>21.00</w:t>
        <w:tab/>
        <w:t>M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14 154004</w:t>
        <w:tab/>
        <w:t>AMBORELLA, BLANCOS, TORTILLERO, MORADO PARIS, 100% ALGODON</w:t>
        <w:tab/>
        <w:t>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14 155002</w:t>
        <w:tab/>
        <w:t>VENADO HOGAR, COBERTOR, DOBLE VISTA, MATRIMONIAL 1.85 X 2.20</w:t>
        <w:tab/>
        <w:t>2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14 155006</w:t>
        <w:tab/>
        <w:t>VENADO, EDREDON, MATRIMONIAL, MOD CABORGA, VARIOS COLORES</w:t>
        <w:tab/>
        <w:t>32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14 155007</w:t>
        <w:tab/>
        <w:t>MAINSTAY, EDRECOLCHA, DOBLE VISTA, MATRIMONIAL</w:t>
        <w:tab/>
        <w:t>5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14 162004</w:t>
        <w:tab/>
        <w:t>WINIA, 0.7 PIES, MOD KOR-665, ACERO</w:t>
        <w:tab/>
        <w:t>1590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14 165005</w:t>
        <w:tab/>
        <w:t>BLACK AND DECKER, BATIDORA, MOD MX900, 5 VEL</w:t>
        <w:tab/>
        <w:t>9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/>
      </w:pPr>
      <w:r>
        <w:rPr>
          <w:color w:val="000000"/>
          <w:sz w:val="10"/>
          <w:szCs w:val="10"/>
        </w:rPr>
        <w:t>14 169002</w:t>
        <w:tab/>
        <w:t>MP, BATERIA, DE PELTRE, 8 PZAS, MOD HUASTECA VERDE</w:t>
        <w:tab/>
        <w:t>1045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14 175002</w:t>
        <w:tab/>
        <w:t>KEER, TIJERAS P/PODAR, 17 PULG, A DOS MANOS MOD 8140</w:t>
        <w:tab/>
        <w:t>18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14 177005</w:t>
        <w:tab/>
        <w:t>QUALATEX, ART P/FIESTAS, GLOBOS, MOD BALON AMERICANO</w:t>
        <w:tab/>
        <w:t>17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14 183005</w:t>
        <w:tab/>
        <w:t>PINOL, LIQUIDO, ROPA DELICADA, DE 828 ML</w:t>
        <w:tab/>
        <w:t>24.28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14 186001</w:t>
        <w:tab/>
        <w:t>SUAVITEL, SUAVIZANTE, DE TELAS, BOTE DE 1300 ML</w:t>
        <w:tab/>
        <w:t>23.00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14 204002</w:t>
        <w:tab/>
        <w:t>CONSULTA, TRAUMATOLOGO, EMMANUEL VARGAS JASSO,</w:t>
        <w:tab/>
        <w:t>800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14 204012</w:t>
        <w:tab/>
        <w:t>CONSULTA, PSICOLOGO, BRIGITTE VELAZQUEZ, T.MEDICA ARBOL</w:t>
        <w:tab/>
        <w:t>600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14 205004</w:t>
        <w:tab/>
        <w:t>CUIDADO DENTAL, CONSULTA, DRA. MALENY COLIN GARCIA</w:t>
        <w:tab/>
        <w:t>30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14 213001</w:t>
        <w:tab/>
        <w:t>BENOTTO, RIN 16, P/NIÑA, MOD BRIANNA</w:t>
        <w:tab/>
        <w:t>3816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14 236002</w:t>
        <w:tab/>
        <w:t>INTERNET, PAGO POR HORA</w:t>
        <w:tab/>
        <w:t>5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14 239010</w:t>
        <w:tab/>
        <w:t>HKPRO, TEATRO EN CASA, MOD HKMA33, 2 BOCINAS, SKU 2004842</w:t>
        <w:tab/>
        <w:t>19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14 240004</w:t>
        <w:tab/>
        <w:t>SPELER, DVD, MOD SPDV-103 HDMI</w:t>
        <w:tab/>
        <w:t>6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/>
      </w:pPr>
      <w:r>
        <w:rPr>
          <w:color w:val="000000"/>
          <w:sz w:val="10"/>
          <w:szCs w:val="10"/>
        </w:rPr>
        <w:t>14 241003</w:t>
        <w:tab/>
        <w:t>ATVIO, 32</w:t>
      </w:r>
      <w:r>
        <w:rPr>
          <w:sz w:val="10"/>
          <w:szCs w:val="10"/>
        </w:rPr>
        <w:t>”</w:t>
      </w:r>
      <w:r>
        <w:rPr>
          <w:color w:val="000000"/>
          <w:sz w:val="10"/>
          <w:szCs w:val="10"/>
        </w:rPr>
        <w:t>, SMART TV,</w:t>
        <w:tab/>
        <w:t>4290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/>
      </w:pPr>
      <w:r>
        <w:rPr>
          <w:color w:val="000000"/>
          <w:sz w:val="10"/>
          <w:szCs w:val="10"/>
        </w:rPr>
        <w:t>14 241008</w:t>
        <w:tab/>
        <w:t>PANASONIC, 32 PULGADAS, 32 PULG, HD, LED, MODTC32FS500X</w:t>
        <w:tab/>
        <w:t>64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/>
      </w:pPr>
      <w:r>
        <w:rPr>
          <w:color w:val="000000"/>
          <w:sz w:val="10"/>
          <w:szCs w:val="10"/>
        </w:rPr>
        <w:t>14 242001</w:t>
        <w:tab/>
        <w:t>SONY, CAMARA FOTOGRAFICA, MOD H300, 20MP, 35XSC</w:t>
        <w:tab/>
        <w:t>4900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14 248001</w:t>
        <w:tab/>
        <w:t>GASER, EQUIPO Y ACC, BALON, BALON, FUT BOL, DE VINIL, NO 5</w:t>
        <w:tab/>
        <w:t>25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14 248006</w:t>
        <w:tab/>
        <w:t>GASER, EQUIPO Y ACC, BALON, FUTBOL, BASICO, NUM 4</w:t>
        <w:tab/>
        <w:t>20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14 254003</w:t>
        <w:tab/>
        <w:t>O/DIVERSIONES, BILLAR, POOL, PAGO POR HORA</w:t>
        <w:tab/>
        <w:t>30.00</w:t>
        <w:tab/>
        <w:t>SERV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14 271004</w:t>
        <w:tab/>
        <w:t>BEBIDA, VODKA SMIRNOFF, POR COPA</w:t>
        <w:tab/>
        <w:t>69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14 273003</w:t>
        <w:tab/>
        <w:t>ARROZ, BLANCO, A GRANEL,</w:t>
        <w:tab/>
        <w:t>49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14 281002</w:t>
        <w:tab/>
        <w:t>BIC, RASTRILLO, FLEX3 EXTRA SUAVE, PAQ C/2 PZAS</w:t>
        <w:tab/>
        <w:t>60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/>
      </w:pPr>
      <w:r>
        <w:rPr>
          <w:color w:val="000000"/>
          <w:sz w:val="10"/>
          <w:szCs w:val="10"/>
        </w:rPr>
        <w:t>14 281004</w:t>
        <w:tab/>
        <w:t>GILLETTE, RASTRILLO, PRESTOBARBA, ULTRAGRIP3, PAQ C/2 PZAS</w:t>
        <w:tab/>
        <w:t>59.00</w:t>
        <w:tab/>
        <w:t>PAQ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14 288001</w:t>
        <w:tab/>
        <w:t>NUVEL, P/BEBE, ACEITE, FCO DE 125 ML</w:t>
        <w:tab/>
        <w:t>13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14 290008</w:t>
        <w:tab/>
        <w:t>ELITE, PAÑUELOS, C/90, AROMA PERA &amp; MANZANA</w:t>
        <w:tab/>
        <w:t>22.50</w:t>
        <w:tab/>
        <w:t>CAJ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14 290009</w:t>
        <w:tab/>
        <w:t>LINETTE, PAÑUELOS, PAQ CON 8 PZAS</w:t>
        <w:tab/>
        <w:t>20.5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14 293001</w:t>
        <w:tab/>
        <w:t>PARIS HILTON, RELOJ, P/MUJER, DE PULSO, DORADO, MOD PV 18</w:t>
        <w:tab/>
        <w:t>640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14 294003</w:t>
        <w:tab/>
        <w:t>AT, MALETA, TOUR, SET C/3 PZAS, NEGRO</w:t>
        <w:tab/>
        <w:t>219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15 002002</w:t>
        <w:tab/>
        <w:t>ACT II, PALOMITAS, P/MICROONDAS, MANTEQUILLA, BOLSA DE 80 GR</w:t>
        <w:tab/>
        <w:t>137.5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15 019004</w:t>
        <w:tab/>
        <w:t>OK CORRAL, CARNE SECA, DESHEBRADA, BOLSA DE 50 GR</w:t>
        <w:tab/>
        <w:t>890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15 023005</w:t>
        <w:tab/>
        <w:t>DUBY, DE CERDO, TIPO VIENA, PAQ DE 627 GR</w:t>
        <w:tab/>
        <w:t>42.11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15 026002</w:t>
        <w:tab/>
        <w:t>HERDEZ, ATUN, EN AGUA, EN HOJUELAS, LATA DE 130 GR</w:t>
        <w:tab/>
        <w:t>150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15 029004</w:t>
        <w:tab/>
        <w:t>BELMAR, EN CONSERVA, ALMEJAS, NATURAL, LATA DE 320 GR</w:t>
        <w:tab/>
        <w:t>160.94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15 045005</w:t>
        <w:tab/>
        <w:t>LALA, S/SAL, PAQ DE 4 BARRAS DE 90 GR C/U (360 GR)</w:t>
        <w:tab/>
        <w:t>194.17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15 070002</w:t>
        <w:tab/>
        <w:t>LA COSTEÑA, REFRITOS, BAYOS, BOLSA DE 430 GR</w:t>
        <w:tab/>
        <w:t>39.53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15 078001</w:t>
        <w:tab/>
        <w:t>CHIP´S, JALAPEÑO, BOLSA DE 150 GR</w:t>
        <w:tab/>
        <w:t>275.33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15 078003</w:t>
        <w:tab/>
        <w:t>SABRITAS, ORIGINAL, BOLSA DE 160 GR</w:t>
        <w:tab/>
        <w:t>273.28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15 084005</w:t>
        <w:tab/>
        <w:t>KINDER, CHOCOLATE, DE LECHE, HUEVO DE CHOCOLATE 20 GR</w:t>
        <w:tab/>
        <w:t>1050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15 084011</w:t>
        <w:tab/>
        <w:t>DE LA ROSA, DULCES, MAZAPAN, CAJA DE 30 PZAS 1000 GR</w:t>
        <w:tab/>
        <w:t>80.93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15 087002</w:t>
        <w:tab/>
        <w:t>GERBER, CEREAL, ETAPA 1, BOLSA DE 300 GR</w:t>
        <w:tab/>
        <w:t>143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15 088003</w:t>
        <w:tab/>
        <w:t>LA CHOLITA, DE POLLO, PAQ DE 500 GR</w:t>
        <w:tab/>
        <w:t>67.8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15 091003</w:t>
        <w:tab/>
        <w:t>LA COSTEÑA, SALSA, MEXICANA, LATA DE 220 GR</w:t>
        <w:tab/>
        <w:t>40.45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15 098002</w:t>
        <w:tab/>
        <w:t>BONAFONT, NATURAL, BOTELLA DE 1 LT</w:t>
        <w:tab/>
        <w:t>10.00</w:t>
        <w:tab/>
        <w:t>LT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15 101006</w:t>
        <w:tab/>
        <w:t>SPRITE, REFRESCO, BOTELLA DE 600 ML</w:t>
        <w:tab/>
        <w:t>25.00</w:t>
        <w:tab/>
        <w:t>LT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15 112004</w:t>
        <w:tab/>
        <w:t>OPTIMA, CALCETAS, PAQ DE 5 PARES, 97% POLIESTER - 3% ELASTA</w:t>
        <w:tab/>
        <w:t>119.00</w:t>
        <w:tab/>
        <w:t>PAQ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15 113006</w:t>
        <w:tab/>
        <w:t>LONG BEACH POLO CLUB, CAMISA, 100% POLIESTER</w:t>
        <w:tab/>
        <w:t>329.9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15 114008</w:t>
        <w:tab/>
        <w:t>MP, PLAYERA, 100% ALGODON</w:t>
        <w:tab/>
        <w:t>5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/>
      </w:pPr>
      <w:r>
        <w:rPr>
          <w:color w:val="000000"/>
          <w:sz w:val="10"/>
          <w:szCs w:val="10"/>
        </w:rPr>
        <w:t>15 119002</w:t>
        <w:tab/>
        <w:t>MP, PANTALON, 95% ALGODON - 5% ELASTANO</w:t>
        <w:tab/>
        <w:t>249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15 123020</w:t>
        <w:tab/>
        <w:t>LOL, P/NIÑA, PANTALETA, BOXER, 95% ALGODON - 5% ELASTANO</w:t>
        <w:tab/>
        <w:t>3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15 123022</w:t>
        <w:tab/>
        <w:t>MP, P/NIÑA, PANTALETA, PAQ DE 2 PZAS, 95% ALGODON</w:t>
        <w:tab/>
        <w:t>35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15 124001</w:t>
        <w:tab/>
        <w:t>PANTIMUNDO MP, BODY, 95% POLIESTER - 4% ELASTANO - OTROS</w:t>
        <w:tab/>
        <w:t>239.9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15 124003</w:t>
        <w:tab/>
        <w:t>ILUSION, BOXER, 85% POLIAMIDA - 15% ELASTANO</w:t>
        <w:tab/>
        <w:t>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/>
      </w:pPr>
      <w:r>
        <w:rPr>
          <w:color w:val="000000"/>
          <w:sz w:val="10"/>
          <w:szCs w:val="10"/>
        </w:rPr>
        <w:t>15 124006</w:t>
        <w:tab/>
        <w:t>ILUSION, PANTALETA, 88% POLIAMIDA - 12% ELASTANO</w:t>
        <w:tab/>
        <w:t>8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15 125003</w:t>
        <w:tab/>
        <w:t>BORDADOS MARCELA, TRAJE, 100% RAZO</w:t>
        <w:tab/>
        <w:t>290.00</w:t>
        <w:tab/>
        <w:t>TRAJE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15 128001</w:t>
        <w:tab/>
        <w:t>BEAUTY GL, FALDA, 100% POLIESTER</w:t>
        <w:tab/>
        <w:t>14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15 128003</w:t>
        <w:tab/>
        <w:t>EXTRA BELLEZA, VESTIDO, 100% POLIESTER</w:t>
        <w:tab/>
        <w:t>9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15 132002</w:t>
        <w:tab/>
        <w:t>NUVAN, SANDALIAS, CORTE SINTETICO - SUELA SINTETICA</w:t>
        <w:tab/>
        <w:t>24.9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15 132003</w:t>
        <w:tab/>
        <w:t>GOSH, SANDALIAS, CORTE SINTETICO-SUELA SINTETICA</w:t>
        <w:tab/>
        <w:t>33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15 148001</w:t>
        <w:tab/>
        <w:t>ATOMO, DE TECHO, 15 LUCES, MOD ATV-15</w:t>
        <w:tab/>
        <w:t>870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/>
      </w:pPr>
      <w:r>
        <w:rPr>
          <w:color w:val="000000"/>
          <w:sz w:val="10"/>
          <w:szCs w:val="10"/>
        </w:rPr>
        <w:t>15 148004</w:t>
        <w:tab/>
        <w:t>HAMPTON BAY, EXTERIOR, PARA PARED, 22 CM, PLATA, MOD 968</w:t>
        <w:tab/>
        <w:t>497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15 155002</w:t>
        <w:tab/>
        <w:t>DORMI REAL, JGO DE CAMA, 100% MICROFIBRA, MATRIMONIAL, MOD A</w:t>
        <w:tab/>
        <w:t>179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15 162002</w:t>
        <w:tab/>
        <w:t>WHIRLPOOL, 1.1 PIES, MOD 1811B</w:t>
        <w:tab/>
        <w:t>27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15 165007</w:t>
        <w:tab/>
        <w:t>FANCY, VENTILADOR, PEDESTAL, MOD 12002284</w:t>
        <w:tab/>
        <w:t>4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15 179003</w:t>
        <w:tab/>
        <w:t>LA CENTRAL, CLASICOS, CAJA C/50 PZAS</w:t>
        <w:tab/>
        <w:t>3.00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15 181003</w:t>
        <w:tab/>
        <w:t>FOCA, EN POLVO, BOLSA DE 250 GR</w:t>
        <w:tab/>
        <w:t>40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15 183005</w:t>
        <w:tab/>
        <w:t>ZOTE, BARRA, ROSA, DE 100 GR</w:t>
        <w:tab/>
        <w:t>100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15 187004</w:t>
        <w:tab/>
        <w:t>LUZ ETERNA, VELADORA, CHELERO CORAZON</w:t>
        <w:tab/>
        <w:t>26.13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15 194002</w:t>
        <w:tab/>
        <w:t>DERMALIVE, CREMA, TUBO DE 30 GR, LAB ADVATIA</w:t>
        <w:tab/>
        <w:t>319.20</w:t>
        <w:tab/>
        <w:t>TUB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15 206001</w:t>
        <w:tab/>
        <w:t>DE LABORATORIO, PERFIL PRENATAL, PAQUETE TRES (7 ESTUDI</w:t>
        <w:tab/>
        <w:t>72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15 211004</w:t>
        <w:tab/>
        <w:t>SUBCOMPACTO</w:t>
        <w:tab/>
        <w:t>6469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/>
      </w:pPr>
      <w:r>
        <w:rPr>
          <w:color w:val="000000"/>
          <w:sz w:val="10"/>
          <w:szCs w:val="10"/>
        </w:rPr>
        <w:t>15 241008</w:t>
        <w:tab/>
        <w:t>LG, 43</w:t>
      </w:r>
      <w:r>
        <w:rPr>
          <w:sz w:val="10"/>
          <w:szCs w:val="10"/>
        </w:rPr>
        <w:t>”</w:t>
      </w:r>
      <w:r>
        <w:rPr>
          <w:color w:val="000000"/>
          <w:sz w:val="10"/>
          <w:szCs w:val="10"/>
        </w:rPr>
        <w:t>, PLG, FHD SMART, MOD 4419</w:t>
        <w:tab/>
        <w:t>89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15 244001</w:t>
        <w:tab/>
        <w:t>SPOTIFY, MUSICA, STREAMING, INDIVIDUAL PREMIUM, PAGO MENSUAL</w:t>
        <w:tab/>
        <w:t>115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15 244004</w:t>
        <w:tab/>
        <w:t>AMAZON PREMIUM, MUSICA, STREAMING, MEMBRESIA MUSICA</w:t>
        <w:tab/>
        <w:t>99.00</w:t>
        <w:tab/>
        <w:t>RENT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15 245008</w:t>
        <w:tab/>
        <w:t>PARROT, ACORDEON, MOD 3012</w:t>
        <w:tab/>
        <w:t>11600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15 254013</w:t>
        <w:tab/>
        <w:t>MUSEO ACERTIJO, O/DIVERSIONES, ENTRADA GENERAL</w:t>
        <w:tab/>
        <w:t>65.00</w:t>
        <w:tab/>
        <w:t>BOLETO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15 257001</w:t>
        <w:tab/>
        <w:t>PENGUIN RANDOM, LITERARIO, GRANDES ESPERANZAS, C DICKENS</w:t>
        <w:tab/>
        <w:t>279.00</w:t>
        <w:tab/>
        <w:t>EJEMPL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15 276011</w:t>
        <w:tab/>
        <w:t>RESTAURANTE, FILETE DE PESCADO EMPANIZADO Y LIMONADA</w:t>
        <w:tab/>
        <w:t>135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15 276016</w:t>
        <w:tab/>
        <w:t>CANTINA, CERVEZA, TECATE, BOTELLA DE MEDIA</w:t>
        <w:tab/>
        <w:t>3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15 276018</w:t>
        <w:tab/>
        <w:t>CAFETERIA, CHILAQUILES SENCILLOS, LIMONADA MINERAL</w:t>
        <w:tab/>
        <w:t>93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15 276022</w:t>
        <w:tab/>
        <w:t>RESTAURANTE, TORTILLON DESHEBRADA, AGUA DE SABOR 500 ML</w:t>
        <w:tab/>
        <w:t>103.00</w:t>
        <w:tab/>
        <w:t>ORDEN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15 279001</w:t>
        <w:tab/>
        <w:t>PERMANENTES, ALACIADO QUERATINA, LARGO HASTA LOS HOMBRO</w:t>
        <w:tab/>
        <w:t>60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15 283002</w:t>
        <w:tab/>
        <w:t>LISTERINE, ENJUAGUE, COOL MINT, BOTELLA DE 500 ML</w:t>
        <w:tab/>
        <w:t>132.00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15 283004</w:t>
        <w:tab/>
        <w:t>ORAL B, CREMA DENTAL, PRO- ENCIAS, SENSITIVE, TUBO DE 75 ML</w:t>
        <w:tab/>
        <w:t>826.67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15 292002</w:t>
        <w:tab/>
        <w:t>SABA, TOALLAS, BUENAS NOCHES, C/ALAS, DE 32 PZAS</w:t>
        <w:tab/>
        <w:t>92.00</w:t>
        <w:tab/>
        <w:t>PAQ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15 293003</w:t>
        <w:tab/>
        <w:t>FOSSIL, RELOJ, P/MUJER, MOD ES4767</w:t>
        <w:tab/>
        <w:t>2544.5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16 043004</w:t>
        <w:tab/>
        <w:t>NUTRIOLI, ACEITE, DE SOYA, BOTELLA DE 946 ML</w:t>
        <w:tab/>
        <w:t>44.29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16 078002</w:t>
        <w:tab/>
        <w:t>BARCEL, CHIP´S, JALAPEÑO, BOLSA DE 60 GR</w:t>
        <w:tab/>
        <w:t>250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16 103004</w:t>
        <w:tab/>
        <w:t>JOHNNIE WALKER, WHISKY, BLACK LABEL, BOTELLA DE 750 ML</w:t>
        <w:tab/>
        <w:t>1035.31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16 135006</w:t>
        <w:tab/>
        <w:t>CORTI SCHOOL, P/NIÑO, ZAPATO, CORTE PIEL - SUELA SINTETICA</w:t>
        <w:tab/>
        <w:t>287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16 211008</w:t>
        <w:tab/>
        <w:t>USOS MULTIPLES</w:t>
        <w:tab/>
        <w:t>4399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16 211011</w:t>
        <w:tab/>
        <w:t>DE LUJO</w:t>
        <w:tab/>
        <w:t>7150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16 267003</w:t>
        <w:tab/>
        <w:t>COLEGIATURAS, INSCRIPCION Y OTRAS CUOTAS PARA UN CICLO</w:t>
        <w:tab/>
        <w:t>4866.67</w:t>
        <w:tab/>
        <w:t>COST/M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16 269001</w:t>
        <w:tab/>
        <w:t>BARBACOA, DE RES, A GRANEL</w:t>
        <w:tab/>
        <w:t>397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16 271003</w:t>
        <w:tab/>
        <w:t>BEBIDA, PREPARADA DE RON C/MAZAPAN, COPA</w:t>
        <w:tab/>
        <w:t>71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17 006003</w:t>
        <w:tab/>
        <w:t>PALOMERO, A GRANEL</w:t>
        <w:tab/>
        <w:t>21.48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17 023002</w:t>
        <w:tab/>
        <w:t>BAFAR, DE PAVO, PAQ DE 2.3 KG (2300 GR)</w:t>
        <w:tab/>
        <w:t>38.48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17 084021</w:t>
        <w:tab/>
        <w:t>TUTSI POP, DULCES, PALETAS, BOTE DE 1.60 KG (1600 GR)</w:t>
        <w:tab/>
        <w:t>93.33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17 086003</w:t>
        <w:tab/>
        <w:t>HOLANDA, PALETA, MAGNUM, ALMENDRAS, PZA DE 90 ML</w:t>
        <w:tab/>
        <w:t>32.0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17 087003</w:t>
        <w:tab/>
        <w:t>GERBER, PAPILLA, COLADO, DE MANZANA, FCO DE 100 GR</w:t>
        <w:tab/>
        <w:t>93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17 092008</w:t>
        <w:tab/>
        <w:t>CATARINOS, ESPECIAS, PIMIENTA, NEGRA, MOLIDA, FCO DE 58 GR</w:t>
        <w:tab/>
        <w:t>922.41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17 094002</w:t>
        <w:tab/>
        <w:t>INTERNACIONAL, DESCAFEINADO, GOURMET, BOLSA DE 908 GR</w:t>
        <w:tab/>
        <w:t>198.23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/>
      </w:pPr>
      <w:r>
        <w:rPr>
          <w:color w:val="000000"/>
          <w:sz w:val="10"/>
          <w:szCs w:val="10"/>
        </w:rPr>
        <w:t>17 114009</w:t>
        <w:tab/>
        <w:t>MP, PLAYERA, 100% ALGODON</w:t>
        <w:tab/>
        <w:t>6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17 116004</w:t>
        <w:tab/>
        <w:t>ATHLETICS ACTIVE, PANTS, 100% POLIESTER</w:t>
        <w:tab/>
        <w:t>1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17 117001</w:t>
        <w:tab/>
        <w:t>REDSKY, TOP, 92% POLIAMIDA - 8% SPANDEX, MOD 368</w:t>
        <w:tab/>
        <w:t>7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17 135001</w:t>
        <w:tab/>
        <w:t>VERI &amp; TONY, P/NIÑO, ZAPATO, 100% SINTETICO</w:t>
        <w:tab/>
        <w:t>279.9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17 136002</w:t>
        <w:tab/>
        <w:t>NIKE, CORTE TEXTIL - SUELA SINTETICA</w:t>
        <w:tab/>
        <w:t>144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17 147002</w:t>
        <w:tab/>
        <w:t>CREDILAND MP, ANTECOMEDOR, 7 PZAS (M-6S), MOD IRLANDA</w:t>
        <w:tab/>
        <w:t>939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17 157003</w:t>
        <w:tab/>
        <w:t>MODA TELA MP, MATRIMONIAL, 100% POLIESTER, MOD 0610601</w:t>
        <w:tab/>
        <w:t>169.99</w:t>
        <w:tab/>
        <w:t>JGO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17 165007</w:t>
        <w:tab/>
        <w:t>KRUPS, CAFETERA, MOD SMART N LIGHT</w:t>
        <w:tab/>
        <w:t>13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17 170003</w:t>
        <w:tab/>
        <w:t>CRISA, CRISTALERIA, VASOS, 350 ML, MOD COSMOS</w:t>
        <w:tab/>
        <w:t>17.5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17 170006</w:t>
        <w:tab/>
        <w:t>CRISTALERIA, JARRA, MOD GENOVA 256769</w:t>
        <w:tab/>
        <w:t>85.5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/>
      </w:pPr>
      <w:r>
        <w:rPr>
          <w:color w:val="000000"/>
          <w:sz w:val="10"/>
          <w:szCs w:val="10"/>
        </w:rPr>
        <w:t>17 172001</w:t>
        <w:tab/>
        <w:t>FRAVESSA, PLATOS, OVALADO 11.5</w:t>
      </w:r>
      <w:r>
        <w:rPr>
          <w:sz w:val="10"/>
          <w:szCs w:val="10"/>
        </w:rPr>
        <w:t>”</w:t>
      </w:r>
      <w:r>
        <w:rPr>
          <w:color w:val="000000"/>
          <w:sz w:val="10"/>
          <w:szCs w:val="10"/>
        </w:rPr>
        <w:t>, MOD 004-008-501</w:t>
        <w:tab/>
        <w:t>24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17 186003</w:t>
        <w:tab/>
        <w:t>FABULOSO, LIMPIADOR, BOTELLA DE 2 LT (2000 ML)</w:t>
        <w:tab/>
        <w:t>23.25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17 194001</w:t>
        <w:tab/>
        <w:t>SOYALOID PVO, PASTA, 10 SOBRE DE 20 GR, LAB ADVAITA</w:t>
        <w:tab/>
        <w:t>384.91</w:t>
        <w:tab/>
        <w:t>CAJ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17 204009</w:t>
        <w:tab/>
        <w:t>CONSULTA, PSICOLOGO, PRIMERA VEZ Y/O SUBSECUENTE</w:t>
        <w:tab/>
        <w:t>70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17 205003</w:t>
        <w:tab/>
        <w:t>CUIDADO DENTAL, RESINA, UNA PZA</w:t>
        <w:tab/>
        <w:t>40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17 212008</w:t>
        <w:tab/>
        <w:t>KTM, CROSS, DEPORTIVA, RC 200, MOD 2021</w:t>
        <w:tab/>
        <w:t>82185.01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17 222001</w:t>
        <w:tab/>
        <w:t>CAMBIO DE BALATAS, DELANTERAS, MANO DE OBRA, SONIC</w:t>
        <w:tab/>
        <w:t>25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17 222004</w:t>
        <w:tab/>
        <w:t>REP DE SUSPENSION, CAMBIO AMORT DELANTEROS, SONIC</w:t>
        <w:tab/>
        <w:t>50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17 242001</w:t>
        <w:tab/>
        <w:t>GOPRO, CAMARA FOTOGRAFICA, HERO 7, MOD SILVER</w:t>
        <w:tab/>
        <w:t>52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17 249004</w:t>
        <w:tab/>
        <w:t>NATURALES, FLORES, ROSAS ROJAS, RAMO</w:t>
        <w:tab/>
        <w:t>650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17 249005</w:t>
        <w:tab/>
        <w:t>NATURALES, ARREGLO, ROSAS Y POMPONES, VARIOS COLORES</w:t>
        <w:tab/>
        <w:t>100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17 254013</w:t>
        <w:tab/>
        <w:t>O/DIVERSIONES, ZOOLOGICO, ENTRADA GENERAL ADULTO</w:t>
        <w:tab/>
        <w:t>127.26</w:t>
        <w:tab/>
        <w:t>BOLETO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17 272009</w:t>
        <w:tab/>
        <w:t>TAQUERIA, TORTA DE ASADA Y REFRESCO DE 600 ML</w:t>
        <w:tab/>
        <w:t>93.00</w:t>
        <w:tab/>
        <w:t>ORDEN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17 279002</w:t>
        <w:tab/>
        <w:t>FACIAL, LIMPIEZA BASICA</w:t>
        <w:tab/>
        <w:t>40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17 280004</w:t>
        <w:tab/>
        <w:t>REVLON, SECADORA, TOURMALINE IONIC, MOD RVDR5141PULA1</w:t>
        <w:tab/>
        <w:t>54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17 281005</w:t>
        <w:tab/>
        <w:t>PERMA SHARP, RASTRILLO, DOBLE HOJA, PZA</w:t>
        <w:tab/>
        <w:t>11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17 282007</w:t>
        <w:tab/>
        <w:t>RENOVA, ESMALTE P/UÑAS, VARIOS COLORES, FCO DE 13 ML</w:t>
        <w:tab/>
        <w:t>58.5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17 293010</w:t>
        <w:tab/>
        <w:t>BISUTERIA, PULSERA, C/PEDRERIA BRILLOSA, MOD FBA011</w:t>
        <w:tab/>
        <w:t>4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18 005002</w:t>
        <w:tab/>
        <w:t>MP, DE TRIGO, PAQ DE 1 KG</w:t>
        <w:tab/>
        <w:t>12.6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18 076005</w:t>
        <w:tab/>
        <w:t>MP, DE ARBOL, BOLSA DE 100 GR</w:t>
        <w:tab/>
        <w:t>299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18 084003</w:t>
        <w:tab/>
        <w:t>HERSHEY´S, KISSES, CHOCOLATE, AMARGO, DE LECHE, BOLSA DE 133</w:t>
        <w:tab/>
        <w:t>383.46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/>
      </w:pPr>
      <w:r>
        <w:rPr>
          <w:color w:val="000000"/>
          <w:sz w:val="10"/>
          <w:szCs w:val="10"/>
        </w:rPr>
        <w:t>18 114003</w:t>
        <w:tab/>
        <w:t>REFILL, PLAYERA, TIPO POLO, 60% ALGODON - 40% POLIESTER</w:t>
        <w:tab/>
        <w:t>17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18 117003</w:t>
        <w:tab/>
        <w:t>JOLIE, TOP, CRUZADO, 90% POLIAMIDA - 10% ELASTANO</w:t>
        <w:tab/>
        <w:t>8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18 119004</w:t>
        <w:tab/>
        <w:t>LEE, PANTALON, 35% ALGODON - 27% POLIESTER - 3% ELASTANO - 3</w:t>
        <w:tab/>
        <w:t>62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18 128007</w:t>
        <w:tab/>
        <w:t>GUESS, VESTIDO, 100% ALGODON</w:t>
        <w:tab/>
        <w:t>92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18 149001</w:t>
        <w:tab/>
        <w:t>SKANOR, ESCRITORIO, BASICO, C/CAJON, MOD 980024806</w:t>
        <w:tab/>
        <w:t>2044.96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18 151004</w:t>
        <w:tab/>
        <w:t>ALISTER, RECAMARA, 3 PZAS, KS, OKUME TAPIZ, MOD 01-RE-01115</w:t>
        <w:tab/>
        <w:t>1519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18 174002</w:t>
        <w:tab/>
        <w:t>OSRAM, AHORRADOR, LUZ FRÍA, 13W, IND, MOD DULUX</w:t>
        <w:tab/>
        <w:t>5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18 239007</w:t>
        <w:tab/>
        <w:t>SONY, AUTO ESTEREO, MOD 1080113389</w:t>
        <w:tab/>
        <w:t>413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18 245003</w:t>
        <w:tab/>
        <w:t>NEW BEAT, TIMBALES, MOD LT-156</w:t>
        <w:tab/>
        <w:t>4500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19 004011</w:t>
        <w:tab/>
        <w:t>NABISCO, DULCES, CHIPS AHOY!, PAQ DE 57 GR</w:t>
        <w:tab/>
        <w:t>149.12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19 017023</w:t>
        <w:tab/>
        <w:t>CARNE MART, PIERNA, PERNIL, CHAMORRO S/PIEL, A GRANEL</w:t>
        <w:tab/>
        <w:t>39.9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19 038003</w:t>
        <w:tab/>
        <w:t>CAMELIA, AMERICANO, P/NACHOS, BOLSA DE 500 GR</w:t>
        <w:tab/>
        <w:t>60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19 040004</w:t>
        <w:tab/>
        <w:t>LA VILLITA, MANCHEGO, PAQ DE 173 GR</w:t>
        <w:tab/>
        <w:t>127.17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19 042005</w:t>
        <w:tab/>
        <w:t>YOPLAIT, P/BEBER, LICUADO, SABOR NUEZ, BOTE DE 470 GR</w:t>
        <w:tab/>
        <w:t>38.3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19 042007</w:t>
        <w:tab/>
        <w:t>ALPURA, P/BEBER, DE FRESA, BOTE DE 250 GR</w:t>
        <w:tab/>
        <w:t>38.16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19 084012</w:t>
        <w:tab/>
        <w:t>HERSHEY´S, CHOCOLATE, DE LECHE, MILK CHOCOLATE, PAQ DE 3 PZ</w:t>
        <w:tab/>
        <w:t>404.08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19 086006</w:t>
        <w:tab/>
        <w:t>NESTLE, PALETA, LAPIZ DE COLOR, PZA DE 48 ML</w:t>
        <w:tab/>
        <w:t>13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19 091003</w:t>
        <w:tab/>
        <w:t>SMART MP, CATSUP, BOTELLA DE 397 GR</w:t>
        <w:tab/>
        <w:t>61.69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19 095001</w:t>
        <w:tab/>
        <w:t>BLASON, REGULAR, TIPO AMERICANO, BOLSA DE 400 GR</w:t>
        <w:tab/>
        <w:t>237.13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19 116004</w:t>
        <w:tab/>
        <w:t>ECKO UNLTD, PANTS, 60% POLIESTER - 40% ALGODON</w:t>
        <w:tab/>
        <w:t>27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19 117001</w:t>
        <w:tab/>
        <w:t>WEEKEND, PIJAMA, 50% ALGODON - 50% POLIESTER</w:t>
        <w:tab/>
        <w:t>22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/>
      </w:pPr>
      <w:r>
        <w:rPr>
          <w:color w:val="000000"/>
          <w:sz w:val="10"/>
          <w:szCs w:val="10"/>
        </w:rPr>
        <w:t>19 123008</w:t>
        <w:tab/>
        <w:t>FRUIT OF THE LOOM, P/NIÑO, BOXER, PAQ DE 4 PZAS, 100% ALGODON</w:t>
        <w:tab/>
        <w:t>209.00</w:t>
        <w:tab/>
        <w:t>PAQ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19 124006</w:t>
        <w:tab/>
        <w:t>MAREL, BRASIER, 83% POLIAMIDA - 17% ELASTANO</w:t>
        <w:tab/>
        <w:t>17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19 125003</w:t>
        <w:tab/>
        <w:t>CUIDADO CON EL PERRO MP, TRAJE, 100% ALGODON</w:t>
        <w:tab/>
        <w:t>14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19 128004</w:t>
        <w:tab/>
        <w:t>JENNIFER LOPEZ, VESTIDO, 76% ALGODON - 22% POLIESTER - 2% EL</w:t>
        <w:tab/>
        <w:t>34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19 128007</w:t>
        <w:tab/>
        <w:t>OCEAN PACIFIC, VESTIDO, 95% POLIESTER - 5% ELASTANO</w:t>
        <w:tab/>
        <w:t>22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19 128008</w:t>
        <w:tab/>
        <w:t>18 FOREVER, VESTIDO, 100% VISCOSA</w:t>
        <w:tab/>
        <w:t>244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19 135005</w:t>
        <w:tab/>
        <w:t>AUDAZ, P/NIÑO, ZAPATO, CORTE PIEL - SUELA SINTETICA</w:t>
        <w:tab/>
        <w:t>72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19 142007</w:t>
        <w:tab/>
        <w:t>CERRAJERO, DUPLICADO DE LLAVE, P/CASA, NIQUELADA</w:t>
        <w:tab/>
        <w:t>2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19 142008</w:t>
        <w:tab/>
        <w:t>CERRAJERO, DUPLICADO DE LLAVE AUTOMOTRIZ, NIQUELADA</w:t>
        <w:tab/>
        <w:t>6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19 142009</w:t>
        <w:tab/>
        <w:t>CERRAJERO, APERTURA DE CHAPA SENCILLA A DOMICILIO</w:t>
        <w:tab/>
        <w:t>25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19 151001</w:t>
        <w:tab/>
        <w:t>ARENTEIRO, RECAMARA, 5 PZAS, KING SIZE, MOD HADA</w:t>
        <w:tab/>
        <w:t>2149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19 151005</w:t>
        <w:tab/>
        <w:t>DM, RECAMARA, 5 PZAS, KS, GRIS, MOD AMSTERDAM</w:t>
        <w:tab/>
        <w:t>12962.5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19 163003</w:t>
        <w:tab/>
        <w:t>MABE, LAVADORA, 22 KG, AUT, BLANCA, MOD LMA72215CBAB0</w:t>
        <w:tab/>
        <w:t>1394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19 164001</w:t>
        <w:tab/>
        <w:t>WINIA, 11 PIES, TOP MOUNT, SILVER, MOD DFR-32210GND</w:t>
        <w:tab/>
        <w:t>124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19 165005</w:t>
        <w:tab/>
        <w:t>OSTER, BATIDORA, HANS STAND MIXER, MOD FPSTH3611-013</w:t>
        <w:tab/>
        <w:t>997.5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19 167001</w:t>
        <w:tab/>
        <w:t>T-FAL, VAPOR, MOD FV3968X0</w:t>
        <w:tab/>
        <w:t>134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19 167003</w:t>
        <w:tab/>
        <w:t>T-FAL, LILA, MOD BE3ACH DURATHON</w:t>
        <w:tab/>
        <w:t>782.5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19 169001</w:t>
        <w:tab/>
        <w:t>EKCO, CACEROLA, REDONDA, ANTIADHERENTE, 24 CM, MOD 979</w:t>
        <w:tab/>
        <w:t>18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19 171004</w:t>
        <w:tab/>
        <w:t>HAUS, PORTARRETRATO, 5X7 CM, MOD ATHOS BAZAR T&amp;A-ACNLV06</w:t>
        <w:tab/>
        <w:t>475.15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19 181003</w:t>
        <w:tab/>
        <w:t>AXION, LIQUIDO, BOTE DE 400 ML</w:t>
        <w:tab/>
        <w:t>62.50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19 186002</w:t>
        <w:tab/>
        <w:t>SUAVITEL, SUAVIZANTE, CUIDADO SUPERIOR, BOTELLA DE 850 ML</w:t>
        <w:tab/>
        <w:t>29.41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19 200004</w:t>
        <w:tab/>
        <w:t>REDOXON, TABLETAS, INFANTIL, 100 PZAS, LAB BAYER</w:t>
        <w:tab/>
        <w:t>116.59</w:t>
        <w:tab/>
        <w:t>FC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19 211006</w:t>
        <w:tab/>
        <w:t>USOS MULTIPLES</w:t>
        <w:tab/>
        <w:t>4399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19 212003</w:t>
        <w:tab/>
        <w:t>BAJAJ, URBANA, PULSAR NS160, MOD 2021</w:t>
        <w:tab/>
        <w:t>49999.00</w:t>
        <w:tab/>
        <w:t>UNIDAD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19 212006</w:t>
        <w:tab/>
        <w:t>VENTO, URBANA, 200 CC, MOD NITROX, 2021</w:t>
        <w:tab/>
        <w:t>379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19 213001</w:t>
        <w:tab/>
        <w:t>ORBEA, MONTAÑA, FRENOS HID, 29, MOD MX5</w:t>
        <w:tab/>
        <w:t>14200.00</w:t>
        <w:tab/>
        <w:t>UNIDAD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19 214002</w:t>
        <w:tab/>
        <w:t>CRONOS, VEHICULO 4 CILINDROS, MOD CN22F</w:t>
        <w:tab/>
        <w:t>1606.02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19 217004</w:t>
        <w:tab/>
        <w:t>PETRO SEVEN, ACEITE, MULTIGRADO, 15W-40, BOTE DE 946 ML</w:t>
        <w:tab/>
        <w:t>84.57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19 221006</w:t>
        <w:tab/>
        <w:t>AFINACION, CAMBIO DE ACEITE SINTETICO, FILTROS Y BUJIAS</w:t>
        <w:tab/>
        <w:t>1999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19 221008</w:t>
        <w:tab/>
        <w:t>SERV DE MANTENIMIENTO, AFINACION COMPLETA, AUTOMOVIL 4</w:t>
        <w:tab/>
        <w:t>1200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19 222001</w:t>
        <w:tab/>
        <w:t>REP DE ESCAPE, KIT DE ESCAPE, SILENCIADOR Y TUBO TRASER</w:t>
        <w:tab/>
        <w:t>120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19 242006</w:t>
        <w:tab/>
        <w:t>SONY, CAMARA FOTOGRAFICA, 20.4 MEGAPIXELES, MOD HX400V</w:t>
        <w:tab/>
        <w:t>12999.00</w:t>
        <w:tab/>
        <w:t>UNIDAD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19 242013</w:t>
        <w:tab/>
        <w:t>FOTOGRAFO, PAQ TITULACION, 14 PZA</w:t>
        <w:tab/>
        <w:t>28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19 244008</w:t>
        <w:tab/>
        <w:t>APPLE, MUSICA, STREAMING, PLAN INDIVIDUAL, PAGO POR MES</w:t>
        <w:tab/>
        <w:t>99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19 244009</w:t>
        <w:tab/>
        <w:t>SONY MUSIC, MUSICA, CD, CAMILO, MIS MANOS</w:t>
        <w:tab/>
        <w:t>169.00</w:t>
        <w:tab/>
        <w:t>PZA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19 244010</w:t>
        <w:tab/>
        <w:t>WARNER MUSIC, MUSICA, CD, BUNBURY, EXPECTATIVAS</w:t>
        <w:tab/>
        <w:t>189.0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19 247004</w:t>
        <w:tab/>
        <w:t>PLAYMOBIL, JGO DIDACTICO, PERSONAJES, CAJA DE 18 PZAS, MOD 7</w:t>
        <w:tab/>
        <w:t>89.00</w:t>
        <w:tab/>
        <w:t>CAJ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19 259005</w:t>
        <w:tab/>
        <w:t>COSMOPOLITAN, MENSUAL, ED TELEVISA</w:t>
        <w:tab/>
        <w:t>53.00</w:t>
        <w:tab/>
        <w:t>EJEMPL</w:t>
        <w:tab/>
        <w:t>ESCASEZ DEFINITIVA DEL GENERIC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19 272003</w:t>
        <w:tab/>
        <w:t>TORTERIA, TORTA TORTUGA Y REFRESCO DE 600 ML</w:t>
        <w:tab/>
        <w:t>111.00</w:t>
        <w:tab/>
        <w:t>PAQ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19 278005</w:t>
        <w:tab/>
        <w:t>CORTE DE CABELLO, DAMA</w:t>
        <w:tab/>
        <w:t>10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19 279001</w:t>
        <w:tab/>
        <w:t>APLICACION DE UÑAS, ACRILICAS, FORMA CUADRADA</w:t>
        <w:tab/>
        <w:t>20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19 279002</w:t>
        <w:tab/>
        <w:t>MANICURE, SHELLAC</w:t>
        <w:tab/>
        <w:t>15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19 279003</w:t>
        <w:tab/>
        <w:t>PEDICURE, INCLUYE SHELLAC</w:t>
        <w:tab/>
        <w:t>25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19 280002</w:t>
        <w:tab/>
        <w:t>BABYLISS, ALACIADORA, MOD NANO TITANIUM BNT9557ES</w:t>
        <w:tab/>
        <w:t>154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19 281001</w:t>
        <w:tab/>
        <w:t>SCHICK, RASTRILLO, XTREME3, PAQ DE 3 PZAS</w:t>
        <w:tab/>
        <w:t>41.9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19 286001</w:t>
        <w:tab/>
        <w:t>DOVE, LIQUIDO, BOTELLA DE 250 ML</w:t>
        <w:tab/>
        <w:t>191.60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19 294005</w:t>
        <w:tab/>
        <w:t>CUIDADO CON EL PERRO MP, BOLSA, 100% POLIESTER, MOD 2234</w:t>
        <w:tab/>
        <w:t>21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20 003003</w:t>
        <w:tab/>
        <w:t>GOLDEN FOODS, DE MAIZ, CORN FLAKES, CAJA DE 560 GR</w:t>
        <w:tab/>
        <w:t>79.55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20 005001</w:t>
        <w:tab/>
        <w:t>PRONTO, P/HOT CAKES, TRADICIONALES, CAJA DE 500 GR</w:t>
        <w:tab/>
        <w:t>53.8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20 013005</w:t>
        <w:tab/>
        <w:t>PASTEL, VASO DE 15 OZ</w:t>
        <w:tab/>
        <w:t>30.0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20 015002</w:t>
        <w:tab/>
        <w:t>DEL HOGAR, BOLSA DE 15 PZAS DE 410 GR</w:t>
        <w:tab/>
        <w:t>41.95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20 029004</w:t>
        <w:tab/>
        <w:t>AVILES, EN CONSERVA, ALMEJAS, ALTAMAR, EN SALMUERA, BOTE DE</w:t>
        <w:tab/>
        <w:t>170.73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20 078002</w:t>
        <w:tab/>
        <w:t>BARCEL, CHIP´S, FUEGO, BOLSA DE 60 GR</w:t>
        <w:tab/>
        <w:t>283.33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20 086006</w:t>
        <w:tab/>
        <w:t>NESTLE, PALETA, CARLOS V, DE CHOCOLATE C/COBERTURA, CAJA DE</w:t>
        <w:tab/>
        <w:t>178.89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20 088001</w:t>
        <w:tab/>
        <w:t>LA FINA, SAL, DE MESA, BOTE DE 1 KG</w:t>
        <w:tab/>
        <w:t>23.5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20 109003</w:t>
        <w:tab/>
        <w:t>LA EXPRESS, BLUSA, 62% POLIESTER - 33% RAYON - 5% ELASTANO</w:t>
        <w:tab/>
        <w:t>21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20 110004</w:t>
        <w:tab/>
        <w:t>CESTI, TINES, PAQ DE 3 PARES, 72% POLIESTER - 23% ALGODON -</w:t>
        <w:tab/>
        <w:t>74.5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20 111004</w:t>
        <w:tab/>
        <w:t>CALVIN KLEIN, CALCETINES, 66% ALGODON - 27% POLIAMIDA - 6% P</w:t>
        <w:tab/>
        <w:t>319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20 113007</w:t>
        <w:tab/>
        <w:t>JOSEPH RALPH, CAMISA, 100% ALGODON</w:t>
        <w:tab/>
        <w:t>472.92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20 114005</w:t>
        <w:tab/>
        <w:t>HIP HOPPER, PLAYERA, 100% ALGODON</w:t>
        <w:tab/>
        <w:t>11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20 114006</w:t>
        <w:tab/>
        <w:t>GEORGE, CAMISA, 100% ALGODON</w:t>
        <w:tab/>
        <w:t>19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20 115004</w:t>
        <w:tab/>
        <w:t>POLO CLUB, PAÑALERO, 50% ALGODON - 50% POLIESTER</w:t>
        <w:tab/>
        <w:t>11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20 117001</w:t>
        <w:tab/>
        <w:t>WILSON, PANTS, 95% POLIESTER - 5% ELASTANO</w:t>
        <w:tab/>
        <w:t>27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20 119001</w:t>
        <w:tab/>
        <w:t>BLACK INS, PANTALON, 98% ALGODON - 2% ELASTANO</w:t>
        <w:tab/>
        <w:t>22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20 119014</w:t>
        <w:tab/>
        <w:t>BASIC EQUIPMENT, SHORT, 84% ALGODON - 16% POLIESTER</w:t>
        <w:tab/>
        <w:t>13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20 119015</w:t>
        <w:tab/>
        <w:t>ANGELUS, BERMUDAS, 68% ALGODON - 27% POLIESTER - 3% VISCOSA</w:t>
        <w:tab/>
        <w:t>2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20 120011</w:t>
        <w:tab/>
        <w:t>XB JEANS, PANTALON, 97% ALGODON - 3% ELASTANO</w:t>
        <w:tab/>
        <w:t>28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20 122009</w:t>
        <w:tab/>
        <w:t>TOM MOT, BOXER, PAQ DE 2 PZAS, 87% ALGODON - 8% POLIESTER -</w:t>
        <w:tab/>
        <w:t>149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/>
      </w:pPr>
      <w:r>
        <w:rPr>
          <w:color w:val="000000"/>
          <w:sz w:val="10"/>
          <w:szCs w:val="10"/>
        </w:rPr>
        <w:t>20 123009</w:t>
        <w:tab/>
        <w:t>HANES, P/NIÑO, CAMISETA, PAQ DE 3 PZAS, 100% ALGODON</w:t>
        <w:tab/>
        <w:t>100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20 123016</w:t>
        <w:tab/>
        <w:t>FRUIT OF THE LOOM, P/NIÑA, PANTALETA, PAQ DE 5 PZAS, 100% AL</w:t>
        <w:tab/>
        <w:t>114.90</w:t>
        <w:tab/>
        <w:t>PAQ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20 128011</w:t>
        <w:tab/>
        <w:t>LOVE CULTURE, VESTIDO, 80% LINO - 20% VISCOSA</w:t>
        <w:tab/>
        <w:t>15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20 129004</w:t>
        <w:tab/>
        <w:t>LOS GROOVIES GIRL, PANTALON, 78% ALGODON - 18% POLIESTER - 4</w:t>
        <w:tab/>
        <w:t>16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20 132001</w:t>
        <w:tab/>
        <w:t>MUTANTE, ZAPATOS, CORTE SINTETICO - SUELA SINTETICA</w:t>
        <w:tab/>
        <w:t>32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20 134007</w:t>
        <w:tab/>
        <w:t>JOHANA, ZAPATOS, CORTE PIEL - SUELA SINTETICA</w:t>
        <w:tab/>
        <w:t>300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20 149003</w:t>
        <w:tab/>
        <w:t>ALICA, SILLA, BLANCA, MOD LORETO</w:t>
        <w:tab/>
        <w:t>20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20 160004</w:t>
        <w:tab/>
        <w:t>KOBLENZ, ASPIRADORA, 9.5 LT, MOD WD-2.5K</w:t>
        <w:tab/>
        <w:t>10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20 160006</w:t>
        <w:tab/>
        <w:t>OSTER, HORNO ELECTRICO, MOD TSSTTV7132R</w:t>
        <w:tab/>
        <w:t>2574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20 163005</w:t>
        <w:tab/>
        <w:t>WHIRLPOOL, LAVADORA, 17 KG, 7 CICLOS, MOD 8MWTW1713MJQ</w:t>
        <w:tab/>
        <w:t>107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20 164007</w:t>
        <w:tab/>
        <w:t>MABE, 19 PIES, 2 PTAS, SILVER, SIN DESPACHADOR, MOD 4949</w:t>
        <w:tab/>
        <w:t>22286.42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20 165010</w:t>
        <w:tab/>
        <w:t>RECORD, VENTILADOR, DE PISO, MODELO MF-20</w:t>
        <w:tab/>
        <w:t>12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20 167003</w:t>
        <w:tab/>
        <w:t>T-FAL, DE VAPOR, ULTRAGLIDE PLUS, MOD FV6821X0</w:t>
        <w:tab/>
        <w:t>8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20 169001</w:t>
        <w:tab/>
        <w:t>T-FAL, SARTEN, EASY CARE, CAJA DE 3 PZAS, MOD 25739</w:t>
        <w:tab/>
        <w:t>69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20 170002</w:t>
        <w:tab/>
        <w:t>HOME TRENDS, LOZA, VAJILLA, CERAMICA, 16 PZAS, MOD NEW NEGR</w:t>
        <w:tab/>
        <w:t>99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20 171006</w:t>
        <w:tab/>
        <w:t>KLARITY, ESPEJO, PLATA, 128 X 43 CM, MOD ES0221KT</w:t>
        <w:tab/>
        <w:t>4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20 181004</w:t>
        <w:tab/>
        <w:t>BLANCA NIEVES, EN POLVO, BIODEGRADABLE, BOLSA DE 500 GR</w:t>
        <w:tab/>
        <w:t>39.8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20 182004</w:t>
        <w:tab/>
        <w:t>SCOTCH-BRITE, TRAPEADOR, TIRAS, MOD ABSORPLUS</w:t>
        <w:tab/>
        <w:t>86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20 182007</w:t>
        <w:tab/>
        <w:t>COTTONELLA, SECADOR DE COCINA, 100% ALGODON, MOD LANCASTER</w:t>
        <w:tab/>
        <w:t>25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20 188011</w:t>
        <w:tab/>
        <w:t>NIÑERA, 5 DIAS A LA SEMANA, 6 HORAS DIARIAS, PAGO QUINC</w:t>
        <w:tab/>
        <w:t>200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20 191001</w:t>
        <w:tab/>
        <w:t>AGRIFEN, TABLETAS, 10 DE 500 GR, LAB PISA</w:t>
        <w:tab/>
        <w:t>32.00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20 200005</w:t>
        <w:tab/>
        <w:t>ADEROGYL 15, AMPOLLETAS, 5 DE 3 ML, LAB SANOFI AVENTIS</w:t>
        <w:tab/>
        <w:t>175.70</w:t>
        <w:tab/>
        <w:t>CAJ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20 202002</w:t>
        <w:tab/>
        <w:t>HANES, CUBREBOCAS, FACEMASK, PAQ DE 5 PZAS</w:t>
        <w:tab/>
        <w:t>195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20 202003</w:t>
        <w:tab/>
        <w:t>YZA MP, VENDA, ELASTICA, PZA DE 15 CM X 5 MT</w:t>
        <w:tab/>
        <w:t>18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20 213007</w:t>
        <w:tab/>
        <w:t>ZINNIA, URBANA, R-24, TURBO, MOD MERLOT</w:t>
        <w:tab/>
        <w:t>69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20 213008</w:t>
        <w:tab/>
        <w:t>MERCURIO, URBANA, R-26, 7 VEL, MOD ARKON</w:t>
        <w:tab/>
        <w:t>351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20 222002</w:t>
        <w:tab/>
        <w:t>CAMBIO DE BALATAS, DELANTERAS Y TRASERAS, COROLLA, MOD</w:t>
        <w:tab/>
        <w:t>1700.00</w:t>
        <w:tab/>
        <w:t>SERV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20 242008</w:t>
        <w:tab/>
        <w:t>CANON, CAMARA FOTOGRAFICA, 20.3 MP, MOD POWERSHOT SX740HS</w:t>
        <w:tab/>
        <w:t>142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20 244002</w:t>
        <w:tab/>
        <w:t>DISNEY, PELICULA, DVD, CLASICOS DISNEY, PINOCHO</w:t>
        <w:tab/>
        <w:t>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20 245004</w:t>
        <w:tab/>
        <w:t>YAMAHA, TECLADO, MOD PSR-E463</w:t>
        <w:tab/>
        <w:t>78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20 245007</w:t>
        <w:tab/>
        <w:t>YAMAHA, TECLADO, MOD SPSRF51SPA</w:t>
        <w:tab/>
        <w:t>440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20 248007</w:t>
        <w:tab/>
        <w:t>NIKE, CALZADO, P/CORRER, CORTE TEXTIL - SUELA SINTETICA, MOD</w:t>
        <w:tab/>
        <w:t>189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/>
      </w:pPr>
      <w:r>
        <w:rPr>
          <w:color w:val="000000"/>
          <w:sz w:val="10"/>
          <w:szCs w:val="10"/>
        </w:rPr>
        <w:t>20 248011</w:t>
        <w:tab/>
        <w:t>KSWISS, CALZADO, P/CORRER, CORTE TEXTIL - SUELA SINTETICA, MO</w:t>
        <w:tab/>
        <w:t>99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20 249001</w:t>
        <w:tab/>
        <w:t>HAUS, ARTIFICIALES, PLANTA, HOJA GARDENIA MATE, MOD -0307</w:t>
        <w:tab/>
        <w:t>169.0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/>
      </w:pPr>
      <w:r>
        <w:rPr>
          <w:color w:val="000000"/>
          <w:sz w:val="10"/>
          <w:szCs w:val="10"/>
        </w:rPr>
        <w:t>20 256012</w:t>
        <w:tab/>
        <w:t>ITESO, PROF, ANALISIS TEORICO Y EXPERIMENTAL EN PSICOLOGIA,</w:t>
        <w:tab/>
        <w:t>320.00</w:t>
        <w:tab/>
        <w:t>EJEMPL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20 262003</w:t>
        <w:tab/>
        <w:t>COLEGIATURAS, INSCRIPCION Y OTRAS CUOTAS PARA UN CICLO</w:t>
        <w:tab/>
        <w:t>1498.33</w:t>
        <w:tab/>
        <w:t>COST/M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20 271001</w:t>
        <w:tab/>
        <w:t>BEBIDA, RON BACARDI BCO, BOTELLA DE 980 ML, 3 REF DE CO</w:t>
        <w:tab/>
        <w:t>600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20 279002</w:t>
        <w:tab/>
        <w:t>PEDICURE, COMPLETO, C/GELISH SENCILLO</w:t>
        <w:tab/>
        <w:t>30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20 281002</w:t>
        <w:tab/>
        <w:t>GILLETE, RASTRILLO, PRESTOBARBA ULTRAGRIP 2, PAQ DE 3 PZAS</w:t>
        <w:tab/>
        <w:t>73.5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20 284005</w:t>
        <w:tab/>
        <w:t>DERMO PRADA, BLOQUEADOR, SPF 50+, TUBO DE 120 GR</w:t>
        <w:tab/>
        <w:t>1529.16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21 015004</w:t>
        <w:tab/>
        <w:t>CASTILLO, BOLSA DE 25 PZAS</w:t>
        <w:tab/>
        <w:t>32.00</w:t>
        <w:tab/>
        <w:t>BOLS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21 022006</w:t>
        <w:tab/>
        <w:t>ENTERO, A GRANEL</w:t>
        <w:tab/>
        <w:t>80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21 024002</w:t>
        <w:tab/>
        <w:t>PONDEROSA, DE CERDO, PAQ DE 180 GR</w:t>
        <w:tab/>
        <w:t>236.25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21 029004</w:t>
        <w:tab/>
        <w:t>ORTIZ, EN CONSERVA, ANGULAS, DE SURIMI, LATA DE 115 GR</w:t>
        <w:tab/>
        <w:t>982.61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21 043006</w:t>
        <w:tab/>
        <w:t>MP, ACEITE, DE COCO, ORGANICO, BOTE DE 458 ML</w:t>
        <w:tab/>
        <w:t>185.37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21 090003</w:t>
        <w:tab/>
        <w:t>HELLMANN´S, MAYONESA, CON ACEITE DE CANOLA, FCO DE 360 GR</w:t>
        <w:tab/>
        <w:t>97.19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21 100003</w:t>
        <w:tab/>
        <w:t>VIGOR, DE FRUTAS, JUGO, SABOR MANZANA, BOTE DE 1 LT</w:t>
        <w:tab/>
        <w:t>15.50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21 105004</w:t>
        <w:tab/>
        <w:t>CABRITO, REPOSADO, BOTELLA DE 250 ML</w:t>
        <w:tab/>
        <w:t>276.00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21 110001</w:t>
        <w:tab/>
        <w:t>SUTIL, PANTIMEDIAS, 90% POLIAMIDA - 10% ELASTANO</w:t>
        <w:tab/>
        <w:t>54.5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21 111004</w:t>
        <w:tab/>
        <w:t>DR SCHOLL´S, CALCETAS P/HOMBRE, 90% POLIESTER - 9% POLIAMIDA</w:t>
        <w:tab/>
        <w:t>64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21 114006</w:t>
        <w:tab/>
        <w:t>NORTH CREEK, CAMISA, 50% ALGODON - 50% POLIESTER</w:t>
        <w:tab/>
        <w:t>2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21 118006</w:t>
        <w:tab/>
        <w:t>RIDERS, PANTALON, 99% ALGODON - 1% ELASTANO</w:t>
        <w:tab/>
        <w:t>3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21 119002</w:t>
        <w:tab/>
        <w:t>CONTEMPO, PANTALON, 88% POLIESTER - 12% ELASTANO</w:t>
        <w:tab/>
        <w:t>3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21 120005</w:t>
        <w:tab/>
        <w:t>CHEROKEE, PANTALON, 99% ALGODON - 1% ELASTANO</w:t>
        <w:tab/>
        <w:t>2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21 122002</w:t>
        <w:tab/>
        <w:t>TOM MOT, BIKINI, PAQ DE 3 PZAS, 95% ALGODON - 5% ELASTANO</w:t>
        <w:tab/>
        <w:t>149.00</w:t>
        <w:tab/>
        <w:t>PAQ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21 123011</w:t>
        <w:tab/>
        <w:t>SIMPLY BASIC, P/NIÑO, BOXER, 64% POLIESTER - 29% POLIAMIDA</w:t>
        <w:tab/>
        <w:t>38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21 124002</w:t>
        <w:tab/>
        <w:t>DISALO, BOXER, 96% POLIESTER - 4% ELASTANO</w:t>
        <w:tab/>
        <w:t>3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21 125004</w:t>
        <w:tab/>
        <w:t>DISNEY BABY, BATA DE BAÑO, 100% ALGODON</w:t>
        <w:tab/>
        <w:t>214.15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21 126005</w:t>
        <w:tab/>
        <w:t>CONTEMPO, TRAJE, 66% POLIESTER - 31% VISCOSA - 3% ELASTANO</w:t>
        <w:tab/>
        <w:t>1999.00</w:t>
        <w:tab/>
        <w:t>TRAJE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21 129004</w:t>
        <w:tab/>
        <w:t>ELI &amp; ARTH, PANTALON, 68% ALGODON - 27% POLIESTER - 5% OTRAS</w:t>
        <w:tab/>
        <w:t>15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21 130004</w:t>
        <w:tab/>
        <w:t>LAVADO Y SECADO, DE COBERTOR MATRIMONIAL</w:t>
        <w:tab/>
        <w:t>8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21 132006</w:t>
        <w:tab/>
        <w:t>ADOLFO COTA, ZAPATOS, CORTE PIEL - SUELA SINTETICA</w:t>
        <w:tab/>
        <w:t>749.9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21 133007</w:t>
        <w:tab/>
        <w:t>CARRANO, ZAPATOS, CORTE PIEL - SUELA SINTETICA</w:t>
        <w:tab/>
        <w:t>649.00</w:t>
        <w:tab/>
        <w:t>PAR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21 146001</w:t>
        <w:tab/>
        <w:t>CISIAMO, MATRIMONIAL, MOD PIO</w:t>
        <w:tab/>
        <w:t>31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21 146003</w:t>
        <w:tab/>
        <w:t>ROYAL, KING SIZE, MOD REGIOM</w:t>
        <w:tab/>
        <w:t>78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21 147005</w:t>
        <w:tab/>
        <w:t>VINTAGE, ANTECOMEDOR, MOD 16001372</w:t>
        <w:tab/>
        <w:t>766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21 150002</w:t>
        <w:tab/>
        <w:t>MAYO, PORTA MICROONDAS, MOD PMIMEMCHO</w:t>
        <w:tab/>
        <w:t>3713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21 152001</w:t>
        <w:tab/>
        <w:t>SALA, 3-2-1, MOD CAPELLA</w:t>
        <w:tab/>
        <w:t>12998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21 155003</w:t>
        <w:tab/>
        <w:t>WATERCOLORS, JGO DE CAMA, INDIVIDUAL, 100% POLIESTER</w:t>
        <w:tab/>
        <w:t>249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21 158005</w:t>
        <w:tab/>
        <w:t>CONCORD, MEDIO BAÑO, 100% ALGODON, MOD BELLA</w:t>
        <w:tab/>
        <w:t>22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21 161002</w:t>
        <w:tab/>
        <w:t>WHIRLPOOL, 6 QUEM, MOD 6002467</w:t>
        <w:tab/>
        <w:t>121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21 204010</w:t>
        <w:tab/>
        <w:t>CONSULTA, PSICOLOGO, ADULTO</w:t>
        <w:tab/>
        <w:t>45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21 220002</w:t>
        <w:tab/>
        <w:t>LAVADO, AUTO, VERSA, LAVADO INTERIOR, EXTERIOR</w:t>
        <w:tab/>
        <w:t>9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21 239004</w:t>
        <w:tab/>
        <w:t>ICON, BOCINA, BLUETOOTH, RADIO, LUZ LED, MOD 5003306</w:t>
        <w:tab/>
        <w:t>47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21 246001</w:t>
        <w:tab/>
        <w:t>CAPCOM, VIDEOJUEGO, X BOX, RESIDENT EVIL 2</w:t>
        <w:tab/>
        <w:t>13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21 253002</w:t>
        <w:tab/>
        <w:t>MIERCOLES, ENTRADA GENERAL</w:t>
        <w:tab/>
        <w:t>67.00</w:t>
        <w:tab/>
        <w:t>BOLETO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21 254009</w:t>
        <w:tab/>
        <w:t>ESPECTACULOS DEPORTIVOS, LUCHA LIBRE, ENTRADA, NIÑO</w:t>
        <w:tab/>
        <w:t>50.00</w:t>
        <w:tab/>
        <w:t>BOLETO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21 274003</w:t>
        <w:tab/>
        <w:t>PEPERONI, COCINADA, POR PZA</w:t>
        <w:tab/>
        <w:t>79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21 274004</w:t>
        <w:tab/>
        <w:t>MP, CONGELADA, MEDIANA, PZA DE 566 GR</w:t>
        <w:tab/>
        <w:t>150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21 276004</w:t>
        <w:tab/>
        <w:t>REST, CARNE A LA PLANCHA, REFRESCO 600 ML</w:t>
        <w:tab/>
        <w:t>115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21 276008</w:t>
        <w:tab/>
        <w:t>RESTAURANTE, CECINA, REBANADA DE MOSTACHON, REFRESCO</w:t>
        <w:tab/>
        <w:t>35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21 276021</w:t>
        <w:tab/>
        <w:t>RESTAURANTE, COMBO, TITINO, C/REFRESCO</w:t>
        <w:tab/>
        <w:t>139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21 278002</w:t>
        <w:tab/>
        <w:t>CORTE DE CABELLO, DAMA, O DESPUNTE</w:t>
        <w:tab/>
        <w:t>50.89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21 278004</w:t>
        <w:tab/>
        <w:t>CORTE DE CABELLO, PARA DAMA</w:t>
        <w:tab/>
        <w:t>18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21 279002</w:t>
        <w:tab/>
        <w:t>TINTE, APLICACION</w:t>
        <w:tab/>
        <w:t>5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21 279003</w:t>
        <w:tab/>
        <w:t>APLICACION DE UÑAS, ACRILICO, BASICAS</w:t>
        <w:tab/>
        <w:t>10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21 279005</w:t>
        <w:tab/>
        <w:t>TINTE, APLICACION</w:t>
        <w:tab/>
        <w:t>10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21 287004</w:t>
        <w:tab/>
        <w:t>HENO DE PRAVIA, COLONIA, FCO DE 500 ML</w:t>
        <w:tab/>
        <w:t>83.00</w:t>
        <w:tab/>
        <w:t>FC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22 002002</w:t>
        <w:tab/>
        <w:t>BEST CHOICE, FRITURAS, DE MAIZ, SURTIDO, BOLSA DE 100 GR</w:t>
        <w:tab/>
        <w:t>90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22 003004</w:t>
        <w:tab/>
        <w:t>QUAKER, DE AVENA, AVENA FLAKES, CAJA DE 420 GR</w:t>
        <w:tab/>
        <w:t>92.86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22 026007</w:t>
        <w:tab/>
        <w:t>GUAYMEX, SARDINA, EN SALSA DE TOMATE, LATA DE 425 GR</w:t>
        <w:tab/>
        <w:t>65.06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22 035006</w:t>
        <w:tab/>
        <w:t>BEST CHOICE, EVAPORADA, LATA DE 378 GR</w:t>
        <w:tab/>
        <w:t>38.36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22 042011</w:t>
        <w:tab/>
        <w:t>DANUP, P/BEBER, DE FRESA, FCO DE 220 GR</w:t>
        <w:tab/>
        <w:t>52.27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22 043001</w:t>
        <w:tab/>
        <w:t>HYSA, ACEITE, DE SOYA, BOTELLA DE 906 ML</w:t>
        <w:tab/>
        <w:t>40.84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22 078006</w:t>
        <w:tab/>
        <w:t>SABRITAS, ADOBADAS, BOLSA DE 110 GR</w:t>
        <w:tab/>
        <w:t>327.27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22 084006</w:t>
        <w:tab/>
        <w:t>DON GUSTAVO, CHOCOLATE, AMARGO, CAJA DE 200 GR</w:t>
        <w:tab/>
        <w:t>110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22 087005</w:t>
        <w:tab/>
        <w:t>HEINZ, CEREAL, FRUTAS, FCO DE 113 GR</w:t>
        <w:tab/>
        <w:t>87.61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22 101006</w:t>
        <w:tab/>
        <w:t>JARRITOS, REFRESCO, BOTELLA DE 2000 ML</w:t>
        <w:tab/>
        <w:t>10.50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22 109009</w:t>
        <w:tab/>
        <w:t>ALISSON NOIR, BLUSA, 100% POLIESTER</w:t>
        <w:tab/>
        <w:t>1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22 128003</w:t>
        <w:tab/>
        <w:t>CLEECK, FALDA, 100% RAYON</w:t>
        <w:tab/>
        <w:t>8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22 128007</w:t>
        <w:tab/>
        <w:t>JORDACHE, VESTIDO, 100% POLIESTER</w:t>
        <w:tab/>
        <w:t>22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22 151006</w:t>
        <w:tab/>
        <w:t>SPRING AIR, BASE P/COLCHON, INDIVIDUAL, MOD 67131388</w:t>
        <w:tab/>
        <w:t>75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22 156005</w:t>
        <w:tab/>
        <w:t>JORDACHE, CORTINA, 100% POLIESTER, 180 X 180 CM, MOD 40030</w:t>
        <w:tab/>
        <w:t>26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22 159002</w:t>
        <w:tab/>
        <w:t>TCL, MINISPLIT, 220 V, 18000 BTU, MOD S18P-ECV2</w:t>
        <w:tab/>
        <w:t>99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22 159004</w:t>
        <w:tab/>
        <w:t>MIDEA, AIRE ACONDICIONADO, 8000 BTU, MOD MAW120UM</w:t>
        <w:tab/>
        <w:t>55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22 159005</w:t>
        <w:tab/>
        <w:t>MIRAGE, MINISPLIT, 1 TON, MOD SKU 2466</w:t>
        <w:tab/>
        <w:t>71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22 160005</w:t>
        <w:tab/>
        <w:t>KOBLENZ, ASPIRADORA, 6 GALONES, MOD WD6K</w:t>
        <w:tab/>
        <w:t>1699.00</w:t>
        <w:tab/>
        <w:t>UNIDAD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22 164003</w:t>
        <w:tab/>
        <w:t>DAEWOO, 14 PIES, 2 PTAS, MOD DFR-1</w:t>
        <w:tab/>
        <w:t>94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22 165007</w:t>
        <w:tab/>
        <w:t>T-FAL, CAFETERA, PROGRAMABLE, 12 TASAS, MOD CM771D55</w:t>
        <w:tab/>
        <w:t>799.01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22 172006</w:t>
        <w:tab/>
        <w:t>LIBER, ESCURRIDOR, MOD 22294</w:t>
        <w:tab/>
        <w:t>87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22 183003</w:t>
        <w:tab/>
        <w:t>TEPEYAC, BARRA, PZA DE 400 GR</w:t>
        <w:tab/>
        <w:t>43.75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22 184001</w:t>
        <w:tab/>
        <w:t>RAID, INSECTICIDA, AEROSOL, MOSCAS Y MOSQUITOS, BOTE DE 400</w:t>
        <w:tab/>
        <w:t>193.75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22 194006</w:t>
        <w:tab/>
        <w:t>CUTE SIZE, TOALLITAS, DESMAQUILLANTE P/OJOS, CAJA 32 PZAS</w:t>
        <w:tab/>
        <w:t>20.00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22 211002</w:t>
        <w:tab/>
        <w:t>USOS MULTIPLES</w:t>
        <w:tab/>
        <w:t>4399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/>
      </w:pPr>
      <w:r>
        <w:rPr>
          <w:color w:val="000000"/>
          <w:sz w:val="10"/>
          <w:szCs w:val="10"/>
        </w:rPr>
        <w:t>22 216005</w:t>
        <w:tab/>
        <w:t>GATE, REFACCIONES, BANDA, LIMPIAPARABRISAS, 18</w:t>
      </w:r>
      <w:r>
        <w:rPr>
          <w:sz w:val="10"/>
          <w:szCs w:val="10"/>
        </w:rPr>
        <w:t>”</w:t>
      </w:r>
      <w:r>
        <w:rPr>
          <w:color w:val="000000"/>
          <w:sz w:val="10"/>
          <w:szCs w:val="10"/>
        </w:rPr>
        <w:t>, MOD 2005</w:t>
        <w:tab/>
        <w:t>44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22 220005</w:t>
        <w:tab/>
        <w:t>LAVADO Y ENGRASADO, AUTO 4 CIL</w:t>
        <w:tab/>
        <w:t>200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22 239005</w:t>
        <w:tab/>
        <w:t>LG, ESTEREO, MINICOMPONENTE, BLUETOOTH, MOD CK 43</w:t>
        <w:tab/>
        <w:t>41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22 242002</w:t>
        <w:tab/>
        <w:t>CANON, CAMARA FOTOGRAFICA, DIGITAL, 20 MP, MOD T7</w:t>
        <w:tab/>
        <w:t>132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22 246001</w:t>
        <w:tab/>
        <w:t>SONY, CONSOLA, XBOX ONE, 1 TB, MOD 1883</w:t>
        <w:tab/>
        <w:t>8699.00</w:t>
        <w:tab/>
        <w:t>UNIDAD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22 262002</w:t>
        <w:tab/>
        <w:t>COLEGIATURAS, INSCRIPCION Y OTRAS CUOTAS PARA UN CICLO</w:t>
        <w:tab/>
        <w:t>1321.25</w:t>
        <w:tab/>
        <w:t>COST/M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22 266001</w:t>
        <w:tab/>
        <w:t>COLEGIATURAS, INSCRIPCION Y OTRAS CUOTAS PARA UN CICLO</w:t>
        <w:tab/>
        <w:t>1663.75</w:t>
        <w:tab/>
        <w:t>COST/M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22 267002</w:t>
        <w:tab/>
        <w:t>COLEGIATURAS, INSCRIPCION Y OTRAS CUOTAS PARA UN CICLO</w:t>
        <w:tab/>
        <w:t>1208.33</w:t>
        <w:tab/>
        <w:t>COST/M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22 268002</w:t>
        <w:tab/>
        <w:t>COLEGIATURAS, INSCRIPCION Y OTRAS CUOTAS PARA UN CICLO</w:t>
        <w:tab/>
        <w:t>8100.00</w:t>
        <w:tab/>
        <w:t>COSTO/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22 275005</w:t>
        <w:tab/>
        <w:t>PAQ DE 2 POLLOS ROSTIZADOS</w:t>
        <w:tab/>
        <w:t>150.00</w:t>
        <w:tab/>
        <w:t>PAQ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22 276020</w:t>
        <w:tab/>
        <w:t>REST, CALDO DE ROBALO, COCKTAIL DE CAMARON CHICO Y REF</w:t>
        <w:tab/>
        <w:t>195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23 006010</w:t>
        <w:tab/>
        <w:t>PALOMERO, A GRANEL</w:t>
        <w:tab/>
        <w:t>24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23 015007</w:t>
        <w:tab/>
        <w:t>TIA ROSA, BOLSA DE 306 GR</w:t>
        <w:tab/>
        <w:t>55.56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23 015009</w:t>
        <w:tab/>
        <w:t>TIA ROSA, BOLSA DE 306 GR</w:t>
        <w:tab/>
        <w:t>55.56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23 015011</w:t>
        <w:tab/>
        <w:t>DEL HOGAR, BOLSA DE 260 GR, C/10 PZAS</w:t>
        <w:tab/>
        <w:t>42.31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23 026011</w:t>
        <w:tab/>
        <w:t>YAVAROS, SARDINA, EN SALSA DE TOMATE, LATA DE 425 GR</w:t>
        <w:tab/>
        <w:t>87.06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23 030025</w:t>
        <w:tab/>
        <w:t>ENTERO, MOJARRA, TILAPIA, A GRANEL</w:t>
        <w:tab/>
        <w:t>64.38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23 033010</w:t>
        <w:tab/>
        <w:t>XILOU, DE SOYA, BOLSA DE 500 GR</w:t>
        <w:tab/>
        <w:t>280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23 037008</w:t>
        <w:tab/>
        <w:t>PHILADELPHIA, O/QUESOS, QUESO CREMA, BARRA DE 180 GR</w:t>
        <w:tab/>
        <w:t>183.33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23 037011</w:t>
        <w:tab/>
        <w:t>PHILADELPHIA, O/QUESOS, QUESO CREMA, BARRA DE 180 GR</w:t>
        <w:tab/>
        <w:t>183.33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23 084004</w:t>
        <w:tab/>
        <w:t>RICOLINO, DULCES, GOMITAS, C/AZUCAR, BOLSA DE 59 GR</w:t>
        <w:tab/>
        <w:t>203.39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23 086001</w:t>
        <w:tab/>
        <w:t>NESTLE, PALETA, CARLOS V, DE CHOCOLATE, PZA DE 45 GR</w:t>
        <w:tab/>
        <w:t>10.5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23 096007</w:t>
        <w:tab/>
        <w:t>HERSHEYS, LIQUIDO, BOTE DE 589 GR</w:t>
        <w:tab/>
        <w:t>91.68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23 106001</w:t>
        <w:tab/>
        <w:t>VALLE REDONDO, BLANCO, CALIFORNIA, BOTELLA DE 1 LT</w:t>
        <w:tab/>
        <w:t>69.00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23 110002</w:t>
        <w:tab/>
        <w:t>CANNON, PANTIMEDIAS, PRE-VENT, 82% POLIAMIDA - 18% ELASTANO</w:t>
        <w:tab/>
        <w:t>16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23 117002</w:t>
        <w:tab/>
        <w:t>FANTASTIC, TRAJE DE BAÑO, 92% POLIESTER - 8% ELASTANO</w:t>
        <w:tab/>
        <w:t>32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/>
      </w:pPr>
      <w:r>
        <w:rPr>
          <w:color w:val="000000"/>
          <w:sz w:val="10"/>
          <w:szCs w:val="10"/>
        </w:rPr>
        <w:t>23 117005</w:t>
        <w:tab/>
        <w:t>DISNEY, PIJAMA, 50% ALGODÓN - 50% POLIESTER</w:t>
        <w:tab/>
        <w:t>19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23 117008</w:t>
        <w:tab/>
        <w:t>6IXTY 8IGHT, MALLON, 100% POLIESTER, MOD LL0620</w:t>
        <w:tab/>
        <w:t>7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23 117009</w:t>
        <w:tab/>
        <w:t>CACTUS, PIJAMA, 65% POLIESTER - 35% ALGODON</w:t>
        <w:tab/>
        <w:t>17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23 119004</w:t>
        <w:tab/>
        <w:t>BISSET, PANTALON, 89% POLIESTER - 11% OTROS</w:t>
        <w:tab/>
        <w:t>17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23 124004</w:t>
        <w:tab/>
        <w:t>WORKIT, BRASIER, 95% POLIESTER - 5% SPANDEX</w:t>
        <w:tab/>
        <w:t>17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23 124005</w:t>
        <w:tab/>
        <w:t>ILUSION, PANTALETA, 100% POLIESTER</w:t>
        <w:tab/>
        <w:t>8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/>
      </w:pPr>
      <w:r>
        <w:rPr>
          <w:color w:val="000000"/>
          <w:sz w:val="10"/>
          <w:szCs w:val="10"/>
        </w:rPr>
        <w:t>23 129003</w:t>
        <w:tab/>
        <w:t>GIRLS ATTITUDE, VESTIDO, DE FIESTA, 50% POLIEST - 50% ALGODON</w:t>
        <w:tab/>
        <w:t>3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23 129007</w:t>
        <w:tab/>
        <w:t>GERAT, VESTIDO, 50% POLIESTER - 50% OTROS</w:t>
        <w:tab/>
        <w:t>9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23 158008</w:t>
        <w:tab/>
        <w:t>CARMEN LISA, MEDIO BAÑO, MOD 484200</w:t>
        <w:tab/>
        <w:t>35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23 166005</w:t>
        <w:tab/>
        <w:t>PHILIO LEADER, 3 VEL, MOD 1054</w:t>
        <w:tab/>
        <w:t>26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23 170002</w:t>
        <w:tab/>
        <w:t>CROWN BACCARA, LOZA, VAJILLA, 16 PZAS, MOD RENNES</w:t>
        <w:tab/>
        <w:t>99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23 177003</w:t>
        <w:tab/>
        <w:t>SENSACIONAL, ART P/FIESTAS, GLOBOS, NO 9, BOLSA DE 50 PZAS</w:t>
        <w:tab/>
        <w:t>45.00</w:t>
        <w:tab/>
        <w:t>BOLS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23 177012</w:t>
        <w:tab/>
        <w:t>REYMA, DESECHABLES, PLATOS, CHAROLA NUMERO 855, CON 50 PZAS</w:t>
        <w:tab/>
        <w:t>28.00</w:t>
        <w:tab/>
        <w:t>BOLS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23 177013</w:t>
        <w:tab/>
        <w:t>GRANMARK, ART P/FIESTAS, LETRERO, MOD MOVIL</w:t>
        <w:tab/>
        <w:t>72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23 186002</w:t>
        <w:tab/>
        <w:t>FABULOSO, LIMPIADOR, FRESCA LAVANDA, BOTELLA DE 828 ML</w:t>
        <w:tab/>
        <w:t>21.62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23 187005</w:t>
        <w:tab/>
        <w:t>VELA, PARA CEREMONIA, CON RELIEVE, PIEZA</w:t>
        <w:tab/>
        <w:t>75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23 188003</w:t>
        <w:tab/>
        <w:t>ASEO GENERAL, PAGO POR DIA</w:t>
        <w:tab/>
        <w:t>25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23 189006</w:t>
        <w:tab/>
        <w:t>SYNCOL, COMPRIMIDOS, LAB SANFER,</w:t>
        <w:tab/>
        <w:t>150.00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23 199003</w:t>
        <w:tab/>
        <w:t>NATURISTA, MAZO DE COLA DE CABALLO</w:t>
        <w:tab/>
        <w:t>2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23 215003</w:t>
        <w:tab/>
        <w:t>MICHELIN, RIN 14, 185/60 ENERGY</w:t>
        <w:tab/>
        <w:t>1606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23 215008</w:t>
        <w:tab/>
        <w:t>ANTARES, RIN 16, 205/55R16, MOD INGENS 91V</w:t>
        <w:tab/>
        <w:t>139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23 239007</w:t>
        <w:tab/>
        <w:t>FOL, TEATRO EN CASA, MOD FS-V5001 BLUETOOTH</w:t>
        <w:tab/>
        <w:t>2395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/>
      </w:pPr>
      <w:r>
        <w:rPr>
          <w:color w:val="000000"/>
          <w:sz w:val="10"/>
          <w:szCs w:val="10"/>
        </w:rPr>
        <w:t>23 241005</w:t>
        <w:tab/>
        <w:t>SONY, 65</w:t>
      </w:r>
      <w:r>
        <w:rPr>
          <w:sz w:val="10"/>
          <w:szCs w:val="10"/>
        </w:rPr>
        <w:t>”</w:t>
      </w:r>
      <w:r>
        <w:rPr>
          <w:color w:val="000000"/>
          <w:sz w:val="10"/>
          <w:szCs w:val="10"/>
        </w:rPr>
        <w:t>, PANTALLA 4K, HD ANDROID MOD X800G</w:t>
        <w:tab/>
        <w:t>334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23 242001</w:t>
        <w:tab/>
        <w:t>IMPRESION DIGITAL, FOTO DE 5 X 7</w:t>
        <w:tab/>
        <w:t>4.00</w:t>
        <w:tab/>
        <w:t>UNIDAD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23 244001</w:t>
        <w:tab/>
        <w:t>CINEPOLIS KLIC, PELICULA, STREAMING, RENTA DE PINOCHO</w:t>
        <w:tab/>
        <w:t>50.00</w:t>
        <w:tab/>
        <w:t>RENT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23 244002</w:t>
        <w:tab/>
        <w:t>CINEPOLIS KLIC, PELICULA, STREAMING, RENTA DE BATMAN</w:t>
        <w:tab/>
        <w:t>149.00</w:t>
        <w:tab/>
        <w:t>RENT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23 248010</w:t>
        <w:tab/>
        <w:t>WILSON, EQUIPO Y ACC, BALON, NFL, MOD TDJ NIÑO-7</w:t>
        <w:tab/>
        <w:t>684.0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23 249003</w:t>
        <w:tab/>
        <w:t>NATURALES, FLORES, ROSAS POR DOCENA</w:t>
        <w:tab/>
        <w:t>150.00</w:t>
        <w:tab/>
        <w:t>PAQ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23 282001</w:t>
        <w:tab/>
        <w:t>KLEAN COLOR, SOMBRAS, DE CEJAS, 6 GR</w:t>
        <w:tab/>
        <w:t>26.0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23 282002</w:t>
        <w:tab/>
        <w:t>ITALIA, MAQUILLAJE POLVO, TRASLUCIDO, 10 GR</w:t>
        <w:tab/>
        <w:t>35.0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23 292004</w:t>
        <w:tab/>
        <w:t>SABA, PANTIPROTECTORES, REGULAR, PAQ DE 50 PZAS</w:t>
        <w:tab/>
        <w:t>30.45</w:t>
        <w:tab/>
        <w:t>PAQ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23 292011</w:t>
        <w:tab/>
        <w:t>ALWAYS, TOALLAS, NOCTURNA, PAQ C/8</w:t>
        <w:tab/>
        <w:t>30.00</w:t>
        <w:tab/>
        <w:t>PAQ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23 293011</w:t>
        <w:tab/>
        <w:t>JOYERIA, ARETES, BROQUEL, MOD DONALD</w:t>
        <w:tab/>
        <w:t>1228.18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23 293015</w:t>
        <w:tab/>
        <w:t>BISUTERIA, ARETES, BROQUEL, MOD MICKY</w:t>
        <w:tab/>
        <w:t>1210.76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23 294012</w:t>
        <w:tab/>
        <w:t>MOCHILA, MOD Z BASICA</w:t>
        <w:tab/>
        <w:t>200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24 006001</w:t>
        <w:tab/>
        <w:t>TEASDALE, POZOLERO, PRECOCIDO, LATA DE 3.06 KG (3060 GR)</w:t>
        <w:tab/>
        <w:t>22.55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24 016001</w:t>
        <w:tab/>
        <w:t>MISSION, TOSTADAS, NORTEÑAS, AMARILLAS, PAQ DE 300 GR</w:t>
        <w:tab/>
        <w:t>78.75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24 018023</w:t>
        <w:tab/>
        <w:t>SUKARNE, BISTEC, A GRANEL</w:t>
        <w:tab/>
        <w:t>279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24 030004</w:t>
        <w:tab/>
        <w:t>ENTERO, CAZON, A GRANEL</w:t>
        <w:tab/>
        <w:t>140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24 030008</w:t>
        <w:tab/>
        <w:t>ENTERO, MOJARRA, TILAPIA, A GRANEL</w:t>
        <w:tab/>
        <w:t>82.5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24 030009</w:t>
        <w:tab/>
        <w:t>ENTERO, SIERRA, A GRANEL</w:t>
        <w:tab/>
        <w:t>90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/>
      </w:pPr>
      <w:r>
        <w:rPr>
          <w:color w:val="000000"/>
          <w:sz w:val="10"/>
          <w:szCs w:val="10"/>
        </w:rPr>
        <w:t>24 033003</w:t>
        <w:tab/>
        <w:t>SILK, O/LECHES, DE ALMENDRA, VAINILLA, BOTE DE 946 ML</w:t>
        <w:tab/>
        <w:t>47.46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24 033004</w:t>
        <w:tab/>
        <w:t>CALAHUA, O/LECHES, DE COCO, BOTE DE 1 LT</w:t>
        <w:tab/>
        <w:t>42.03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24 040003</w:t>
        <w:tab/>
        <w:t>MONTEBELLO, CHIHUAHUA, PAQ DE 500 GR</w:t>
        <w:tab/>
        <w:t>160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24 053003</w:t>
        <w:tab/>
        <w:t>PRECISSIMO, FRUTA SECA, ARANDANOS, BOLSA DE 100 GR</w:t>
        <w:tab/>
        <w:t>319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24 075001</w:t>
        <w:tab/>
        <w:t>O/VERDURAS, ELOTE, AMARILLO, POR PZA</w:t>
        <w:tab/>
        <w:t>18.33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24 091005</w:t>
        <w:tab/>
        <w:t>BUFALO, SALSA, CLASICA, BOTELLA DE 380 GR</w:t>
        <w:tab/>
        <w:t>48.68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24 114001</w:t>
        <w:tab/>
        <w:t>WEEKEND, CAMISA, 100% ALGODON</w:t>
        <w:tab/>
        <w:t>199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24 114006</w:t>
        <w:tab/>
        <w:t>RESCATE JEANS, CAMISA, 88% POLIESTER - 10% ALGODON - 2% ELAS</w:t>
        <w:tab/>
        <w:t>17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24 115002</w:t>
        <w:tab/>
        <w:t>BABY OLIFANT, CAMISETA, 2 PZAS, 50% ALGODON - 50% POLIESTER</w:t>
        <w:tab/>
        <w:t>79.99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24 115009</w:t>
        <w:tab/>
        <w:t>MILANO MP, CAMISETA, 100% ALGODON</w:t>
        <w:tab/>
        <w:t>2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24 116003</w:t>
        <w:tab/>
        <w:t>PARLLIENI, CORBATA, 100% POLIESTER</w:t>
        <w:tab/>
        <w:t>168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24 116004</w:t>
        <w:tab/>
        <w:t>HUMMO, CORBATA, 100% POLIESTER</w:t>
        <w:tab/>
        <w:t>79.9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24 117005</w:t>
        <w:tab/>
        <w:t>JENIFER MOORE, CHALINA, 100% POLIESTER</w:t>
        <w:tab/>
        <w:t>5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24 123017</w:t>
        <w:tab/>
        <w:t>HANES, P/NIÑO, BOXER, PAQ 2 PZAS, 100% ALGODON</w:t>
        <w:tab/>
        <w:t>139.00</w:t>
        <w:tab/>
        <w:t>PAQ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24 125002</w:t>
        <w:tab/>
        <w:t>YOU WANT, TRAJE, 2 PZAS, 100% POLIESTER</w:t>
        <w:tab/>
        <w:t>119.00</w:t>
        <w:tab/>
        <w:t>TRAJE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24 127001</w:t>
        <w:tab/>
        <w:t>EDUCAR, DEPORTIVO, PANTALON Y CHAMARRA CECYTE TALLA 14</w:t>
        <w:tab/>
        <w:t>650.00</w:t>
        <w:tab/>
        <w:t>JGO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24 131003</w:t>
        <w:tab/>
        <w:t>TINTORERIA, TRAJE, DE 2 PZAS</w:t>
        <w:tab/>
        <w:t>108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24 132001</w:t>
        <w:tab/>
        <w:t>LADY SUN, ZAPATOS, CONFORT, CORTE SINTETICO - SUELA SINTETIC</w:t>
        <w:tab/>
        <w:t>39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24 136005</w:t>
        <w:tab/>
        <w:t>YUYIN, S/V, CORTE SINTETICO - SUELA SINTETICA</w:t>
        <w:tab/>
        <w:t>47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24 142003</w:t>
        <w:tab/>
        <w:t>CUOTAS DE ADMIN, MANTENIMIENTO, CUOTA TRIMESTRAL</w:t>
        <w:tab/>
        <w:t>15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24 146002</w:t>
        <w:tab/>
        <w:t>SEALY, INDIVIDUAL, MOD ITALIA</w:t>
        <w:tab/>
        <w:t>12983.20</w:t>
        <w:tab/>
        <w:t>UNIDAD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24 146006</w:t>
        <w:tab/>
        <w:t>MATRIMONIAL, MOD LUJO</w:t>
        <w:tab/>
        <w:t>4151.28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24 146007</w:t>
        <w:tab/>
        <w:t>SPRING AIR, MATRIMONIAL, MOD BACK SUPPORTER</w:t>
        <w:tab/>
        <w:t>8750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24 147003</w:t>
        <w:tab/>
        <w:t>DIMAP, COMEDOR, 7 PZAS, (M-6S), MOD COMPARISPLUS</w:t>
        <w:tab/>
        <w:t>33699.00</w:t>
        <w:tab/>
        <w:t>JGO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24 147006</w:t>
        <w:tab/>
        <w:t>COMEDOR, JGO DE 5 PZAS, (M-4S), MOD BREA</w:t>
        <w:tab/>
        <w:t>6900.00</w:t>
        <w:tab/>
        <w:t>JGO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24 147007</w:t>
        <w:tab/>
        <w:t>COMEDOR, JGO DE 7 PZAS, (M-6S), MOD GRIS</w:t>
        <w:tab/>
        <w:t>11600.00</w:t>
        <w:tab/>
        <w:t>JGO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24 147008</w:t>
        <w:tab/>
        <w:t>COMEDOR, 7 PIEZAS (M-6S), MOD MADERA</w:t>
        <w:tab/>
        <w:t>13000.00</w:t>
        <w:tab/>
        <w:t>JGO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/>
      </w:pPr>
      <w:r>
        <w:rPr>
          <w:color w:val="000000"/>
          <w:sz w:val="10"/>
          <w:szCs w:val="10"/>
        </w:rPr>
        <w:t>24 148001</w:t>
        <w:tab/>
        <w:t>BRILLIANT IDEAS, DE ESCRITORIO, LED, 8</w:t>
      </w:r>
      <w:r>
        <w:rPr>
          <w:sz w:val="10"/>
          <w:szCs w:val="10"/>
        </w:rPr>
        <w:t>”</w:t>
      </w:r>
      <w:r>
        <w:rPr>
          <w:color w:val="000000"/>
          <w:sz w:val="10"/>
          <w:szCs w:val="10"/>
        </w:rPr>
        <w:t>, MOD BIRL815</w:t>
        <w:tab/>
        <w:t>6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24 148002</w:t>
        <w:tab/>
        <w:t>TECNOLITE, DE PARED, DECORATIVA, TIPO FAROL, MOD FTL6002N</w:t>
        <w:tab/>
        <w:t>285.42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24 149001</w:t>
        <w:tab/>
        <w:t>NEW CHALLENGE, ESCRITORIO, MOD RAVEL</w:t>
        <w:tab/>
        <w:t>3779.1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24 150005</w:t>
        <w:tab/>
        <w:t>BANCO, MOD METAL</w:t>
        <w:tab/>
        <w:t>1390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24 150006</w:t>
        <w:tab/>
        <w:t>COCINETA, JGO DE 3 PZS, MOD RUSTICO</w:t>
        <w:tab/>
        <w:t>6950.00</w:t>
        <w:tab/>
        <w:t>JGO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24 151004</w:t>
        <w:tab/>
        <w:t>SEALY, BASE P/COLCHON, INDIVIDUAL, MOD ITALIA</w:t>
        <w:tab/>
        <w:t>4879.00</w:t>
        <w:tab/>
        <w:t>UNIDAD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24 151005</w:t>
        <w:tab/>
        <w:t>BASE P/COLCHON, TELA DE LINO, QUEEN</w:t>
        <w:tab/>
        <w:t>5000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24 151007</w:t>
        <w:tab/>
        <w:t>BASE P/COLCHON, QUEEN, MOD SENCILLO</w:t>
        <w:tab/>
        <w:t>2300.00</w:t>
        <w:tab/>
        <w:t>UNIDAD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24 151008</w:t>
        <w:tab/>
        <w:t>LIZBETH, BASE P/COLCHON, MOD COLOR</w:t>
        <w:tab/>
        <w:t>10500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24 152001</w:t>
        <w:tab/>
        <w:t>DECORA HOGAR, LOVE SEAT, MOD SOFTERRA</w:t>
        <w:tab/>
        <w:t>26799.00</w:t>
        <w:tab/>
        <w:t>UNIDAD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24 152006</w:t>
        <w:tab/>
        <w:t>SALA, MODULAR, TELA DE LINO</w:t>
        <w:tab/>
        <w:t>13000.00</w:t>
        <w:tab/>
        <w:t>JGO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24 152007</w:t>
        <w:tab/>
        <w:t>SALA, MODULAR, MOD CAPITONEADA</w:t>
        <w:tab/>
        <w:t>20900.00</w:t>
        <w:tab/>
        <w:t>JGO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24 152008</w:t>
        <w:tab/>
        <w:t>SALA, 2-1, MOD URBAN</w:t>
        <w:tab/>
        <w:t>16000.00</w:t>
        <w:tab/>
        <w:t>JGO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24 153003</w:t>
        <w:tab/>
        <w:t>HOME NATURE, TAPETE, MOD BEI094RT</w:t>
        <w:tab/>
        <w:t>11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24 154001</w:t>
        <w:tab/>
        <w:t>BLANCOS, MANTEL, 1.40 MT ANCHO, MOD CRISTAMESA</w:t>
        <w:tab/>
        <w:t>39.99</w:t>
        <w:tab/>
        <w:t>MT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24 155001</w:t>
        <w:tab/>
        <w:t>HOME EXPRESIONS, EDRECOLCHA, MOD MILA, 100% POLIESTER</w:t>
        <w:tab/>
        <w:t>46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24 155005</w:t>
        <w:tab/>
        <w:t>NUBE, EDREDON, KING, 100% POLIESTER, MOD CB2963</w:t>
        <w:tab/>
        <w:t>6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24 155006</w:t>
        <w:tab/>
        <w:t>KENSIE HOME, MANTA, 100% POLIESTER, MOD CHRISTIE</w:t>
        <w:tab/>
        <w:t>45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24 158001</w:t>
        <w:tab/>
        <w:t>HOME ACCESS, MEDIO BAÑO, 100% ALGODON, MOD LISA</w:t>
        <w:tab/>
        <w:t>275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24 159002</w:t>
        <w:tab/>
        <w:t>LG, MINISPLIT, 1 TON, INVERTER, FRIO Y CALOR, 110V, MOD 1449</w:t>
        <w:tab/>
        <w:t>14199.00</w:t>
        <w:tab/>
        <w:t>UNIDAD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24 160001</w:t>
        <w:tab/>
        <w:t>RIDGID, ASPIRADORA, MOD 139757</w:t>
        <w:tab/>
        <w:t>2455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24 162002</w:t>
        <w:tab/>
        <w:t>PANASONIC, 1.0 PIES, INVERTER, MOD NN-SF564MRPH</w:t>
        <w:tab/>
        <w:t>45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24 162003</w:t>
        <w:tab/>
        <w:t>WINIA, 1.6 PIES, MOD KOR -163HG</w:t>
        <w:tab/>
        <w:t>40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24 163002</w:t>
        <w:tab/>
        <w:t>WINIA, LAVADORA, 17 KG, MOD DWF-DG1B346CBW1</w:t>
        <w:tab/>
        <w:t>1034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24 164001</w:t>
        <w:tab/>
        <w:t>SAMSUNG, 12 PIES, 2 PTAS, MOD RT32K5710S8/EM</w:t>
        <w:tab/>
        <w:t>12579.15</w:t>
        <w:tab/>
        <w:t>UNIDAD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24 165002</w:t>
        <w:tab/>
        <w:t>HAMILTON BEACH, VAPORERA, MANUAL, MOD 37530Z</w:t>
        <w:tab/>
        <w:t>1525.00</w:t>
        <w:tab/>
        <w:t>UNIDAD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24 167001</w:t>
        <w:tab/>
        <w:t>HAMILTON BEACH, C/ROCIO, MOD 14212MX</w:t>
        <w:tab/>
        <w:t>699.00</w:t>
        <w:tab/>
        <w:t>UNIDAD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24 168004</w:t>
        <w:tab/>
        <w:t>COCINA MIA, MACHACADOR, MOD CB6997</w:t>
        <w:tab/>
        <w:t>8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24 169001</w:t>
        <w:tab/>
        <w:t>VASCONIA, SARTEN, 24 CM, MOD CB0090</w:t>
        <w:tab/>
        <w:t>27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24 169004</w:t>
        <w:tab/>
        <w:t>PRESTO, OLLA DE PRESION, 6 LT, MOD CB5484</w:t>
        <w:tab/>
        <w:t>163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24 170001</w:t>
        <w:tab/>
        <w:t>PYR-O-REY, CRISTALERIA, REFRACTARIO, CUADRADO, MOD CB7108</w:t>
        <w:tab/>
        <w:t>149.0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24 170002</w:t>
        <w:tab/>
        <w:t>CRISA, CRISTALERIA, VASOS, 6 PZAS, MOD COLORS</w:t>
        <w:tab/>
        <w:t>13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24 173002</w:t>
        <w:tab/>
        <w:t>AQUOR, BOMBA DE AGUA, MOTOBOMBA, 1/2HP, MOD AQJX60</w:t>
        <w:tab/>
        <w:t>1752.19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24 179003</w:t>
        <w:tab/>
        <w:t>CLASICOS, PAQ DE 10CAJAS, DE 50 LUCES C/U</w:t>
        <w:tab/>
        <w:t>19.55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24 179004</w:t>
        <w:tab/>
        <w:t>FLAMA, PAQ DE 2 CAJAS, DE 200 PZAS C/U</w:t>
        <w:tab/>
        <w:t>19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24 188005</w:t>
        <w:tab/>
        <w:t>ASEO GENERAL, PAGO POR DIA</w:t>
        <w:tab/>
        <w:t>40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24 203001</w:t>
        <w:tab/>
        <w:t>PEPE JEANS, LENTES, ARMAZON, GRAD, ANTI REF, PAQ STD PLUS</w:t>
        <w:tab/>
        <w:t>17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24 204003</w:t>
        <w:tab/>
        <w:t>DURANTE EL EMBARAZO, GINECOLOGO, GENERAL, PRIMERA VEZ</w:t>
        <w:tab/>
        <w:t>70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24 211010</w:t>
        <w:tab/>
        <w:t>USOS MULTIPLES</w:t>
        <w:tab/>
        <w:t>3005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24 212003</w:t>
        <w:tab/>
        <w:t>VENTO, SCOOTER, HOTROE RT, 150CC, MOD 2021</w:t>
        <w:tab/>
        <w:t>314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24 214001</w:t>
        <w:tab/>
        <w:t>LTH, MOD 34/78</w:t>
        <w:tab/>
        <w:t>2690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24 215005</w:t>
        <w:tab/>
        <w:t>SUNNY, RIN 15, 175 70, MOD SN828</w:t>
        <w:tab/>
        <w:t>694.46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24 221003</w:t>
        <w:tab/>
        <w:t>AFINACION, MAYOR, AUTO DE 4 CILINDROS</w:t>
        <w:tab/>
        <w:t>250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24 222002</w:t>
        <w:tab/>
        <w:t>REP DE MOTOR, MANO DE OBRA, HORA</w:t>
        <w:tab/>
        <w:t>400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24 222003</w:t>
        <w:tab/>
        <w:t>CAMBIO DE BALATAS, MANO DE OBRA</w:t>
        <w:tab/>
        <w:t>50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/>
      </w:pPr>
      <w:r>
        <w:rPr>
          <w:color w:val="000000"/>
          <w:sz w:val="10"/>
          <w:szCs w:val="10"/>
        </w:rPr>
        <w:t>24 241003</w:t>
        <w:tab/>
        <w:t>VIOS, 32</w:t>
      </w:r>
      <w:r>
        <w:rPr>
          <w:sz w:val="10"/>
          <w:szCs w:val="10"/>
        </w:rPr>
        <w:t>”</w:t>
      </w:r>
      <w:r>
        <w:rPr>
          <w:color w:val="000000"/>
          <w:sz w:val="10"/>
          <w:szCs w:val="10"/>
        </w:rPr>
        <w:t>, PANTALLA LED SMART, MOD VI92464</w:t>
        <w:tab/>
        <w:t>4553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24 246005</w:t>
        <w:tab/>
        <w:t>MICROSOFT, CONSOLA, XBOX ONE, 1 TB, MOD SERIE S</w:t>
        <w:tab/>
        <w:t>89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24 270001</w:t>
        <w:tab/>
        <w:t>CHICHARRON, PRENSADO, A GRANEL</w:t>
        <w:tab/>
        <w:t>130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24 280004</w:t>
        <w:tab/>
        <w:t>REMINGTON, ALACIADORA, MOD S27A</w:t>
        <w:tab/>
        <w:t>1449.00</w:t>
        <w:tab/>
        <w:t>UNIDAD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24 280005</w:t>
        <w:tab/>
        <w:t>CONAIR, SECADORA, MOD C237CES</w:t>
        <w:tab/>
        <w:t>61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24 288002</w:t>
        <w:tab/>
        <w:t>DIVA, ART DE TOCADOR, PINZAS, P/DEPILAR, MOD 58D</w:t>
        <w:tab/>
        <w:t>22.5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24 288008</w:t>
        <w:tab/>
        <w:t>REVLON, ART DE TOCADOR, CORTAUÑAS, MOD 32410</w:t>
        <w:tab/>
        <w:t>69.4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24 293001</w:t>
        <w:tab/>
        <w:t>SM, JOYERIA, CADENA, DE PLATA, MOD CARTIER</w:t>
        <w:tab/>
        <w:t>350.07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24 294012</w:t>
        <w:tab/>
        <w:t>GIOLE, LENTES OSCUROS, CAREY ROJO, MOD MILAN Y0348</w:t>
        <w:tab/>
        <w:t>6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25 002004</w:t>
        <w:tab/>
        <w:t>SABRITAS, FRITURAS, DE MAIZ, FRITOS, BOLSA DE 57 GR</w:t>
        <w:tab/>
        <w:t>271.93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25 011004</w:t>
        <w:tab/>
        <w:t>YEMINA, CODITOS, BOLSA DE 200 GR</w:t>
        <w:tab/>
        <w:t>27.5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25 011006</w:t>
        <w:tab/>
        <w:t>YEMINA, ESPAGUETI, PAQ DE 200 GR</w:t>
        <w:tab/>
        <w:t>27.5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25 092001</w:t>
        <w:tab/>
        <w:t>EL CUERNITO, ESPECIAS, PIMIENTA, BOLSA DE 18 GR</w:t>
        <w:tab/>
        <w:t>819.45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25 103001</w:t>
        <w:tab/>
        <w:t>OSO NEGRO, GINEBRA, BOTELLA DE 1LT</w:t>
        <w:tab/>
        <w:t>139.00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25 112006</w:t>
        <w:tab/>
        <w:t>FRUIT OF THE LOOM, CALCETINES, 6 PARES, 98% FIBRAS - 2% ELAS</w:t>
        <w:tab/>
        <w:t>134.00</w:t>
        <w:tab/>
        <w:t>PAQ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/>
      </w:pPr>
      <w:r>
        <w:rPr>
          <w:color w:val="000000"/>
          <w:sz w:val="10"/>
          <w:szCs w:val="10"/>
        </w:rPr>
        <w:t>25 123015</w:t>
        <w:tab/>
        <w:t>MP, P/NIÑA, PANTALETA, 100% ALGODON</w:t>
        <w:tab/>
        <w:t>16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25 149001</w:t>
        <w:tab/>
        <w:t>MOBI, COMODA, DE MADERA, MOD CLASICO</w:t>
        <w:tab/>
        <w:t>26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25 152003</w:t>
        <w:tab/>
        <w:t>MARBY, SALA, 3-2-1, MOD BOLONIA</w:t>
        <w:tab/>
        <w:t>15197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25 154001</w:t>
        <w:tab/>
        <w:t>MARAL, MERCERIA, HILO, 100% POLIESTER, TUBO DE 200 MT</w:t>
        <w:tab/>
        <w:t>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25 155007</w:t>
        <w:tab/>
        <w:t>DREAMS, EDREDON, 100% POLIESTER, MOD CONTEMPO</w:t>
        <w:tab/>
        <w:t>26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25 158003</w:t>
        <w:tab/>
        <w:t>TOWEL, DE BAÑO, 100% ALGODON, MOD LUXOR</w:t>
        <w:tab/>
        <w:t>15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25 170003</w:t>
        <w:tab/>
        <w:t>TRAMONTINA, CUBIERTOS, 16 PZAS, ACERO INOXIDABLE, MOD MALIBU</w:t>
        <w:tab/>
        <w:t>19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25 254012</w:t>
        <w:tab/>
        <w:t>ESPECT DEPORT, LUCHA LIBRE, ENTRADA GENERAL</w:t>
        <w:tab/>
        <w:t>200.00</w:t>
        <w:tab/>
        <w:t>BOLETO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25 258005</w:t>
        <w:tab/>
        <w:t>CONTACTO, MATUTINO, DE LUNES A DOMINGO</w:t>
        <w:tab/>
        <w:t>10.00</w:t>
        <w:tab/>
        <w:t>EJEMPL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25 260009</w:t>
        <w:tab/>
        <w:t>SCRIBE, CUADERNO, PROFESIONAL, ESPIRAL, DE RAYA, 90 HOJAS</w:t>
        <w:tab/>
        <w:t>24.9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25 281003</w:t>
        <w:tab/>
        <w:t>OPTIONS, RASTRILLO, C/ALOE, PAQ DE 2 PZAS</w:t>
        <w:tab/>
        <w:t>28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25 297001</w:t>
        <w:tab/>
        <w:t>TITULO PROFESIONAL, DE LICENCIATURA</w:t>
        <w:tab/>
        <w:t>15000.00</w:t>
        <w:tab/>
        <w:t>COSTO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26 015001</w:t>
        <w:tab/>
        <w:t>TIA ROSA, BOLSA C/12 PZAS, DE 306 GR</w:t>
        <w:tab/>
        <w:t>17.00</w:t>
        <w:tab/>
        <w:t>BOLS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26 015005</w:t>
        <w:tab/>
        <w:t>BIMBO, BOLSA C/12 PZAS</w:t>
        <w:tab/>
        <w:t>17.00</w:t>
        <w:tab/>
        <w:t>BOLS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26 017032</w:t>
        <w:tab/>
        <w:t>LOMO, MILANESA, A GRANEL</w:t>
        <w:tab/>
        <w:t>72.15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26 018037</w:t>
        <w:tab/>
        <w:t>BISTEC, MILANESA, A GRANEL</w:t>
        <w:tab/>
        <w:t>129.9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26 018046</w:t>
        <w:tab/>
        <w:t>BAFAR, BISTEC, PULPA, A GRANEL</w:t>
        <w:tab/>
        <w:t>143.4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26 018047</w:t>
        <w:tab/>
        <w:t>MOLIDA, ESPECIAL, A GRANEL</w:t>
        <w:tab/>
        <w:t>89.9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26 018050</w:t>
        <w:tab/>
        <w:t>BAFAR, COSTILLA, A GRANEL</w:t>
        <w:tab/>
        <w:t>52.5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26 022023</w:t>
        <w:tab/>
        <w:t>EN PZAS, PECHUGA, A GRANEL</w:t>
        <w:tab/>
        <w:t>90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26 023008</w:t>
        <w:tab/>
        <w:t>BAFAR, DE PAVO, A GRANEL</w:t>
        <w:tab/>
        <w:t>48.95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26 025006</w:t>
        <w:tab/>
        <w:t>TRIPAS, DE RES, A GRANEL</w:t>
        <w:tab/>
        <w:t>73.9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26 031003</w:t>
        <w:tab/>
        <w:t>LALA, CREMA, LIGHT, REDUCIDA EN GRASA, BOTE DE 417 GR</w:t>
        <w:tab/>
        <w:t>72.42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26 034006</w:t>
        <w:tab/>
        <w:t>NESTLE, ENTERA, NIDO KINDER, A PARTIR 1 AÑO, LATA DE 360 GR</w:t>
        <w:tab/>
        <w:t>166.39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26 038003</w:t>
        <w:tab/>
        <w:t>LA VILLITA, AMERICANO, PAQ C/10 PZAS, DE 175 GR</w:t>
        <w:tab/>
        <w:t>142.86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26 043006</w:t>
        <w:tab/>
        <w:t>NUTRIOLI, ACEITE, DE SOYA, BOTELLA DE 946 ML</w:t>
        <w:tab/>
        <w:t>47.57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26 043010</w:t>
        <w:tab/>
        <w:t>NUTRIOLI, ACEITE, DE SOYA, BOTELLA DE 850 ML</w:t>
        <w:tab/>
        <w:t>48.82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26 076019</w:t>
        <w:tab/>
        <w:t>GÜERO, A GRANEL</w:t>
        <w:tab/>
        <w:t>38.00</w:t>
        <w:tab/>
        <w:t>KG</w:t>
        <w:tab/>
        <w:t>ESCASEZ DEFINITIVA DEL GENERIC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26 081005</w:t>
        <w:tab/>
        <w:t>PRECISSIMO, ENVASADAS, ELOTES, EN GRANO, LATA DE 225 GR</w:t>
        <w:tab/>
        <w:t>39.33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26 083006</w:t>
        <w:tab/>
        <w:t>ESTANDAR, A GRANEL</w:t>
        <w:tab/>
        <w:t>22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26 085006</w:t>
        <w:tab/>
        <w:t>CORONADO, DULCE DE LECHE, CAJETA, QUEMADA, BOTE DE 660 GR</w:t>
        <w:tab/>
        <w:t>101.52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26 098012</w:t>
        <w:tab/>
        <w:t>SCHWEPPES, QUINA, LATA DE 355 ML</w:t>
        <w:tab/>
        <w:t>33.80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26 100006</w:t>
        <w:tab/>
        <w:t>FRUTSI, DE FRUTAS, PONCHE, BOTE DE 250 ML</w:t>
        <w:tab/>
        <w:t>30.00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26 110020</w:t>
        <w:tab/>
        <w:t>LOB, CALCETAS, 96% POLIAMIDA - 4% ELASTANO</w:t>
        <w:tab/>
        <w:t>89.00</w:t>
        <w:tab/>
        <w:t>PAR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26 112003</w:t>
        <w:tab/>
        <w:t>BOS, CALCETAS, DELUX, 75% ALGODON - 25% POLIAMIDA</w:t>
        <w:tab/>
        <w:t>13.99</w:t>
        <w:tab/>
        <w:t>PAR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26 113001</w:t>
        <w:tab/>
        <w:t>GEORGE, PLAYERA, TIPO POLO, 52% ALGODON - 48% POLIESTER</w:t>
        <w:tab/>
        <w:t>9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26 113013</w:t>
        <w:tab/>
        <w:t>DISNEY, PLAYERA, 100% ALGODON, MOD. AMONG US</w:t>
        <w:tab/>
        <w:t>5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26 115004</w:t>
        <w:tab/>
        <w:t>BABY CREYSI, CAMISETA, P/NIÑA, 100% ALGODON</w:t>
        <w:tab/>
        <w:t>65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26 116002</w:t>
        <w:tab/>
        <w:t>GEORGE, BATA DE BAÑO, 100% ALGODON</w:t>
        <w:tab/>
        <w:t>32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26 116003</w:t>
        <w:tab/>
        <w:t>TWINS, PIJAMA, 100% ALGODON</w:t>
        <w:tab/>
        <w:t>449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26 117006</w:t>
        <w:tab/>
        <w:t>BSSLEEP, CAMISON, 50% POLIESTER - 50% ALGODON</w:t>
        <w:tab/>
        <w:t>23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26 117012</w:t>
        <w:tab/>
        <w:t>LOB, BUFANDA, 100% POLIESTER</w:t>
        <w:tab/>
        <w:t>149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26 120003</w:t>
        <w:tab/>
        <w:t>MACLAREN, SHORT, 100% POLIESTER</w:t>
        <w:tab/>
        <w:t>99.99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/>
      </w:pPr>
      <w:r>
        <w:rPr>
          <w:color w:val="000000"/>
          <w:sz w:val="10"/>
          <w:szCs w:val="10"/>
        </w:rPr>
        <w:t>26 121022</w:t>
        <w:tab/>
        <w:t>MP, SUDADERA P/NIÑA, 50% POLIESTER - 50% ALGODON</w:t>
        <w:tab/>
        <w:t>2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26 122011</w:t>
        <w:tab/>
        <w:t>EMPORIO, BOXER, 100% MICROFIBRA</w:t>
        <w:tab/>
        <w:t>60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/>
      </w:pPr>
      <w:r>
        <w:rPr>
          <w:color w:val="000000"/>
          <w:sz w:val="10"/>
          <w:szCs w:val="10"/>
        </w:rPr>
        <w:t>26 122013</w:t>
        <w:tab/>
        <w:t>SPACH, BOXER, 85% NYLON - 15% SPANDEX</w:t>
        <w:tab/>
        <w:t>35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26 123021</w:t>
        <w:tab/>
        <w:t>BABY SMART, P/NIÑA, CAMISETA, 50% ALGODON - 50% POLIESTER</w:t>
        <w:tab/>
        <w:t>24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26 123025</w:t>
        <w:tab/>
        <w:t>CARNIVAL, P/NIÑA, CORPIÑO, 83% POLIESTER - 17% ELASTANO</w:t>
        <w:tab/>
        <w:t>78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26 123027</w:t>
        <w:tab/>
        <w:t>CAMILA, P/NIÑA, CORPIÑO, 97% ALGODON - 3% ELASTANO</w:t>
        <w:tab/>
        <w:t>19.99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26 124006</w:t>
        <w:tab/>
        <w:t>JENNIFER LOPEZ, BRASIER, 45% POLIAMIDA - 55% OTROS</w:t>
        <w:tab/>
        <w:t>13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26 124023</w:t>
        <w:tab/>
        <w:t>MAMAMIA, BRASIER, 90% NYLON - 10% SPANDEX</w:t>
        <w:tab/>
        <w:t>7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26 128006</w:t>
        <w:tab/>
        <w:t>KAREN KEIN, TRAJE, CONJUNTO, 100% POLIESTER</w:t>
        <w:tab/>
        <w:t>1599.00</w:t>
        <w:tab/>
        <w:t>TRAJE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/>
      </w:pPr>
      <w:r>
        <w:rPr>
          <w:color w:val="000000"/>
          <w:sz w:val="10"/>
          <w:szCs w:val="10"/>
        </w:rPr>
        <w:t>26 128007</w:t>
        <w:tab/>
        <w:t>MP, VESTIDO, 96% POLIESTER - 4% ELASTANO</w:t>
        <w:tab/>
        <w:t>1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26 128009</w:t>
        <w:tab/>
        <w:t>JLO, VESTIDO, 76% ALGODON - 24% OTROS</w:t>
        <w:tab/>
        <w:t>34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26 129008</w:t>
        <w:tab/>
        <w:t>UP&amp;DOWN, VESTIDO, 55% POLIESTER - 45% ALGODON</w:t>
        <w:tab/>
        <w:t>208.95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26 135005</w:t>
        <w:tab/>
        <w:t>NEO CITY, P/NIÑO, BOTA, CORTE SINTETICO - SUELA SINTETICA</w:t>
        <w:tab/>
        <w:t>37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26 135006</w:t>
        <w:tab/>
        <w:t>TOBOGAN, P/NIÑO, HUARACHE, CORTE PIEL - SUELA SINTETICA</w:t>
        <w:tab/>
        <w:t>20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26 136001</w:t>
        <w:tab/>
        <w:t>JACOME, CORTE SINTETICO - SUELA SINTETICA</w:t>
        <w:tab/>
        <w:t>69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26 136011</w:t>
        <w:tab/>
        <w:t>CHARLY, S/V, P/NIÑA, CORTE TEXTIL - SUELA SINTETICA</w:t>
        <w:tab/>
        <w:t>759.00</w:t>
        <w:tab/>
        <w:t>PAR</w:t>
        <w:tab/>
        <w:t>ESCASEZ DEFINITIVA DEL GENERIC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26 147001</w:t>
        <w:tab/>
        <w:t>LA TAPATIA, COMEDOR, 7 PZAS (M Y 6S), MOD MONTEVIDEO</w:t>
        <w:tab/>
        <w:t>8999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26 149003</w:t>
        <w:tab/>
        <w:t>COLOSO, LIBRERO, 3 REPISAS, MOD BAJO PADUA</w:t>
        <w:tab/>
        <w:t>199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26 151004</w:t>
        <w:tab/>
        <w:t>RECAMARA, 5 PZAS, KS, MOD ALFA</w:t>
        <w:tab/>
        <w:t>11749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26 152002</w:t>
        <w:tab/>
        <w:t>SALA, 2-1-1, ESQUINERA, MOD ALTON</w:t>
        <w:tab/>
        <w:t>13419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26 153006</w:t>
        <w:tab/>
        <w:t>HOME ACCES, TAPETE, 43X61 CM, COD 7681</w:t>
        <w:tab/>
        <w:t>274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26 155004</w:t>
        <w:tab/>
        <w:t>STARHAUS, JGO DE CAMA, KS, 3 PZAS, MOD HAILEY</w:t>
        <w:tab/>
        <w:t>1249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26 159004</w:t>
        <w:tab/>
        <w:t>MIRAGE, AIRE ACONDICIONADO, 1 TON, A 110, GAS 410, XPLUS</w:t>
        <w:tab/>
        <w:t>532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26 164003</w:t>
        <w:tab/>
        <w:t>MABE, 14 PIES, 2 PTAS, MOD RME360PVMRE0</w:t>
        <w:tab/>
        <w:t>1114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26 170007</w:t>
        <w:tab/>
        <w:t>CRISTALERIA, TARRO, MEDIO LITRO</w:t>
        <w:tab/>
        <w:t>26.0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/>
      </w:pPr>
      <w:r>
        <w:rPr>
          <w:color w:val="000000"/>
          <w:sz w:val="10"/>
          <w:szCs w:val="10"/>
        </w:rPr>
        <w:t>26 171003</w:t>
        <w:tab/>
        <w:t>CONCEPTS LIFE, PORTARRETRATO, 4</w:t>
      </w:r>
      <w:r>
        <w:rPr>
          <w:sz w:val="10"/>
          <w:szCs w:val="10"/>
        </w:rPr>
        <w:t>”</w:t>
      </w:r>
      <w:r>
        <w:rPr>
          <w:color w:val="000000"/>
          <w:sz w:val="10"/>
          <w:szCs w:val="10"/>
        </w:rPr>
        <w:t xml:space="preserve"> X 6</w:t>
      </w:r>
      <w:r>
        <w:rPr>
          <w:sz w:val="10"/>
          <w:szCs w:val="10"/>
        </w:rPr>
        <w:t>”</w:t>
      </w:r>
      <w:r>
        <w:rPr>
          <w:color w:val="000000"/>
          <w:sz w:val="10"/>
          <w:szCs w:val="10"/>
        </w:rPr>
        <w:t>, MOD 484-751319</w:t>
        <w:tab/>
        <w:t>33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26 172003</w:t>
        <w:tab/>
        <w:t>CESTO, DE ROPA, CHICO</w:t>
        <w:tab/>
        <w:t>8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26 177005</w:t>
        <w:tab/>
        <w:t>REYMA, DESECHABLES, PLATOS, BIODEGRADABLES</w:t>
        <w:tab/>
        <w:t>28.75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26 188007</w:t>
        <w:tab/>
        <w:t>ASEO GENERAL, PAGO POR DIA</w:t>
        <w:tab/>
        <w:t>275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26 193005</w:t>
        <w:tab/>
        <w:t>NATRAZIM, TABLETAS, 14 PZAS, DE 80 MG, LAB NOVAG</w:t>
        <w:tab/>
        <w:t>311.00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26 194005</w:t>
        <w:tab/>
        <w:t>TING, TALCO, IR, DE 160 GR, LAB SANOFI</w:t>
        <w:tab/>
        <w:t>128.50</w:t>
        <w:tab/>
        <w:t>BOTE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26 198005</w:t>
        <w:tab/>
        <w:t>GLUCOPHAGE, MED P/DIAB, TABLETAS, 60 DE 500 MG, LAB MERCK</w:t>
        <w:tab/>
        <w:t>536.00</w:t>
        <w:tab/>
        <w:t>CAJ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26 200005</w:t>
        <w:tab/>
        <w:t>BEDOYECTA, CAPSULAS, CAJA C/30, LAB GROSSMAN</w:t>
        <w:tab/>
        <w:t>259.00</w:t>
        <w:tab/>
        <w:t>FC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26 201007</w:t>
        <w:tab/>
        <w:t>ASOFLON, O/MED, UROL, CAP, 30 DE 0.4 MG, LAB ASOFARMA</w:t>
        <w:tab/>
        <w:t>1069.50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26 213001</w:t>
        <w:tab/>
        <w:t>SURPRISE, BICICLETA, URBANA, R-24, MOD SURPRISE</w:t>
        <w:tab/>
        <w:t>34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26 215009</w:t>
        <w:tab/>
        <w:t>FIRESTONE, RIN 16, 205/55, EPA22 PLUS</w:t>
        <w:tab/>
        <w:t>2025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/>
      </w:pPr>
      <w:r>
        <w:rPr>
          <w:color w:val="000000"/>
          <w:sz w:val="10"/>
          <w:szCs w:val="10"/>
        </w:rPr>
        <w:t>26 216020</w:t>
        <w:tab/>
        <w:t>HELLA, ACCESORIOS, LIMPIAPARABRISAS, DE 18</w:t>
      </w:r>
      <w:r>
        <w:rPr>
          <w:sz w:val="10"/>
          <w:szCs w:val="10"/>
        </w:rPr>
        <w:t>”</w:t>
      </w:r>
      <w:r>
        <w:rPr>
          <w:color w:val="000000"/>
          <w:sz w:val="10"/>
          <w:szCs w:val="10"/>
        </w:rPr>
        <w:tab/>
        <w:t>141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26 217006</w:t>
        <w:tab/>
        <w:t>REPSOL, ACEITE, MULTIGRADO, 25W50, BOTELLA 946</w:t>
        <w:tab/>
        <w:t>115.22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26 221008</w:t>
        <w:tab/>
        <w:t>CAMBIO DE BANDA, DEL ALTERNADOR</w:t>
        <w:tab/>
        <w:t>15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26 221016</w:t>
        <w:tab/>
        <w:t>NISSAN, AFINACION, MENOR, 4 CIL, MANO DE OBRA Y REFACCIONES</w:t>
        <w:tab/>
        <w:t>80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26 221017</w:t>
        <w:tab/>
        <w:t>FORD, AFINACION, AUTO 6 CIL, MANO DE OBRA</w:t>
        <w:tab/>
        <w:t>45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26 222007</w:t>
        <w:tab/>
        <w:t>NISSAN, RECTIFICACION, AJUSTE DE MOTOR, MANO DE OBRA</w:t>
        <w:tab/>
        <w:t>450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26 239001</w:t>
        <w:tab/>
        <w:t>BEAST, BOCINA, USB, BLUETOOTH, 19500 W PMPO, MOD DOUBLE10</w:t>
        <w:tab/>
        <w:t>345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26 239002</w:t>
        <w:tab/>
        <w:t>JBL, BOCINA, PORTATIL, BT, MOD JBLPARTYBOXGOBAM</w:t>
        <w:tab/>
        <w:t>824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/>
      </w:pPr>
      <w:r>
        <w:rPr>
          <w:color w:val="000000"/>
          <w:sz w:val="10"/>
          <w:szCs w:val="10"/>
        </w:rPr>
        <w:t>26 241003</w:t>
        <w:tab/>
        <w:t>TCL, 32</w:t>
      </w:r>
      <w:r>
        <w:rPr>
          <w:sz w:val="10"/>
          <w:szCs w:val="10"/>
        </w:rPr>
        <w:t>”</w:t>
      </w:r>
      <w:r>
        <w:rPr>
          <w:color w:val="000000"/>
          <w:sz w:val="10"/>
          <w:szCs w:val="10"/>
        </w:rPr>
        <w:t>, PANTALLA LED, HD, MOD 32A321</w:t>
        <w:tab/>
        <w:t>558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/>
      </w:pPr>
      <w:r>
        <w:rPr>
          <w:color w:val="000000"/>
          <w:sz w:val="10"/>
          <w:szCs w:val="10"/>
        </w:rPr>
        <w:t>26 241005</w:t>
        <w:tab/>
        <w:t>SAMSUNG, 58</w:t>
      </w:r>
      <w:r>
        <w:rPr>
          <w:sz w:val="10"/>
          <w:szCs w:val="10"/>
        </w:rPr>
        <w:t>”</w:t>
      </w:r>
      <w:r>
        <w:rPr>
          <w:color w:val="000000"/>
          <w:sz w:val="10"/>
          <w:szCs w:val="10"/>
        </w:rPr>
        <w:t>, PANTALLA SMART TV, MOD TU7000</w:t>
        <w:tab/>
        <w:t>1564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/>
      </w:pPr>
      <w:r>
        <w:rPr>
          <w:color w:val="000000"/>
          <w:sz w:val="10"/>
          <w:szCs w:val="10"/>
        </w:rPr>
        <w:t>26 241010</w:t>
        <w:tab/>
        <w:t>LG, 43</w:t>
      </w:r>
      <w:r>
        <w:rPr>
          <w:sz w:val="10"/>
          <w:szCs w:val="10"/>
        </w:rPr>
        <w:t>”</w:t>
      </w:r>
      <w:r>
        <w:rPr>
          <w:color w:val="000000"/>
          <w:sz w:val="10"/>
          <w:szCs w:val="10"/>
        </w:rPr>
        <w:t>, PANTALLA FHD SMART, MOD 43UP7500PSF</w:t>
        <w:tab/>
        <w:t>1202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26 242013</w:t>
        <w:tab/>
        <w:t>VAK, CAMARA DE VIDEO, MOD VD-03, 3011006</w:t>
        <w:tab/>
        <w:t>3186.5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26 246002</w:t>
        <w:tab/>
        <w:t>MICROSOFT STUDIOS, VIDEOJUEGO, DISCO, XBOX ONE, GEARS OF WAR</w:t>
        <w:tab/>
        <w:t>65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/>
      </w:pPr>
      <w:r>
        <w:rPr>
          <w:color w:val="000000"/>
          <w:sz w:val="10"/>
          <w:szCs w:val="10"/>
        </w:rPr>
        <w:t>26 252002</w:t>
        <w:tab/>
        <w:t>GIMNASIO, BOX, ENTRENAMIENTO DE PESAS Y CROSFIT</w:t>
        <w:tab/>
        <w:t>650.00</w:t>
        <w:tab/>
        <w:t>CUOT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26 254014</w:t>
        <w:tab/>
        <w:t>ECOPARC, O/DIVERSIONES, ZOOLOGICO, ENTRADA GENERAL</w:t>
        <w:tab/>
        <w:t>35.00</w:t>
        <w:tab/>
        <w:t>BOLETO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26 285003</w:t>
        <w:tab/>
        <w:t>REXONA, ROLL ON, POWDER DRY, FCO DE 50 ML</w:t>
        <w:tab/>
        <w:t>21.0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26 288015</w:t>
        <w:tab/>
        <w:t>JOHNSON, ART DE TOCADOR, HISOPOS, PAQ C/150 PZAS</w:t>
        <w:tab/>
        <w:t>30.49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26 289007</w:t>
        <w:tab/>
        <w:t>CHICOLASTIC, CHICO, ETAPA 2, PAQ C/40 PZAS</w:t>
        <w:tab/>
        <w:t>142.5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26 293008</w:t>
        <w:tab/>
        <w:t>GLOW, BISUTERIA, PULSERA, NEON, PAQ DE 100 PZAS</w:t>
        <w:tab/>
        <w:t>61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27 003001</w:t>
        <w:tab/>
        <w:t>EL QUINTO SOL, MIXTO, GRANOLA, BOLSA DE 500 GR</w:t>
        <w:tab/>
        <w:t>119.4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27 003003</w:t>
        <w:tab/>
        <w:t>NESTLE, MIXTO, CHEERIOS, CAJA DE 480 GR</w:t>
        <w:tab/>
        <w:t>119.58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27 004009</w:t>
        <w:tab/>
        <w:t>MARINELA, DULCES, BARRITAS, DE FRESA, BOLSA DE 67 GR</w:t>
        <w:tab/>
        <w:t>171.64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27 004010</w:t>
        <w:tab/>
        <w:t>GAMESA, DULCES, MARIAS, PAQ DE 170 GR</w:t>
        <w:tab/>
        <w:t>70.59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27 021002</w:t>
        <w:tab/>
        <w:t>ALPINO, DE PAVO, AMERICANO, A GRANEL</w:t>
        <w:tab/>
        <w:t>125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27 024008</w:t>
        <w:tab/>
        <w:t>CAPISTRANO, DE CERDO, A GRANEL</w:t>
        <w:tab/>
        <w:t>234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27 038001</w:t>
        <w:tab/>
        <w:t>BURR, AMERICANO, PAQ DE 20 PZAS DE 302 GR</w:t>
        <w:tab/>
        <w:t>124.01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27 039003</w:t>
        <w:tab/>
        <w:t>LALA, COTAGGE, BOTE DE 350 GR</w:t>
        <w:tab/>
        <w:t>150.85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27 042011</w:t>
        <w:tab/>
        <w:t>CHOBANI, BATIDO, GRIEGO, FRESA, VASO DE 150 GR</w:t>
        <w:tab/>
        <w:t>196.67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27 042012</w:t>
        <w:tab/>
        <w:t>DNP, P/BEBER, BOTE DE 350 GR</w:t>
        <w:tab/>
        <w:t>40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27 067002</w:t>
        <w:tab/>
        <w:t>SAN MARCOS, JALAPEÑOS, RAJAS, LATA DE 380 GR</w:t>
        <w:tab/>
        <w:t>42.76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27 074001</w:t>
        <w:tab/>
        <w:t>ARAMBURO MP, HABAS, A GRANEL</w:t>
        <w:tab/>
        <w:t>102.35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27 085003</w:t>
        <w:tab/>
        <w:t>CORO, DULCE DE LECHE, CAJETA, ENVINADA, BOTELLA DE 660 GR</w:t>
        <w:tab/>
        <w:t>125.76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27 085004</w:t>
        <w:tab/>
        <w:t>NAVARRO, MIEL, DE ABEJA, FCO DE 600 GR</w:t>
        <w:tab/>
        <w:t>83.33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27 085009</w:t>
        <w:tab/>
        <w:t>SELECTO, MIEL, JARABE DE MAPLE, BOTELLA DE 660 GR</w:t>
        <w:tab/>
        <w:t>61.97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27 092008</w:t>
        <w:tab/>
        <w:t>LOS FAISANES, ESPECIAS, PIMIENTA, MOLIDA, BOLSA DE 40 GR</w:t>
        <w:tab/>
        <w:t>687.5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27 093003</w:t>
        <w:tab/>
        <w:t>NISSIN, SOPA, INSTANTANEA, NOODLES, FUEGO, VASO DE 64 GR</w:t>
        <w:tab/>
        <w:t>153.52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27 099004</w:t>
        <w:tab/>
        <w:t>DELICIOSA, JARABE, BOTELLA DE 1.89 LT (1890 ML)</w:t>
        <w:tab/>
        <w:t>52.38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27 103003</w:t>
        <w:tab/>
        <w:t>MICO, ANIS, BOTELLA DE 1 LT</w:t>
        <w:tab/>
        <w:t>125.00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27 104004</w:t>
        <w:tab/>
        <w:t>CAPTAIN MORGAN, AÑEJO, BOTELLA DE 700 ML</w:t>
        <w:tab/>
        <w:t>237.15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27 109001</w:t>
        <w:tab/>
        <w:t>DELIRIUM, BLUSA, 96% POLIESTER - 4% ELASTANO</w:t>
        <w:tab/>
        <w:t>4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27 111002</w:t>
        <w:tab/>
        <w:t>CALVIN KLEIN, CALCETINES, 87% ALGODON - 12% POLIESTER - 1%</w:t>
        <w:tab/>
        <w:t>29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27 113006</w:t>
        <w:tab/>
        <w:t>STORE, CAMISA, 100% ALGODON</w:t>
        <w:tab/>
        <w:t>275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27 118003</w:t>
        <w:tab/>
        <w:t>YONGSTER, PANTALON, 74% ALGODON - 26% OTROS</w:t>
        <w:tab/>
        <w:t>5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/>
      </w:pPr>
      <w:r>
        <w:rPr>
          <w:color w:val="000000"/>
          <w:sz w:val="10"/>
          <w:szCs w:val="10"/>
        </w:rPr>
        <w:t>27 119007</w:t>
        <w:tab/>
        <w:t>MAX JEANS, PANTALON, 58% ALGODON - 40% POLIESTER - 2% SPANDEX</w:t>
        <w:tab/>
        <w:t>630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27 120007</w:t>
        <w:tab/>
        <w:t>SILVER LIDER, SHORT, 70% POLIESTER - 30% ALGODON</w:t>
        <w:tab/>
        <w:t>150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27 122004</w:t>
        <w:tab/>
        <w:t>FRUIT OF THE LOOM, CAMISETA, PAQ DE 3 PZAS, 100% ALGODON</w:t>
        <w:tab/>
        <w:t>159.00</w:t>
        <w:tab/>
        <w:t>PAQ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27 123001</w:t>
        <w:tab/>
        <w:t>OLIMPOOS, P/NIÑO, BOXER, 100% ELASTANO</w:t>
        <w:tab/>
        <w:t>79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27 123006</w:t>
        <w:tab/>
        <w:t>MINIONS, P/NIÑO, CAMISETA, 95% ALGODON - 5% ELASTANO</w:t>
        <w:tab/>
        <w:t>7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27 123012</w:t>
        <w:tab/>
        <w:t>LINDA KEERR, P/NIÑA, PANTALETA, 50% ALGODON - 50% POLIESTER</w:t>
        <w:tab/>
        <w:t>69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27 123014</w:t>
        <w:tab/>
        <w:t>CREYSI, P/NIÑO, CAMISETA, 100% ALGODON</w:t>
        <w:tab/>
        <w:t>5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27 123021</w:t>
        <w:tab/>
        <w:t>DANIELA, P/NIÑA, PANTALETA, 50% ALGODON - 50% POLIESTER</w:t>
        <w:tab/>
        <w:t>35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27 124004</w:t>
        <w:tab/>
        <w:t>EVELYN, PANTALETA, 80% NYLON - 20% ELASTANO</w:t>
        <w:tab/>
        <w:t>79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27 124009</w:t>
        <w:tab/>
        <w:t>VICKY FORM, FAJA, 80% POLIESTER - 20% ELASTANO</w:t>
        <w:tab/>
        <w:t>16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27 128001</w:t>
        <w:tab/>
        <w:t>THAT´S IT, VESTIDO, 100% VISCOSA</w:t>
        <w:tab/>
        <w:t>6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27 128006</w:t>
        <w:tab/>
        <w:t>ALIFER, VESTIDO, 50% ALGODON - 50% POLIESTER</w:t>
        <w:tab/>
        <w:t>379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27 128011</w:t>
        <w:tab/>
        <w:t>AMBITION, VESTIDO, 95% POLIESTER - 5% SPANDEX</w:t>
        <w:tab/>
        <w:t>850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27 129005</w:t>
        <w:tab/>
        <w:t>RITZELIN, VESTIDO, 100% ALGODON</w:t>
        <w:tab/>
        <w:t>430.00</w:t>
        <w:tab/>
        <w:t>JGO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27 140001</w:t>
        <w:tab/>
        <w:t>FLEXIMATIC, PLOMERIA, REGADERA, MOD 4434</w:t>
        <w:tab/>
        <w:t>62.4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27 148004</w:t>
        <w:tab/>
        <w:t>HAUS, DE BURO, MOD HOBART 2172</w:t>
        <w:tab/>
        <w:t>12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  <w:lang w:val="en-US"/>
        </w:rPr>
      </w:pPr>
      <w:r>
        <w:rPr>
          <w:color w:val="000000"/>
          <w:sz w:val="10"/>
          <w:szCs w:val="10"/>
          <w:lang w:val="en-US"/>
        </w:rPr>
        <w:t>27 155003</w:t>
        <w:tab/>
        <w:t>HOTEL STYLE, EDREDON, JGO D 4 PZAS, KING SIZE, MOD WMX10-702</w:t>
        <w:tab/>
        <w:t>1290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27 157004</w:t>
        <w:tab/>
        <w:t>CONCORD MP, MATRIMONIAL, 100% ALGODON, JGO 4 PZAS, MOD 0347M</w:t>
        <w:tab/>
        <w:t>749.00</w:t>
        <w:tab/>
        <w:t>JGO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27 159007</w:t>
        <w:tab/>
        <w:t>LG, MINISPLIT, DUAL INVERTER, MOD VX182C9</w:t>
        <w:tab/>
        <w:t>174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/>
      </w:pPr>
      <w:r>
        <w:rPr>
          <w:color w:val="000000"/>
          <w:sz w:val="10"/>
          <w:szCs w:val="10"/>
        </w:rPr>
        <w:t>27 161001</w:t>
        <w:tab/>
        <w:t>IEM, 4 QUEM, 50</w:t>
      </w:r>
      <w:r>
        <w:rPr>
          <w:sz w:val="10"/>
          <w:szCs w:val="10"/>
        </w:rPr>
        <w:t>”</w:t>
      </w:r>
      <w:r>
        <w:rPr>
          <w:color w:val="000000"/>
          <w:sz w:val="10"/>
          <w:szCs w:val="10"/>
        </w:rPr>
        <w:t>, MOD EI5020BAPN0</w:t>
        <w:tab/>
        <w:t>3895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27 163005</w:t>
        <w:tab/>
        <w:t>WHIRLPOOL, LAVADORA, 16 KG, MOD 8MWTW1612MJQ</w:t>
        <w:tab/>
        <w:t>7482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27 163007</w:t>
        <w:tab/>
        <w:t>ACROS, LAVADORA, 19 KG, 2 TINAS, MOD ALD1945JE</w:t>
        <w:tab/>
        <w:t>89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27 163008</w:t>
        <w:tab/>
        <w:t>WHIRLPOOL, SECADORA, 21 KG, MOD 7MWED2040JMO</w:t>
        <w:tab/>
        <w:t>17731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/>
      </w:pPr>
      <w:r>
        <w:rPr>
          <w:color w:val="000000"/>
          <w:sz w:val="10"/>
          <w:szCs w:val="10"/>
        </w:rPr>
        <w:t>27 164002</w:t>
        <w:tab/>
        <w:t>WINIA, 9</w:t>
      </w:r>
      <w:r>
        <w:rPr>
          <w:sz w:val="10"/>
          <w:szCs w:val="10"/>
        </w:rPr>
        <w:t>”</w:t>
      </w:r>
      <w:r>
        <w:rPr>
          <w:color w:val="000000"/>
          <w:sz w:val="10"/>
          <w:szCs w:val="10"/>
        </w:rPr>
        <w:t>, 2 PTAS, MOD DFR-9010DMX</w:t>
        <w:tab/>
        <w:t>7495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27 165007</w:t>
        <w:tab/>
        <w:t>RECORD, OLLA ELECTRICA, COCIMIENTO LENTO, MOD NSC-800 8L</w:t>
        <w:tab/>
        <w:t>7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27 166001</w:t>
        <w:tab/>
        <w:t>PROCTOR SILEX, 1 VEL, VASO DE PLASTICO, MOD 50177</w:t>
        <w:tab/>
        <w:t>15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27 167001</w:t>
        <w:tab/>
        <w:t>CONTINENTAL, MOD CE-IR921MX</w:t>
        <w:tab/>
        <w:t>145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27 167006</w:t>
        <w:tab/>
        <w:t>T-FAL, A VAPOR, MAESTRO SOLEIL, MOD FV1857XO</w:t>
        <w:tab/>
        <w:t>66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27 168003</w:t>
        <w:tab/>
        <w:t>MASCONFIANZA, CUCHARON, 16 OZ, MOD MCCA16</w:t>
        <w:tab/>
        <w:t>113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27 171002</w:t>
        <w:tab/>
        <w:t>HOTEL STYLE, CORTINA DE BAÑO, 100% POLIESTER, MOD HS90336586</w:t>
        <w:tab/>
        <w:t>19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27 172001</w:t>
        <w:tab/>
        <w:t>LA ARDILLA, ESCURRIDOR, C/CHAROLA, MOD ESCH0085</w:t>
        <w:tab/>
        <w:t>15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27 173011</w:t>
        <w:tab/>
        <w:t>TRUPER, TALADRO, 3/8, MOD 16708</w:t>
        <w:tab/>
        <w:t>945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27 193002</w:t>
        <w:tab/>
        <w:t>LODESTAR ZID, TABLETAS, 30 DE 50 MG EN 12.5 MG, LAB LIOMONT</w:t>
        <w:tab/>
        <w:t>474.95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27 204005</w:t>
        <w:tab/>
        <w:t>DURANTE EL EMBARAZO, GINECOLOGO, PRIMERA VEZ</w:t>
        <w:tab/>
        <w:t>80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27 208004</w:t>
        <w:tab/>
        <w:t>HABITACION ST C/ALIMENTOS, POR DIA</w:t>
        <w:tab/>
        <w:t>130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27 213002</w:t>
        <w:tab/>
        <w:t>HUFFY, URBANA, SIENNA, R-26, MOD 26970M</w:t>
        <w:tab/>
        <w:t>414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27 213006</w:t>
        <w:tab/>
        <w:t>TURBO, INFANTIL, P/NIÑA, R-20, MOD PRINCESA</w:t>
        <w:tab/>
        <w:t>155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27 213010</w:t>
        <w:tab/>
        <w:t>HUFFY, URBANA, P/ADULTO, R-26, MOD 56599M</w:t>
        <w:tab/>
        <w:t>449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27 216006</w:t>
        <w:tab/>
        <w:t>DAYCO, REFACCIONES, BANDA, MOD 17460M</w:t>
        <w:tab/>
        <w:t>131.75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27 216008</w:t>
        <w:tab/>
        <w:t>FRAM, REFACCIONES, FILTRO DE ACEITE, MOD PH3614</w:t>
        <w:tab/>
        <w:t>82.95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27 216009</w:t>
        <w:tab/>
        <w:t>DENSO, REFACCIONES, BUJIAS, DE IRIDIUM, JGO 4, MOD IK20TT</w:t>
        <w:tab/>
        <w:t>878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27 220002</w:t>
        <w:tab/>
        <w:t>LAVADO, AUTO CHICO</w:t>
        <w:tab/>
        <w:t>10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/>
      </w:pPr>
      <w:r>
        <w:rPr>
          <w:color w:val="000000"/>
          <w:sz w:val="10"/>
          <w:szCs w:val="10"/>
        </w:rPr>
        <w:t>27 241009</w:t>
        <w:tab/>
        <w:t>TCL, 65</w:t>
      </w:r>
      <w:r>
        <w:rPr>
          <w:sz w:val="10"/>
          <w:szCs w:val="10"/>
        </w:rPr>
        <w:t>”</w:t>
      </w:r>
      <w:r>
        <w:rPr>
          <w:color w:val="000000"/>
          <w:sz w:val="10"/>
          <w:szCs w:val="10"/>
        </w:rPr>
        <w:t>, 4K SMART, MOD 65S425-MX</w:t>
        <w:tab/>
        <w:t>151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27 248004</w:t>
        <w:tab/>
        <w:t>UMBRO, CALZADO, P/FUTBOL, MOD 85945U</w:t>
        <w:tab/>
        <w:t>89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27 254006</w:t>
        <w:tab/>
        <w:t>O/DIVERSIONES, GOTCHA, 2 JUGADORES, 400 BALAS, P/HORA</w:t>
        <w:tab/>
        <w:t>400.00</w:t>
        <w:tab/>
        <w:t>HOR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27 259005</w:t>
        <w:tab/>
        <w:t>MUY INTERESANTE, MENSUAL, JUNIOR, EDIT TELEVISA</w:t>
        <w:tab/>
        <w:t>51.00</w:t>
        <w:tab/>
        <w:t>EJEMPL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27 260007</w:t>
        <w:tab/>
        <w:t>PRISMACOLOR, COLORES, CAJA DE 12 PZAS</w:t>
        <w:tab/>
        <w:t>76.00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27 276002</w:t>
        <w:tab/>
        <w:t>REST, TERIYAKI POLLO Y GUARNICION, TE NEGRO</w:t>
        <w:tab/>
        <w:t>122.00</w:t>
        <w:tab/>
        <w:t>PAQ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27 276004</w:t>
        <w:tab/>
        <w:t>REST, MENU DEL DIA, TE DE REFIL</w:t>
        <w:tab/>
        <w:t>110.00</w:t>
        <w:tab/>
        <w:t>PAQ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27 282003</w:t>
        <w:tab/>
        <w:t>ESTEE LAUDER, MAQUILLAJE LIQUIDO, HYDRA RESC, PZA DE 35 ML</w:t>
        <w:tab/>
        <w:t>774.0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27 283013</w:t>
        <w:tab/>
        <w:t>ORAL B, CEPILLO, 7 BENEFICIOS CON 2, COD 0285</w:t>
        <w:tab/>
        <w:t>76.5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27 287001</w:t>
        <w:tab/>
        <w:t>HOLLISTER, AGUA DE PERFUME, DAMA, CANYON ESCAPE, FCO 100 ML</w:t>
        <w:tab/>
        <w:t>735.00</w:t>
        <w:tab/>
        <w:t>FC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27 289003</w:t>
        <w:tab/>
        <w:t>BIO BABY, JUMBO, ETAPA 5, PAQ DE 34 PZAS</w:t>
        <w:tab/>
        <w:t>172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27 293007</w:t>
        <w:tab/>
        <w:t>BISUTERIA, CADENA, CON DIJE, INOX, MOD M110</w:t>
        <w:tab/>
        <w:t>63.33</w:t>
        <w:tab/>
        <w:t>JGO</w:t>
        <w:tab/>
        <w:t>ESCASEZ DEFINITIVA DEL GENERIC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27 293008</w:t>
        <w:tab/>
        <w:t>JOYERIA, PULSERA, DE DAMA, DIJES MARINA, MOD M120</w:t>
        <w:tab/>
        <w:t>103.33</w:t>
        <w:tab/>
        <w:t>PZA</w:t>
        <w:tab/>
        <w:t>ESCASEZ DEFINITIVA DEL GENERIC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27 293009</w:t>
        <w:tab/>
        <w:t>NICE, BISUTERIA, ANILLO, DAMA, MOD 121505</w:t>
        <w:tab/>
        <w:t>162.83</w:t>
        <w:tab/>
        <w:t>PZA</w:t>
        <w:tab/>
        <w:t>ESCASEZ DEFINITIVA DEL GENERIC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27 294023</w:t>
        <w:tab/>
        <w:t>NICE, BOLSA, MOD B208</w:t>
        <w:tab/>
        <w:t>899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28 005005</w:t>
        <w:tab/>
        <w:t>GRANO DE ORO, DE TRIGO, PAQ DE 1 KG</w:t>
        <w:tab/>
        <w:t>17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28 007001</w:t>
        <w:tab/>
        <w:t>MASECA, MASA DE MAIZ, A GRANEL</w:t>
        <w:tab/>
        <w:t>15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28 033002</w:t>
        <w:tab/>
        <w:t>ADES, DE SOYA, BOTE DE 946 ML</w:t>
        <w:tab/>
        <w:t>47.57</w:t>
        <w:tab/>
        <w:t>LT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28 033003</w:t>
        <w:tab/>
        <w:t>ADES, O/LECHES, DE ALMENDRA, BOTE DE 946 ML</w:t>
        <w:tab/>
        <w:t>44.40</w:t>
        <w:tab/>
        <w:t>LT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28 033007</w:t>
        <w:tab/>
        <w:t>CALAHUA, O/LECHES, DE COCO, BOTE DE 1 LT</w:t>
        <w:tab/>
        <w:t>56.00</w:t>
        <w:tab/>
        <w:t>LT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28 083002</w:t>
        <w:tab/>
        <w:t>MP, ESTANDAR, BOLSA DE 1 KG</w:t>
        <w:tab/>
        <w:t>28.3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28 095003</w:t>
        <w:tab/>
        <w:t>CAFE LA FINCA, REGULAR, DE CHIAPAS, BOLSA DE 340 GR</w:t>
        <w:tab/>
        <w:t>284.12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28 097002</w:t>
        <w:tab/>
        <w:t>VITTE, DESHIDRATADO, VERDE, CAJA DE 30 GR</w:t>
        <w:tab/>
        <w:t>1000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28 097004</w:t>
        <w:tab/>
        <w:t>LA PASTORA, DESHIDRATADO, MANZANILLA, CAJA DE 24 GR</w:t>
        <w:tab/>
        <w:t>12.00</w:t>
        <w:tab/>
        <w:t>CAJ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28 107004</w:t>
        <w:tab/>
        <w:t>CORONA, CLARA, EXTRA DE LATA DE 473 ML</w:t>
        <w:tab/>
        <w:t>30.57</w:t>
        <w:tab/>
        <w:t>LT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/>
      </w:pPr>
      <w:r>
        <w:rPr>
          <w:color w:val="000000"/>
          <w:sz w:val="10"/>
          <w:szCs w:val="10"/>
        </w:rPr>
        <w:t>28 117004</w:t>
        <w:tab/>
        <w:t>TODOMODA, MASCADA, 80% POLIESTER - 20% ALGODON</w:t>
        <w:tab/>
        <w:t>119.9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28 120001</w:t>
        <w:tab/>
        <w:t>JBS, PANTALON, 97% ALGODON - 3% ELASTANO</w:t>
        <w:tab/>
        <w:t>1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28 125004</w:t>
        <w:tab/>
        <w:t>NENUCO, TRAJE, 50% ALGODON - 50% POLIESTER</w:t>
        <w:tab/>
        <w:t>12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28 128007</w:t>
        <w:tab/>
        <w:t>BASIC EQUIPMENT, VESTIDO, 80% ALGODON - 20% POLIESTER</w:t>
        <w:tab/>
        <w:t>13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28 134005</w:t>
        <w:tab/>
        <w:t>SIMPLY BASIC, HUARACHES, CORTE SINTETICO - SUELA SINTETICA</w:t>
        <w:tab/>
        <w:t>137.00</w:t>
        <w:tab/>
        <w:t>PAR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/>
      </w:pPr>
      <w:r>
        <w:rPr>
          <w:color w:val="000000"/>
          <w:sz w:val="10"/>
          <w:szCs w:val="10"/>
        </w:rPr>
        <w:t>28 147001</w:t>
        <w:tab/>
        <w:t>TAPATIA, COMEDOR, 7 PZAS (M-6S), TUBULAR, MOD NIZZA1</w:t>
        <w:tab/>
        <w:t>769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28 147002</w:t>
        <w:tab/>
        <w:t>COMEDOR, 5 PZAS (M-4S), MADERA, MOD CHOCOLATE</w:t>
        <w:tab/>
        <w:t>6800.00</w:t>
        <w:tab/>
        <w:t>JGO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/>
      </w:pPr>
      <w:r>
        <w:rPr>
          <w:color w:val="000000"/>
          <w:sz w:val="10"/>
          <w:szCs w:val="10"/>
        </w:rPr>
        <w:t>28 152001</w:t>
        <w:tab/>
        <w:t>SALA, 3-2-1, MADERA, MOD RUSTICO CLARO</w:t>
        <w:tab/>
        <w:t>14500.00</w:t>
        <w:tab/>
        <w:t>JGO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28 160003</w:t>
        <w:tab/>
        <w:t>KOBLENZ, ASPIRADORA, MOD MYSTIC</w:t>
        <w:tab/>
        <w:t>1163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28 162005</w:t>
        <w:tab/>
        <w:t>GE, 1.1 PIES, MOD MGE11SEJ</w:t>
        <w:tab/>
        <w:t>2318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28 163007</w:t>
        <w:tab/>
        <w:t>HKPRO, LAVADORA, 16 KG, SEMIAUTOMATICA, MOD SM16015</w:t>
        <w:tab/>
        <w:t>54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28 165004</w:t>
        <w:tab/>
        <w:t>LASKO, VENTILADOR, DE PISO, MOD CYCLONE 337A</w:t>
        <w:tab/>
        <w:t>83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28 167006</w:t>
        <w:tab/>
        <w:t>KOBLENZ, VAPOR, MOD 750 SA</w:t>
        <w:tab/>
        <w:t>930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28 170001</w:t>
        <w:tab/>
        <w:t>HAUS, CUBIERTOS, JGO DE 16 PZAS, MOD HF02</w:t>
        <w:tab/>
        <w:t>855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28 172003</w:t>
        <w:tab/>
        <w:t>JOY, ESCURRIDOR, P/TRASTES, MOD ENRIQUETA</w:t>
        <w:tab/>
        <w:t>56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28 173002</w:t>
        <w:tab/>
        <w:t>DE WALT, TALADRO, MOD DWE1655MT</w:t>
        <w:tab/>
        <w:t>29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28 180003</w:t>
        <w:tab/>
        <w:t>AROMA TOTAL, SANITARIO, LAVANDA, PASTILLA DE 100 GR</w:t>
        <w:tab/>
        <w:t>12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28 185003</w:t>
        <w:tab/>
        <w:t>DELSEY, SERVILLETAS, PAQ DE 100 PZAS</w:t>
        <w:tab/>
        <w:t>12.00</w:t>
        <w:tab/>
        <w:t>PAQ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28 187004</w:t>
        <w:tab/>
        <w:t>LIMONERO, VELADORA, VASO CRISTAL, PZA</w:t>
        <w:tab/>
        <w:t>16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28 212005</w:t>
        <w:tab/>
        <w:t>HONDA, MOTONETA, DIO 110, MOD 2021</w:t>
        <w:tab/>
        <w:t>3099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28 215003</w:t>
        <w:tab/>
        <w:t>COMFORT, RIN 13, 175/70/13, MOD RCF610</w:t>
        <w:tab/>
        <w:t>80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  <w:lang w:val="en-US"/>
        </w:rPr>
      </w:pPr>
      <w:r>
        <w:rPr>
          <w:color w:val="000000"/>
          <w:sz w:val="10"/>
          <w:szCs w:val="10"/>
          <w:lang w:val="en-US"/>
        </w:rPr>
        <w:t>28 244001</w:t>
        <w:tab/>
        <w:t>DISNEY, PELICULA, BLU RAY, BLU RAY, SET, LIVE ACTION, 7 PZAS</w:t>
        <w:tab/>
        <w:t>952.00</w:t>
        <w:tab/>
        <w:t>PAQ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28 260005</w:t>
        <w:tab/>
        <w:t>SCRIBE, CUADERNO, F ITALIANA, 100 HOJAS, COCIDO, PZA</w:t>
        <w:tab/>
        <w:t>55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28 283003</w:t>
        <w:tab/>
        <w:t>CREST, CREMA DENTAL, COMPLETE, TUBO DE 120 ML</w:t>
        <w:tab/>
        <w:t>264.17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28 286002</w:t>
        <w:tab/>
        <w:t>CLASICO, BARRA, DE 100 GR</w:t>
        <w:tab/>
        <w:t>72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28 287003</w:t>
        <w:tab/>
        <w:t>CALVIN KLEIN, AGUA DE PERFUME, P/DAMA, ESCAPE, FCO DE 100 ML</w:t>
        <w:tab/>
        <w:t>1163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28 294006</w:t>
        <w:tab/>
        <w:t>MP TODOMODA, MOCHILA, MOD 524</w:t>
        <w:tab/>
        <w:t>299.9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29 043006</w:t>
        <w:tab/>
        <w:t>CRISTAL, ACEITE, DE GIRASOL, BOTELLA DE 500 ML</w:t>
        <w:tab/>
        <w:t>40.00</w:t>
        <w:tab/>
        <w:t>LT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29 086003</w:t>
        <w:tab/>
        <w:t>DOLPHY, HELADO, YOGURT DE FRESA, BOTE 1 LT</w:t>
        <w:tab/>
        <w:t>140.00</w:t>
        <w:tab/>
        <w:t>LT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29 099005</w:t>
        <w:tab/>
        <w:t>SUKO, POLVO, SOBRE DE 15 GR</w:t>
        <w:tab/>
        <w:t>5.00</w:t>
        <w:tab/>
        <w:t>SOBRE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29 147004</w:t>
        <w:tab/>
        <w:t>MOBIL/KRAFT, COMEDOR, (6S-M), COLOR CHOCOLATE</w:t>
        <w:tab/>
        <w:t>15332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29 149005</w:t>
        <w:tab/>
        <w:t>ROYAL, COMODA, MOD NOGAL 120 CM SKU 365688</w:t>
        <w:tab/>
        <w:t>3799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29 151005</w:t>
        <w:tab/>
        <w:t>HOUSTON, LITERA, INDIVIDUAL Y MATRIMONIAL SKU 343455</w:t>
        <w:tab/>
        <w:t>5499.00</w:t>
        <w:tab/>
        <w:t>JGO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29 152005</w:t>
        <w:tab/>
        <w:t>ALYSSA, SALA, 3-2, SALA ESQUINERA CONTEMPORANEA 2 PZA</w:t>
        <w:tab/>
        <w:t>14499.00</w:t>
        <w:tab/>
        <w:t>JGO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29 167002</w:t>
        <w:tab/>
        <w:t>BLACK+DECKER, QUICK´N EASY, VAPOR Y ROCIO</w:t>
        <w:tab/>
        <w:t>45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29 202002</w:t>
        <w:tab/>
        <w:t>DALUX, ALCOHOL, ETILICO, 70. BOTELLA DE 500 ML (500)</w:t>
        <w:tab/>
        <w:t>81.10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29 205005</w:t>
        <w:tab/>
        <w:t>CUIDADO DENTAL, RESINA, NORMAL, DR DIEGO MARTINEZ</w:t>
        <w:tab/>
        <w:t>60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29 211003</w:t>
        <w:tab/>
        <w:t>USOS MULTIPLES</w:t>
        <w:tab/>
        <w:t>503900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29 246009</w:t>
        <w:tab/>
        <w:t>MICROSOFT, CONSOLA, XBOX SERIES X, DE 1 TB, SKU 288948</w:t>
        <w:tab/>
        <w:t>179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29 248001</w:t>
        <w:tab/>
        <w:t>ADIDAS, EQUIPO Y ACC, GUANTES, PORTERO, PREDATOS 20 BCOS</w:t>
        <w:tab/>
        <w:t>39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29 276011</w:t>
        <w:tab/>
        <w:t>CAFETERIA, CAFE AMERICANO Y TARTA</w:t>
        <w:tab/>
        <w:t>129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29 276012</w:t>
        <w:tab/>
        <w:t>CAFETERIA, TAZA DE CAFE AMERICANO 12 OZ</w:t>
        <w:tab/>
        <w:t>25.00</w:t>
        <w:tab/>
        <w:t>ORDEN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29 284003</w:t>
        <w:tab/>
        <w:t>POND´S, FACIAL, SOLIDA, ¨S¨ BOTE DE 185 GR</w:t>
        <w:tab/>
        <w:t>451.35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29 284004</w:t>
        <w:tab/>
        <w:t>NIVEA, CORPORAL, REGENERACION INTENSIVA, 72 H PIEL SECA Y EX</w:t>
        <w:tab/>
        <w:t>104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30 011006</w:t>
        <w:tab/>
        <w:t>ITALPASTA, FIDEOS, CAMBRAY, BOLSA DE 180 GR</w:t>
        <w:tab/>
        <w:t>33.33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30 041001</w:t>
        <w:tab/>
        <w:t>CONEJAL, ASADERO, PAQ DE 1 KG</w:t>
        <w:tab/>
        <w:t>85.5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30 045002</w:t>
        <w:tab/>
        <w:t>IBERIA, S/SAL, BARRA DE 90 GR</w:t>
        <w:tab/>
        <w:t>137.78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30 081003</w:t>
        <w:tab/>
        <w:t>HERDEZ, ENVASADAS, ELOTES, LATA DE 400 GR</w:t>
        <w:tab/>
        <w:t>36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30 088002</w:t>
        <w:tab/>
        <w:t>KNORR, DE POLLO, BOLSA DE 370 GR</w:t>
        <w:tab/>
        <w:t>151.08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30 100003</w:t>
        <w:tab/>
        <w:t>DEL VALLE, DE FRUTAS, MANZANA, CAJA DE 200 ML</w:t>
        <w:tab/>
        <w:t>30.00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30 110004</w:t>
        <w:tab/>
        <w:t>FILE, TINES, 78% ALGODON - 20% ELASTANO - 2% ELASTODIENO</w:t>
        <w:tab/>
        <w:t>3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30 114002</w:t>
        <w:tab/>
        <w:t>GRAFITO, CAMISA, 60% POLIESTER - 40% ALGODON</w:t>
        <w:tab/>
        <w:t>1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30 116001</w:t>
        <w:tab/>
        <w:t>CUIDADO CON EL PERRO, PANTS, 50% ALGODON - 50% POLIESTER</w:t>
        <w:tab/>
        <w:t>27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30 117004</w:t>
        <w:tab/>
        <w:t>DESSEO, TOP, 94% POLIAMIDA - 6% ELASTANO</w:t>
        <w:tab/>
        <w:t>12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/>
      </w:pPr>
      <w:r>
        <w:rPr>
          <w:color w:val="000000"/>
          <w:sz w:val="10"/>
          <w:szCs w:val="10"/>
        </w:rPr>
        <w:t>30 123004</w:t>
        <w:tab/>
        <w:t>FRUIT OF THE LOOM, P/NIÑO, BOXER, PAQ DE 4 PZAS, 100% ALGODON</w:t>
        <w:tab/>
        <w:t>209.00</w:t>
        <w:tab/>
        <w:t>PAQ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30 152002</w:t>
        <w:tab/>
        <w:t>SALA, 3-2-1, MOD VIENA</w:t>
        <w:tab/>
        <w:t>21199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30 159002</w:t>
        <w:tab/>
        <w:t>GREE, MINISPLIT, 1 TON, 110 V, MOD GWC12QB-A3NNB4A</w:t>
        <w:tab/>
        <w:t>69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/>
      </w:pPr>
      <w:r>
        <w:rPr>
          <w:color w:val="000000"/>
          <w:sz w:val="10"/>
          <w:szCs w:val="10"/>
        </w:rPr>
        <w:t>30 161003</w:t>
        <w:tab/>
        <w:t>MABE, 4 QUEM, 20</w:t>
      </w:r>
      <w:r>
        <w:rPr>
          <w:sz w:val="10"/>
          <w:szCs w:val="10"/>
        </w:rPr>
        <w:t>”</w:t>
      </w:r>
      <w:r>
        <w:rPr>
          <w:color w:val="000000"/>
          <w:sz w:val="10"/>
          <w:szCs w:val="10"/>
        </w:rPr>
        <w:t>, MOD EM5032BAPS0A</w:t>
        <w:tab/>
        <w:t>41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30 164003</w:t>
        <w:tab/>
        <w:t>WINIA, 11 PIES, MOD DFR111ODMX</w:t>
        <w:tab/>
        <w:t>99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30 167004</w:t>
        <w:tab/>
        <w:t>T-FAL, ULTRAGLISS, MOD FV6843XO</w:t>
        <w:tab/>
        <w:t>13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30 176001</w:t>
        <w:tab/>
        <w:t>DURACELL, AA, ALCALINAS, PZA</w:t>
        <w:tab/>
        <w:t>19.5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30 212003</w:t>
        <w:tab/>
        <w:t>ITALIKA, SCOOTER, X 150G, MOD 2021</w:t>
        <w:tab/>
        <w:t>249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30 232001</w:t>
        <w:tab/>
        <w:t>INTERNACIONAL, REDONDO</w:t>
        <w:tab/>
        <w:t>1372.00</w:t>
        <w:tab/>
        <w:t>VIAJE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30 239002</w:t>
        <w:tab/>
        <w:t>SONY, RADIOGRABADORA, MOD ZS-PS50</w:t>
        <w:tab/>
        <w:t>224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/>
      </w:pPr>
      <w:r>
        <w:rPr>
          <w:color w:val="000000"/>
          <w:sz w:val="10"/>
          <w:szCs w:val="10"/>
        </w:rPr>
        <w:t>30 241005</w:t>
        <w:tab/>
        <w:t>VIOS, 32</w:t>
      </w:r>
      <w:r>
        <w:rPr>
          <w:sz w:val="10"/>
          <w:szCs w:val="10"/>
        </w:rPr>
        <w:t>”</w:t>
      </w:r>
      <w:r>
        <w:rPr>
          <w:color w:val="000000"/>
          <w:sz w:val="10"/>
          <w:szCs w:val="10"/>
        </w:rPr>
        <w:t>, MOD VI92464</w:t>
        <w:tab/>
        <w:t>4494.5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30 246001</w:t>
        <w:tab/>
        <w:t>ACTIVISION, VIDEOJUEGO, DISCO, PS4, CALL OF DUTY, BLACK OPS</w:t>
        <w:tab/>
        <w:t>13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30 246004</w:t>
        <w:tab/>
        <w:t>XBOX, CONSOLA, SERIE S, 512 GB, MOD SSD</w:t>
        <w:tab/>
        <w:t>84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30 280001</w:t>
        <w:tab/>
        <w:t>REVLON, SECADORA, MOD RVDR5012LA1N1</w:t>
        <w:tab/>
        <w:t>4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31 002004</w:t>
        <w:tab/>
        <w:t>BARCEL, FRITURAS, DE MAIZ, RUNNERS, BOLSA DE 68 GR</w:t>
        <w:tab/>
        <w:t>161.76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31 035003</w:t>
        <w:tab/>
        <w:t>CARNATION, EVAPORADA, CLAVEL, LATA DE 360 GR</w:t>
        <w:tab/>
        <w:t>50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31 083005</w:t>
        <w:tab/>
        <w:t>PIONERA, ESTANDAR, BOLSA DE 1 KG</w:t>
        <w:tab/>
        <w:t>22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31 091004</w:t>
        <w:tab/>
        <w:t>CAMPBELL´S, SALSA, PREGO, BOTE DE 680 GR</w:t>
        <w:tab/>
        <w:t>88.24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31 093004</w:t>
        <w:tab/>
        <w:t>MAGGY, SOPA, INSTANTANEA, FIDEO, BOLSA DE 92 GR</w:t>
        <w:tab/>
        <w:t>135.87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31 118001</w:t>
        <w:tab/>
        <w:t>RIDER JEANS, PANTALON, 74% ALGODON - 24% POLIESTER - 2% ELAS</w:t>
        <w:tab/>
        <w:t>247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31 118003</w:t>
        <w:tab/>
        <w:t>OPTIMA JEANS MP, PANTALON, 90% ALGODON - 10% ELASTANO</w:t>
        <w:tab/>
        <w:t>1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31 149003</w:t>
        <w:tab/>
        <w:t>DICO MP, CTRO ENTRETENIMIENTO, MOD CALIFORNIA</w:t>
        <w:tab/>
        <w:t>14549.5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31 150001</w:t>
        <w:tab/>
        <w:t>ELEKTRA MP, ALACENA, MOD CANCUN</w:t>
        <w:tab/>
        <w:t>16434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31 213005</w:t>
        <w:tab/>
        <w:t>VELOCI, TODOS LOS MODELOS, RIN-26, 21 VEL, MOD HORIZON</w:t>
        <w:tab/>
        <w:t>3899.00</w:t>
        <w:tab/>
        <w:t>UNIDAD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31 215005</w:t>
        <w:tab/>
        <w:t>COOPER, RIN 13, 175/70/R13, MOD CLASICO TOUR</w:t>
        <w:tab/>
        <w:t>97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31 240005</w:t>
        <w:tab/>
        <w:t>GHIA, STREAMING, SMART, TV BOX, MOD GAC 116</w:t>
        <w:tab/>
        <w:t>923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31 254005</w:t>
        <w:tab/>
        <w:t>O/DIVERSIONES, BALNEARIO, ADULTO, ENTRADA GENERAL</w:t>
        <w:tab/>
        <w:t>25.00</w:t>
        <w:tab/>
        <w:t>BOLETO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32 002001</w:t>
        <w:tab/>
        <w:t>ACT II, PALOMITAS, P/MICROONDAS, MANTEQUILA, BOLSA DE 87 GR</w:t>
        <w:tab/>
        <w:t>126.44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32 003004</w:t>
        <w:tab/>
        <w:t>KELLOGG´S, DE MAIZ, ZUCARITAS, CAJA DE 710 GR</w:t>
        <w:tab/>
        <w:t>94.37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32 031001</w:t>
        <w:tab/>
        <w:t>EUGENIA, CREMA, ENTERA, BOTE DE 430 GR</w:t>
        <w:tab/>
        <w:t>60.23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32 042005</w:t>
        <w:tab/>
        <w:t>YAKULT, L FERMENTADO, PAQ DE 5 BOTES DE 80 GR C/U, 400 GR</w:t>
        <w:tab/>
        <w:t>79.5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32 111006</w:t>
        <w:tab/>
        <w:t>WALL STREET, CALCETINES, PAQ DE 3 PARES, 75% ALGODON - 22% P</w:t>
        <w:tab/>
        <w:t>89.00</w:t>
        <w:tab/>
        <w:t>PAQ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32 111008</w:t>
        <w:tab/>
        <w:t>FUZION, CALCETINES, 90% POLIESTER - 10% ELASTANO</w:t>
        <w:tab/>
        <w:t>12.99</w:t>
        <w:tab/>
        <w:t>PAR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32 114006</w:t>
        <w:tab/>
        <w:t>HUMMO, CAMISA, 65% POLIESTER - 35% ALGODON</w:t>
        <w:tab/>
        <w:t>149.9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32 115001</w:t>
        <w:tab/>
        <w:t>BABY OPTIMA, PAÑALERO, 100% ALGODON</w:t>
        <w:tab/>
        <w:t>42.9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32 115003</w:t>
        <w:tab/>
        <w:t>BIBI ANGELS, CAMISETA, 50% ALGODON - 50% POLIESTER</w:t>
        <w:tab/>
        <w:t>24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32 116001</w:t>
        <w:tab/>
        <w:t>CLEEK SPORT, PANTS, 100% POLIESTER</w:t>
        <w:tab/>
        <w:t>79.99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32 116003</w:t>
        <w:tab/>
        <w:t>EXQUISIT, CORBATA, 100% POLIESTER</w:t>
        <w:tab/>
        <w:t>6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32 118002</w:t>
        <w:tab/>
        <w:t>GERALDINO, PANTALON, 100% POLIESTER</w:t>
        <w:tab/>
        <w:t>18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32 118006</w:t>
        <w:tab/>
        <w:t>RED AMERICA, PANTALON, 70% POLIESTER - 30% VISCOSA</w:t>
        <w:tab/>
        <w:t>17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32 121009</w:t>
        <w:tab/>
        <w:t>JEANIOUS COMPANY, CHALECO, 100% POLIESTER</w:t>
        <w:tab/>
        <w:t>19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32 125004</w:t>
        <w:tab/>
        <w:t>GNOMOS, MAMELUCO, 50% ALGODON - 50% POLIESTER</w:t>
        <w:tab/>
        <w:t>79.9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32 126004</w:t>
        <w:tab/>
        <w:t>ROSSELLINI, TRAJE, 100% POLIESTER</w:t>
        <w:tab/>
        <w:t>849.99</w:t>
        <w:tab/>
        <w:t>TRAJE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32 126005</w:t>
        <w:tab/>
        <w:t>ALLEGRO, GUAYABERA, 50% ALGODON - 50% POLIESTER</w:t>
        <w:tab/>
        <w:t>329.91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32 128015</w:t>
        <w:tab/>
        <w:t>NANCY GREEY´S, VESTIDO, 95% POLIESTER - 5% ELASTANO</w:t>
        <w:tab/>
        <w:t>12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32 136005</w:t>
        <w:tab/>
        <w:t>POSSIO, CORTE TEXTIL - SUELA SINTETICA</w:t>
        <w:tab/>
        <w:t>29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32 159003</w:t>
        <w:tab/>
        <w:t>NEOAIRE, MINISPLIT, INVERTER, 1 TON, SOLO FRIO, MOD N12SFIN1</w:t>
        <w:tab/>
        <w:t>1012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/>
      </w:pPr>
      <w:r>
        <w:rPr>
          <w:color w:val="000000"/>
          <w:sz w:val="10"/>
          <w:szCs w:val="10"/>
        </w:rPr>
        <w:t>32 165003</w:t>
        <w:tab/>
        <w:t>HAMILTON BEACH, VENTILADOR, DE PEDESTAL 20</w:t>
      </w:r>
      <w:r>
        <w:rPr>
          <w:sz w:val="10"/>
          <w:szCs w:val="10"/>
        </w:rPr>
        <w:t>”</w:t>
      </w:r>
      <w:r>
        <w:rPr>
          <w:color w:val="000000"/>
          <w:sz w:val="10"/>
          <w:szCs w:val="10"/>
        </w:rPr>
        <w:t>, 3 VEL, MOD HB5</w:t>
        <w:tab/>
        <w:t>145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/>
      </w:pPr>
      <w:r>
        <w:rPr>
          <w:color w:val="000000"/>
          <w:sz w:val="10"/>
          <w:szCs w:val="10"/>
        </w:rPr>
        <w:t>32 241002</w:t>
        <w:tab/>
        <w:t>SAMSUNG, 55</w:t>
      </w:r>
      <w:r>
        <w:rPr>
          <w:sz w:val="10"/>
          <w:szCs w:val="10"/>
        </w:rPr>
        <w:t>”</w:t>
      </w:r>
      <w:r>
        <w:rPr>
          <w:color w:val="000000"/>
          <w:sz w:val="10"/>
          <w:szCs w:val="10"/>
        </w:rPr>
        <w:t>, PANTALLA LED, 4K, SMART TV, MOD UN55TU7000FXZ</w:t>
        <w:tab/>
        <w:t>154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/>
      </w:pPr>
      <w:r>
        <w:rPr>
          <w:color w:val="000000"/>
          <w:sz w:val="10"/>
          <w:szCs w:val="10"/>
        </w:rPr>
        <w:t>32 241003</w:t>
        <w:tab/>
        <w:t>PANASONIC, 43</w:t>
      </w:r>
      <w:r>
        <w:rPr>
          <w:sz w:val="10"/>
          <w:szCs w:val="10"/>
        </w:rPr>
        <w:t>”</w:t>
      </w:r>
      <w:r>
        <w:rPr>
          <w:color w:val="000000"/>
          <w:sz w:val="10"/>
          <w:szCs w:val="10"/>
        </w:rPr>
        <w:t>, PANTALLA 4K, SMART TV, MOD TC43EX600</w:t>
        <w:tab/>
        <w:t>139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32 244002</w:t>
        <w:tab/>
        <w:t>DEEZER, MUSICA, STREAMING, PREMIUM, PAGO MENSUAL</w:t>
        <w:tab/>
        <w:t>115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32 244003</w:t>
        <w:tab/>
        <w:t>MICROSOFT, PELICULA, STREAMING, NUEVAS PELICULAS, HD</w:t>
        <w:tab/>
        <w:t>50.00</w:t>
        <w:tab/>
        <w:t>RENT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32 250001</w:t>
        <w:tab/>
        <w:t>PEDIGREE, HUMEDO P/PERRO, POLLO EN FILETES, SOBRE DE 100 GR</w:t>
        <w:tab/>
        <w:t>105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32 257003</w:t>
        <w:tab/>
        <w:t>LAROUSSE, CONSULTA, DICCIONARIO, ESCOLAR PLUS, PRIMARIA</w:t>
        <w:tab/>
        <w:t>148.00</w:t>
        <w:tab/>
        <w:t>EJEMPL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32 260003</w:t>
        <w:tab/>
        <w:t>BIC, MARCADOR, MARKING, P/PIZARRON BLANCO, PAQ DE 4 PZAS</w:t>
        <w:tab/>
        <w:t>84.9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32 263001</w:t>
        <w:tab/>
        <w:t>COLEGIATURAS, INSCRIPCION Y OTRAS CUOTAS PARA UN CICLO</w:t>
        <w:tab/>
        <w:t>3278.33</w:t>
        <w:tab/>
        <w:t>COST/M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32 264001</w:t>
        <w:tab/>
        <w:t>COLEGIATURAS, INSCRIPCION Y OTRAS CUOTAS PARA UN CICLO</w:t>
        <w:tab/>
        <w:t>3526.67</w:t>
        <w:tab/>
        <w:t>COST/M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32 265002</w:t>
        <w:tab/>
        <w:t>COLEGIATURAS, INSCRIPCION Y OTRAS CUOTAS PARA UN CICLO</w:t>
        <w:tab/>
        <w:t>4026.67</w:t>
        <w:tab/>
        <w:t>COST/M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32 279001</w:t>
        <w:tab/>
        <w:t>APLICACION DE MAQUILLAJE, PAQ SOCIAL</w:t>
        <w:tab/>
        <w:t>35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32 280003</w:t>
        <w:tab/>
        <w:t>CONAIR, RASURADORA, RECORTADORA, MOD R299</w:t>
        <w:tab/>
        <w:t>721.00</w:t>
        <w:tab/>
        <w:t>UNIDAD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33 035003</w:t>
        <w:tab/>
        <w:t>NESTLE, CONDENSADA, LA LECHERA, LATA DE 375 GR</w:t>
        <w:tab/>
        <w:t>61.07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33 084012</w:t>
        <w:tab/>
        <w:t>TRIDENT, DULCES, CHICLES, CAJA DE 30.60 GR</w:t>
        <w:tab/>
        <w:t>18.0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33 087001</w:t>
        <w:tab/>
        <w:t>NESTLE, CEREAL, CERELAC, LATA DE 270 GR</w:t>
        <w:tab/>
        <w:t>146.67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33 132003</w:t>
        <w:tab/>
        <w:t>SPORT, ZAPATOS, CORTE SINTETICO - SUELA SINTETICA</w:t>
        <w:tab/>
        <w:t>97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33 152003</w:t>
        <w:tab/>
        <w:t>ANFFER, SOFA, MOD LAAFE OXFORD</w:t>
        <w:tab/>
        <w:t>99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33 164002</w:t>
        <w:tab/>
        <w:t>SAMSUNG, 14 PIES, DIGITAL INVERTER, MOD RT38K5930BS/EM</w:t>
        <w:tab/>
        <w:t>136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33 171001</w:t>
        <w:tab/>
        <w:t>MOBI, CORTINA DE BAÑO, C/12 GANCHOS, DE 1.8 MT X 1.8 MT, REF</w:t>
        <w:tab/>
        <w:t>10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33 181001</w:t>
        <w:tab/>
        <w:t>ARIEL, EN POLVO, DOBLE PODER, C/DOWNY, BOLSA DE 750 GR</w:t>
        <w:tab/>
        <w:t>45.07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33 186002</w:t>
        <w:tab/>
        <w:t>FABULOSO, LIMPIADOR, FRESCA LAVANDA, BOTELLA DE 828 ML</w:t>
        <w:tab/>
        <w:t>21.62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33 213003</w:t>
        <w:tab/>
        <w:t>MERCURIO, MONTAÑA, R26, MOD KAYZER</w:t>
        <w:tab/>
        <w:t>4500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34 003003</w:t>
        <w:tab/>
        <w:t>KELLOGG´S, DE TRIGO, CORN FLAKES, CAJA DE 860 GR</w:t>
        <w:tab/>
        <w:t>75.45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34 005004</w:t>
        <w:tab/>
        <w:t>AUNT JEMINA, P/HOT CAKES, ORIGINAL, BOLSA DE 500 GR</w:t>
        <w:tab/>
        <w:t>74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34 024003</w:t>
        <w:tab/>
        <w:t>MC, DE CERDO, COCIDO, PAQ DE 454 GR</w:t>
        <w:tab/>
        <w:t>856.83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34 054026</w:t>
        <w:tab/>
        <w:t>O/FRUTAS, TUNA, A GRANEL</w:t>
        <w:tab/>
        <w:t>19.5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34 091003</w:t>
        <w:tab/>
        <w:t>TELOLOAPAN, MOLE, EN PASTA, A GRANEL</w:t>
        <w:tab/>
        <w:t>120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34 107001</w:t>
        <w:tab/>
        <w:t>VICTORIA, CLARA, BOTELLA DE 355 ML</w:t>
        <w:tab/>
        <w:t>42.25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34 107004</w:t>
        <w:tab/>
        <w:t>CORONA, OSCURA, BOTELLA DE 2 LT (2000)</w:t>
        <w:tab/>
        <w:t>18.50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34 107005</w:t>
        <w:tab/>
        <w:t>INDIO, OSCURA, BOTELLA DE 473 ML</w:t>
        <w:tab/>
        <w:t>38.05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34 109004</w:t>
        <w:tab/>
        <w:t>PINK, PLAYERA, 100% ALGODON</w:t>
        <w:tab/>
        <w:t>54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34 110003</w:t>
        <w:tab/>
        <w:t>MARIANITA, CALCETAS, 100% ALGODON</w:t>
        <w:tab/>
        <w:t>29.9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34 119002</w:t>
        <w:tab/>
        <w:t>ROCO JEAN, PANTALON, 100% POLIESTER</w:t>
        <w:tab/>
        <w:t>1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34 119003</w:t>
        <w:tab/>
        <w:t>DENNISE COLLINGS, PANTALON, 80% ALGODON - 18% POLIESTER - 2%</w:t>
        <w:tab/>
        <w:t>159.99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34 119005</w:t>
        <w:tab/>
        <w:t>AMERICAN REPUBLIC, PANTALON, 75% ALGODON - 25% OTRAS FIBRAS</w:t>
        <w:tab/>
        <w:t>19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34 123012</w:t>
        <w:tab/>
        <w:t>FANTASTIC, P/NIÑA, CORPIÑO, 100% ALGODON</w:t>
        <w:tab/>
        <w:t>39.9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34 123014</w:t>
        <w:tab/>
        <w:t>DISEÑOS ITALIANOS, P/NIÑO, CAMISETA, 100% ALGODON</w:t>
        <w:tab/>
        <w:t>3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34 125001</w:t>
        <w:tab/>
        <w:t>GNOMOS, PANTALON, 100% ALGODON</w:t>
        <w:tab/>
        <w:t>8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34 129001</w:t>
        <w:tab/>
        <w:t>BASIC EQUIPMENT, FALDA, 96% POLIESTER - 4% ELASTANO</w:t>
        <w:tab/>
        <w:t>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34 129002</w:t>
        <w:tab/>
        <w:t>AERO STRONG, VESTIDO, 96% ALGODON - 4% ELASTANO</w:t>
        <w:tab/>
        <w:t>1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34 129005</w:t>
        <w:tab/>
        <w:t>SIMPLY BASIC, VESTIDO, 100% ALGODON</w:t>
        <w:tab/>
        <w:t>127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34 132005</w:t>
        <w:tab/>
        <w:t>YATS, ZAPATOS, CORTE SINTETICO - SUELA SINTETICA</w:t>
        <w:tab/>
        <w:t>29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34 134003</w:t>
        <w:tab/>
        <w:t>BIKINA, ZAPATOS, CORTE PIEL - SUELA DE CUERO</w:t>
        <w:tab/>
        <w:t>15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34 146004</w:t>
        <w:tab/>
        <w:t>AMERICA, INDIVIDUAL, MOD BERLIN</w:t>
        <w:tab/>
        <w:t>4420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34 147004</w:t>
        <w:tab/>
        <w:t>BOSS, ANTECOMEDOR, 5 PZAS (M, 4S), MADERA</w:t>
        <w:tab/>
        <w:t>6992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34 149002</w:t>
        <w:tab/>
        <w:t>HOMESTYLE, SILLA, MOD 9940</w:t>
        <w:tab/>
        <w:t>12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34 152004</w:t>
        <w:tab/>
        <w:t>CHELSEY, SALA, MODULAR, GRIS, DERECHA, MOD SAL2436891</w:t>
        <w:tab/>
        <w:t>1769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34 153002</w:t>
        <w:tab/>
        <w:t>HOME CREATIONS, TAPETE, 50% POLIPROPILENO - 50% CAUCHO, 40X6</w:t>
        <w:tab/>
        <w:t>125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34 166006</w:t>
        <w:tab/>
        <w:t>OSTER, 2 VEL, MOD 2114099, TOGGLE CLASICA</w:t>
        <w:tab/>
        <w:t>154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34 167002</w:t>
        <w:tab/>
        <w:t>BLACK-DECKER, SUELA DE CERAMICA, 2000</w:t>
        <w:tab/>
        <w:t>84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34 167006</w:t>
        <w:tab/>
        <w:t>T-FAL, MOD FV1950X0, ANTIADHERENTE</w:t>
        <w:tab/>
        <w:t>43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/>
      </w:pPr>
      <w:r>
        <w:rPr>
          <w:color w:val="000000"/>
          <w:sz w:val="10"/>
          <w:szCs w:val="10"/>
        </w:rPr>
        <w:t>34 173006</w:t>
        <w:tab/>
        <w:t>TRUPER, ROTOMARTILLO, 800W, 1/2</w:t>
      </w:r>
      <w:r>
        <w:rPr>
          <w:sz w:val="10"/>
          <w:szCs w:val="10"/>
        </w:rPr>
        <w:t>”</w:t>
      </w:r>
      <w:r>
        <w:rPr>
          <w:color w:val="000000"/>
          <w:sz w:val="10"/>
          <w:szCs w:val="10"/>
        </w:rPr>
        <w:tab/>
        <w:t>8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34 181002</w:t>
        <w:tab/>
        <w:t>ROMA, EN POLVO, BOLSA DE 250 GR</w:t>
        <w:tab/>
        <w:t>40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34 215001</w:t>
        <w:tab/>
        <w:t>COOPER, RIN 14, MOD 185/70 R14</w:t>
        <w:tab/>
        <w:t>140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34 239002</w:t>
        <w:tab/>
        <w:t>PLUS POWER, BOCINA, MOD PPBAF162</w:t>
        <w:tab/>
        <w:t>15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34 240001</w:t>
        <w:tab/>
        <w:t>ROKU, STREAMING, STICK 2 PACK</w:t>
        <w:tab/>
        <w:t>2699.00</w:t>
        <w:tab/>
        <w:t>SERV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/>
      </w:pPr>
      <w:r>
        <w:rPr>
          <w:color w:val="000000"/>
          <w:sz w:val="10"/>
          <w:szCs w:val="10"/>
        </w:rPr>
        <w:t>34 241002</w:t>
        <w:tab/>
        <w:t>VIOS, 50</w:t>
      </w:r>
      <w:r>
        <w:rPr>
          <w:sz w:val="10"/>
          <w:szCs w:val="10"/>
        </w:rPr>
        <w:t>”</w:t>
      </w:r>
      <w:r>
        <w:rPr>
          <w:color w:val="000000"/>
          <w:sz w:val="10"/>
          <w:szCs w:val="10"/>
        </w:rPr>
        <w:t>, PANTALLA 4K, MOD 5019K</w:t>
        <w:tab/>
        <w:t>1057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34 244002</w:t>
        <w:tab/>
        <w:t>DISNEY, PELICULA, DVD, CLASICOS, LA CENICIENTA</w:t>
        <w:tab/>
        <w:t>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34 244003</w:t>
        <w:tab/>
        <w:t>NETFLIX, STREAMING, TARJETA DE RECARGA</w:t>
        <w:tab/>
        <w:t>300.00</w:t>
        <w:tab/>
        <w:t>SERV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34 254007</w:t>
        <w:tab/>
        <w:t>O/DIVERSIONES, BALNEARIO, ENTRADA, NIÑOS</w:t>
        <w:tab/>
        <w:t>80.00</w:t>
        <w:tab/>
        <w:t>BOLETO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34 260003</w:t>
        <w:tab/>
        <w:t>NORMA, CUADERNO, PROFESIONAL, GARFIELD</w:t>
        <w:tab/>
        <w:t>35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34 283002</w:t>
        <w:tab/>
        <w:t>COLGATE, CREMA DENTAL, CERO, TUBO DE 135 ML</w:t>
        <w:tab/>
        <w:t>466.67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34 285003</w:t>
        <w:tab/>
        <w:t>REXONA, AEROSOL, MUJER, POWER DRY, BOTE DE 58 GR</w:t>
        <w:tab/>
        <w:t>32.0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34 288001</w:t>
        <w:tab/>
        <w:t>CONAIR, ART DE TOCADOR, CEPILLO Y PEINE, SET</w:t>
        <w:tab/>
        <w:t>112.90</w:t>
        <w:tab/>
        <w:t>JGO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34 293001</w:t>
        <w:tab/>
        <w:t>ZEIT, RELOJ, P/HOMBRE, PZA</w:t>
        <w:tab/>
        <w:t>12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34 294001</w:t>
        <w:tab/>
        <w:t>FREEDOM, ART P/FUMADORES, CENICERO, MOD</w:t>
        <w:tab/>
        <w:t>12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35 004006</w:t>
        <w:tab/>
        <w:t>CUETARA, SALADAS, PAQ DE 175 GR</w:t>
        <w:tab/>
        <w:t>62.29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35 005002</w:t>
        <w:tab/>
        <w:t>GAMESA, P/HOT CAKES, PAQ DE 500 GR</w:t>
        <w:tab/>
        <w:t>48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35 041005</w:t>
        <w:tab/>
        <w:t>LALA, OAXACA, PAQ DE 400 GR</w:t>
        <w:tab/>
        <w:t>170.63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35 053004</w:t>
        <w:tab/>
        <w:t>NALFRE, FRUTA SECA, COCO RALLADO, BOLSA DE 50 GR</w:t>
        <w:tab/>
        <w:t>170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35 089003</w:t>
        <w:tab/>
        <w:t>JELL-O, DE AGUA, SABOR LIMON, RINDE 1 LT, SOBRE DE 25 GR</w:t>
        <w:tab/>
        <w:t>8.95</w:t>
        <w:tab/>
        <w:t>SOBRE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35 116002</w:t>
        <w:tab/>
        <w:t>BOY LONDON, PANTS, 50% ALGODON - 50% POLIESTER</w:t>
        <w:tab/>
        <w:t>41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35 117001</w:t>
        <w:tab/>
        <w:t>EMOCIONES, PIJAMA, JGO DE 2 PZAS, 50% ALGODON - 50% ELASTANO</w:t>
        <w:tab/>
        <w:t>19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35 118006</w:t>
        <w:tab/>
        <w:t>TATANKA, PANTALON, 100% POLIESTER</w:t>
        <w:tab/>
        <w:t>17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35 126005</w:t>
        <w:tab/>
        <w:t>WALL STREET, TRAJE, 100% POLIESTER</w:t>
        <w:tab/>
        <w:t>699.00</w:t>
        <w:tab/>
        <w:t>TRAJE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35 150002</w:t>
        <w:tab/>
        <w:t>JUSA, MESA DE SERVICIO, MOD ZAITZ ATENAS MYRNA</w:t>
        <w:tab/>
        <w:t>29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35 158002</w:t>
        <w:tab/>
        <w:t>TOWELL, DE BAÑO, 70 X 130 CM, 100% POLIESTER, MOD AUSTIN</w:t>
        <w:tab/>
        <w:t>2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35 163001</w:t>
        <w:tab/>
        <w:t>EASY, LAVADORA, 19 KG, MANUAL, MOD LRE19M</w:t>
        <w:tab/>
        <w:t>49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35 167004</w:t>
        <w:tab/>
        <w:t>BLACK + DECKER, VAPOR, MOD IR1824</w:t>
        <w:tab/>
        <w:t>477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35 208002</w:t>
        <w:tab/>
        <w:t>HABITACION PRIV, POR DIA</w:t>
        <w:tab/>
        <w:t>3436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35 217001</w:t>
        <w:tab/>
        <w:t>MOBIL, ACEITE, MULTIGRADO, SUPER, SAE 20W-50, BOTE DE 946 ML</w:t>
        <w:tab/>
        <w:t>91.97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35 239005</w:t>
        <w:tab/>
        <w:t>SONY, RADIOGRABADORA, CD, USB, MOD ZS - RS60BT//CE92</w:t>
        <w:tab/>
        <w:t>25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35 246002</w:t>
        <w:tab/>
        <w:t>NINTENDO, CONSOLA, SWITCH, MOD LITE ROSA CORAL</w:t>
        <w:tab/>
        <w:t>5690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35 248002</w:t>
        <w:tab/>
        <w:t>ROKER, EQUIPO Y ACC, PESAS, BARRA DE 22 KG</w:t>
        <w:tab/>
        <w:t>54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35 291001</w:t>
        <w:tab/>
        <w:t>SEDAL, CHAMPU, LISO PERFECTO, BOTELLA DE 300 ML</w:t>
        <w:tab/>
        <w:t>108.00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36 001005</w:t>
        <w:tab/>
        <w:t>INTEGRAL, EXTRA, A GRANEL</w:t>
        <w:tab/>
        <w:t>40.5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36 003006</w:t>
        <w:tab/>
        <w:t>QUAKER, DE AVENA, OATS, BOTE DE 475 GR</w:t>
        <w:tab/>
        <w:t>88.42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36 004004</w:t>
        <w:tab/>
        <w:t>GAMESA, SALADAS, CRACKETS, PAQ DE 267 GR</w:t>
        <w:tab/>
        <w:t>87.13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36 016003</w:t>
        <w:tab/>
        <w:t>MILPA REAL, TOSTADAS, BOLSA DE 324 GR</w:t>
        <w:tab/>
        <w:t>77.16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36 027004</w:t>
        <w:tab/>
        <w:t>CRUDO, S/CABEZA, 41/50, A GRANEL</w:t>
        <w:tab/>
        <w:t>220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36 034002</w:t>
        <w:tab/>
        <w:t>NESTLE, ENTERA, NIDO, FORTICRECE, CLASICA, BOLSA DE 720 GR</w:t>
        <w:tab/>
        <w:t>99.31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36 038001</w:t>
        <w:tab/>
        <w:t>EL CIERVO, AMERICANO, PAQ DE 140 GR</w:t>
        <w:tab/>
        <w:t>109.29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36 085008</w:t>
        <w:tab/>
        <w:t>LA COSTEÑA, MERMELADA, DE PIÑA, FCO DE 270 GR</w:t>
        <w:tab/>
        <w:t>85.15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36 088003</w:t>
        <w:tab/>
        <w:t>KNORR, DE POLLO, SUIZA, BOLSA DE 500 GR</w:t>
        <w:tab/>
        <w:t>156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36 092002</w:t>
        <w:tab/>
        <w:t>LA ANITA, CONDIMENTOS, VINAGRE, DE MANZANA, BOTELLA DE 1 LT</w:t>
        <w:tab/>
        <w:t>10.90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36 116006</w:t>
        <w:tab/>
        <w:t>SONNETI UOMO, CORBATA, 100% POLIESTER</w:t>
        <w:tab/>
        <w:t>1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36 116007</w:t>
        <w:tab/>
        <w:t>HUMMO, PANTS, 100% POLIESTER</w:t>
        <w:tab/>
        <w:t>27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36 117007</w:t>
        <w:tab/>
        <w:t>RED SKY, PIJAMA, 2 PZAS, 50% ALGODON - 50% POLIESTER</w:t>
        <w:tab/>
        <w:t>149.9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36 119014</w:t>
        <w:tab/>
        <w:t>WAX JEANS, PANTALON, 93% ALGODON - 5% POLIESTER - 2% SPANDEX</w:t>
        <w:tab/>
        <w:t>6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36 128015</w:t>
        <w:tab/>
        <w:t>GEORGE, VESTIDO, 92% POLIESTER - 2% ELASTANO</w:t>
        <w:tab/>
        <w:t>198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36 152003</w:t>
        <w:tab/>
        <w:t>SALA, 3-2-1, MOD VIENA</w:t>
        <w:tab/>
        <w:t>1299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36 164003</w:t>
        <w:tab/>
        <w:t>MABE, 15 PIES, AUTO, 2 PTAS, MOD SILVER</w:t>
        <w:tab/>
        <w:t>10724.15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36 166003</w:t>
        <w:tab/>
        <w:t>OSTER, 10 VELOCIDADES, MOD BLSTMEG4771W</w:t>
        <w:tab/>
        <w:t>846.21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36 167001</w:t>
        <w:tab/>
        <w:t>OSTER, MOD 412</w:t>
        <w:tab/>
        <w:t>7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36 174006</w:t>
        <w:tab/>
        <w:t>VOLTECK, AHORRADOR, DE 20 WATTS</w:t>
        <w:tab/>
        <w:t>57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36 180003</w:t>
        <w:tab/>
        <w:t>WIESE, AMBIENTAL, REPUESTO, PAQ DE 3 BOTES DE 226 ML C/U</w:t>
        <w:tab/>
        <w:t>109.01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36 184005</w:t>
        <w:tab/>
        <w:t>BAYGON, INSECTICIDA, AEROSOL, PODER MORTAL, BOTE 400 ML</w:t>
        <w:tab/>
        <w:t>56.4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36 187008</w:t>
        <w:tab/>
        <w:t>CRISTO REY, VELADORA, REPUESTO</w:t>
        <w:tab/>
        <w:t>15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36 201019</w:t>
        <w:tab/>
        <w:t>KRIADEX, O/MED, NEUROL, TABLETAS, 30 DE 2 MG, LAB PSICOFARMA</w:t>
        <w:tab/>
        <w:t>367.20</w:t>
        <w:tab/>
        <w:t>CAJ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36 217003</w:t>
        <w:tab/>
        <w:t>HYPER T, ACEITE, DE TRANSMISION, SAE 25W-50, 5 BOTES DE 946</w:t>
        <w:tab/>
        <w:t>50.53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36 240004</w:t>
        <w:tab/>
        <w:t>FOL, DVD, MOD DVB-1416</w:t>
        <w:tab/>
        <w:t>695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36 246002</w:t>
        <w:tab/>
        <w:t>XBOX GAME STUDIOS, VIDEOJUEGO, DISCO, HALO 5 GUARDIANS, P/XB</w:t>
        <w:tab/>
        <w:t>54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36 253001</w:t>
        <w:tab/>
        <w:t>MIE, ADULTO, SALA TRADICIONAL</w:t>
        <w:tab/>
        <w:t>40.00</w:t>
        <w:tab/>
        <w:t>BOLETO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36 260010</w:t>
        <w:tab/>
        <w:t>PAPER MATE, COLORES, FANTASY, PAQ DE 2 CAJAS DE 12 PZAS C/U</w:t>
        <w:tab/>
        <w:t>107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36 261002</w:t>
        <w:tab/>
        <w:t>PUERTO VALLARTA, AEREO, 3 NOCHES, HOTEL 4 ESTRELLAS</w:t>
        <w:tab/>
        <w:t>18860.25</w:t>
        <w:tab/>
        <w:t>PAQ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36 276009</w:t>
        <w:tab/>
        <w:t>RESTAURANTE, CHILAQUILES CON POLLO Y CAFE DE OLLA</w:t>
        <w:tab/>
        <w:t>95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36 276021</w:t>
        <w:tab/>
        <w:t>RESTAURANTE, TEXAS STYLE BEEF Y CERVEZA MODELO ESPECIAL</w:t>
        <w:tab/>
        <w:t>254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36 277008</w:t>
        <w:tab/>
        <w:t>POR NOCHE EN BASE A OCUPACION DOBLE, TARIFA TURISTICA</w:t>
        <w:tab/>
        <w:t>915.00</w:t>
        <w:tab/>
        <w:t>TARI/D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36 280007</w:t>
        <w:tab/>
        <w:t>TIMCO, RASURADORA, MOD HC202</w:t>
        <w:tab/>
        <w:t>3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36 288006</w:t>
        <w:tab/>
        <w:t>BRUSH STROKES, ART DE TOCADOR, CEPILLO, MOD 217018</w:t>
        <w:tab/>
        <w:t>85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36 290003</w:t>
        <w:tab/>
        <w:t>QUALITY DAY, PAPEL HIGIENICO, PAQ DE 4 ROLLOS DE 320 HOJAS</w:t>
        <w:tab/>
        <w:t>21.5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36 290004</w:t>
        <w:tab/>
        <w:t>SUAVEL, PAPEL HIGIENICO, PAQ DE 4 ROLLOS DE 400 HOJAS DOBLES</w:t>
        <w:tab/>
        <w:t>22.50</w:t>
        <w:tab/>
        <w:t>PAQ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37 004003</w:t>
        <w:tab/>
        <w:t>PRECISSIMO, SALADAS, CAJA DE 700 GR</w:t>
        <w:tab/>
        <w:t>64.29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37 026001</w:t>
        <w:tab/>
        <w:t>MAZATUN, ATUN, EN AGUA, LATA DE 130 GR</w:t>
        <w:tab/>
        <w:t>121.15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37 026010</w:t>
        <w:tab/>
        <w:t>MAZATUN, ATUN, EN ACEITE, LATA DE 130 GR</w:t>
        <w:tab/>
        <w:t>125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37 042016</w:t>
        <w:tab/>
        <w:t>YAKULT, L FERMENTADO, PAQ DE 3 PZAS, DE 240 ML</w:t>
        <w:tab/>
        <w:t>93.75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37 072011</w:t>
        <w:tab/>
        <w:t>LECHUGA, ROMANA, POR PZA</w:t>
        <w:tab/>
        <w:t>17.5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37 076012</w:t>
        <w:tab/>
        <w:t>JALAPEÑO, A GRANEL</w:t>
        <w:tab/>
        <w:t>35.25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37 080009</w:t>
        <w:tab/>
        <w:t>C/CASCARA, A GRANEL</w:t>
        <w:tab/>
        <w:t>24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37 081002</w:t>
        <w:tab/>
        <w:t>LA HUERTA, CONGELADAS, MIXTAS, JULIANA, BOLSA DE 500 GR</w:t>
        <w:tab/>
        <w:t>62.4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37 103005</w:t>
        <w:tab/>
        <w:t>JOHNNIE WALKER, WHISKY, RED LABEL, BOTELLA DE 750 ML</w:t>
        <w:tab/>
        <w:t>419.99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37 104003</w:t>
        <w:tab/>
        <w:t>APPLETON, AÑEJO, ESTATE, BOTELLA DE 750 ML</w:t>
        <w:tab/>
        <w:t>313.33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37 109006</w:t>
        <w:tab/>
        <w:t>ZIZIBEH, BLUSA, 95% POLIESTER - 5% ELASTANO</w:t>
        <w:tab/>
        <w:t>11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37 109007</w:t>
        <w:tab/>
        <w:t>CTY &amp; CO, BLUSA, 100% ALGODON</w:t>
        <w:tab/>
        <w:t>20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37 110006</w:t>
        <w:tab/>
        <w:t>SUTIL, PANTIMEDIAS, 90% POLIAMIDA - 10% ELASTANO</w:t>
        <w:tab/>
        <w:t>54.50</w:t>
        <w:tab/>
        <w:t>PAQ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37 117011</w:t>
        <w:tab/>
        <w:t>VERTICHE, TOP, 92% POLIAMIDA - 8% ELASTANO</w:t>
        <w:tab/>
        <w:t>6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37 123001</w:t>
        <w:tab/>
        <w:t>PIQUENIQUE, P/NIÑO, CAMISETA, 100% ALGODON</w:t>
        <w:tab/>
        <w:t>1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37 123003</w:t>
        <w:tab/>
        <w:t>MAIDENFORM, P/NIÑA, PANTALETA, 95% ALGODON - 5% ELASTANO</w:t>
        <w:tab/>
        <w:t>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37 125005</w:t>
        <w:tab/>
        <w:t>LITTLE ME, MAMELUCO, 100% ALGODON</w:t>
        <w:tab/>
        <w:t>3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37 128003</w:t>
        <w:tab/>
        <w:t>KAROO, VESTIDO, 48% ALGODON - 48% POLIESTER - 4% ELASTANO</w:t>
        <w:tab/>
        <w:t>1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37 148004</w:t>
        <w:tab/>
        <w:t>HAUS, DE BURO, MOD BETRIA</w:t>
        <w:tab/>
        <w:t>16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37 149003</w:t>
        <w:tab/>
        <w:t>TEPIC, ROPERO, 3 PTAS CHOCOLATE</w:t>
        <w:tab/>
        <w:t>4990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37 151010</w:t>
        <w:tab/>
        <w:t>BASE P/COLCHON, MOD YOSELIN</w:t>
        <w:tab/>
        <w:t>1300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37 155010</w:t>
        <w:tab/>
        <w:t>REGENCY HEIGHTS, EDREDON, MATRIMONIAL, 4 PZAS</w:t>
        <w:tab/>
        <w:t>134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37 160002</w:t>
        <w:tab/>
        <w:t>KOBLENZ, ASPIRADORA, SKU 10002108</w:t>
        <w:tab/>
        <w:t>2049.00</w:t>
        <w:tab/>
        <w:t>UNIDAD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/>
      </w:pPr>
      <w:r>
        <w:rPr>
          <w:color w:val="000000"/>
          <w:sz w:val="10"/>
          <w:szCs w:val="10"/>
        </w:rPr>
        <w:t>37 161002</w:t>
        <w:tab/>
        <w:t>WHIRLPOOL, 6 QUEM, 30</w:t>
      </w:r>
      <w:r>
        <w:rPr>
          <w:sz w:val="10"/>
          <w:szCs w:val="10"/>
        </w:rPr>
        <w:t>”</w:t>
      </w:r>
      <w:r>
        <w:rPr>
          <w:color w:val="000000"/>
          <w:sz w:val="10"/>
          <w:szCs w:val="10"/>
        </w:rPr>
        <w:t>, ENC ELECT, HORNO, MOD WFR7100S</w:t>
        <w:tab/>
        <w:t>179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37 162008</w:t>
        <w:tab/>
        <w:t>WHIRLPOOL, 1.1 PIES, MOD WM1811D</w:t>
        <w:tab/>
        <w:t>276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37 167007</w:t>
        <w:tab/>
        <w:t>OSTER, VAPOR, SUELA DE CERAMICA, MOD SMOOTH CERAMIC</w:t>
        <w:tab/>
        <w:t>8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37 169001</w:t>
        <w:tab/>
        <w:t>VASCONIA, VAPORERA, DE ALUMINIO, C/TAPA, DE 22 CM</w:t>
        <w:tab/>
        <w:t>685.9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37 169003</w:t>
        <w:tab/>
        <w:t>CINSA, BATERIA, DE PELTRE POP, DE 10 PZAS, MOD POPULAR</w:t>
        <w:tab/>
        <w:t>929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37 176003</w:t>
        <w:tab/>
        <w:t>MEMBER´S MARK MP, AAA, ALCALINAS, PAQ DE 48 PZAS</w:t>
        <w:tab/>
        <w:t>449.00</w:t>
        <w:tab/>
        <w:t>PAQ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37 181008</w:t>
        <w:tab/>
        <w:t>ACE, EN POLVO, BOLSA DE 750 GR</w:t>
        <w:tab/>
        <w:t>36.67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37 208002</w:t>
        <w:tab/>
        <w:t>HABITACION PRIV C/ALIMENTOS, POR DIA</w:t>
        <w:tab/>
        <w:t>1158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37 211002</w:t>
        <w:tab/>
        <w:t>COMPACTO</w:t>
        <w:tab/>
        <w:t>3289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37 211011</w:t>
        <w:tab/>
        <w:t>USOS MULTIPLES</w:t>
        <w:tab/>
        <w:t>4399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37 240007</w:t>
        <w:tab/>
        <w:t>SONY, BLU-RAY, REGION 4</w:t>
        <w:tab/>
        <w:t>2799.00</w:t>
        <w:tab/>
        <w:t>UNIDAD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/>
      </w:pPr>
      <w:r>
        <w:rPr>
          <w:color w:val="000000"/>
          <w:sz w:val="10"/>
          <w:szCs w:val="10"/>
        </w:rPr>
        <w:t>37 241001</w:t>
        <w:tab/>
        <w:t>LG, 43</w:t>
      </w:r>
      <w:r>
        <w:rPr>
          <w:sz w:val="10"/>
          <w:szCs w:val="10"/>
        </w:rPr>
        <w:t>”</w:t>
      </w:r>
      <w:r>
        <w:rPr>
          <w:color w:val="000000"/>
          <w:sz w:val="10"/>
          <w:szCs w:val="10"/>
        </w:rPr>
        <w:t>, 4K, SMART TV, MOD 43UP7705PSB</w:t>
        <w:tab/>
        <w:t>9999.01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/>
      </w:pPr>
      <w:r>
        <w:rPr>
          <w:color w:val="000000"/>
          <w:sz w:val="10"/>
          <w:szCs w:val="10"/>
        </w:rPr>
        <w:t>37 241010</w:t>
        <w:tab/>
        <w:t>SAMSUNG, 75</w:t>
      </w:r>
      <w:r>
        <w:rPr>
          <w:sz w:val="10"/>
          <w:szCs w:val="10"/>
        </w:rPr>
        <w:t>”</w:t>
      </w:r>
      <w:r>
        <w:rPr>
          <w:color w:val="000000"/>
          <w:sz w:val="10"/>
          <w:szCs w:val="10"/>
        </w:rPr>
        <w:t>, SMART TV, 4K, MOD UN75AU8200F</w:t>
        <w:tab/>
        <w:t>239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37 244007</w:t>
        <w:tab/>
        <w:t>MEGACABLE, PELICULA, STREAMING, DE CATALOGO, POR 48 HRS</w:t>
        <w:tab/>
        <w:t>55.00</w:t>
        <w:tab/>
        <w:t>RENT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37 244009</w:t>
        <w:tab/>
        <w:t>MEGACABLE, PELICULA, STREAMING, ESTRENO, POR 48 HRS</w:t>
        <w:tab/>
        <w:t>249.00</w:t>
        <w:tab/>
        <w:t>RENT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37 247001</w:t>
        <w:tab/>
        <w:t>DISNEY, MUÑECA, MOD PRINCESS ARIEL</w:t>
        <w:tab/>
        <w:t>45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37 271002</w:t>
        <w:tab/>
        <w:t>COVER, ACCESO, SABADO</w:t>
        <w:tab/>
        <w:t>70.00</w:t>
        <w:tab/>
        <w:t>CUOT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37 294019</w:t>
        <w:tab/>
        <w:t>SAMSONITE, MALETA, 2 PZAS, MOD DERBY</w:t>
        <w:tab/>
        <w:t>34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38 053005</w:t>
        <w:tab/>
        <w:t>TERRAMAR, SEMILLAS, AJONJOLI, CRUDO, BOLSA DE 250 GR</w:t>
        <w:tab/>
        <w:t>105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38 123019</w:t>
        <w:tab/>
        <w:t>CUIDADO CON EL PERRO, P/NIÑA, PANTALETA, 50% POLIESTER - 50%</w:t>
        <w:tab/>
        <w:t>24.9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38 146009</w:t>
        <w:tab/>
        <w:t>RESTONIC, MATRIMONIAL, MOD MATRIX</w:t>
        <w:tab/>
        <w:t>61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38 157006</w:t>
        <w:tab/>
        <w:t>MODATELAS, MATRIMONIAL, 100% POLIESTER, MOD C-0403400</w:t>
        <w:tab/>
        <w:t>119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38 164003</w:t>
        <w:tab/>
        <w:t>WINIA, 11 PIES, MOD DFR-32210GNP</w:t>
        <w:tab/>
        <w:t>111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38 168001</w:t>
        <w:tab/>
        <w:t>METALTEX, RALLADOR, GRANDE, MOD 94540</w:t>
        <w:tab/>
        <w:t>85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38 177002</w:t>
        <w:tab/>
        <w:t>CAMY, ART P/FIESTAS, GORROS, MOD 531</w:t>
        <w:tab/>
        <w:t>21.00</w:t>
        <w:tab/>
        <w:t>BOLS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38 177003</w:t>
        <w:tab/>
        <w:t>CAMI, ART P/FIESTAS, SERPENTINAS, PAQUETE CON 2 PIEZAS</w:t>
        <w:tab/>
        <w:t>17.50</w:t>
        <w:tab/>
        <w:t>BOLS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38 188010</w:t>
        <w:tab/>
        <w:t>NIÑERA, PAGO QUINCENAL</w:t>
        <w:tab/>
        <w:t>1000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38 213002</w:t>
        <w:tab/>
        <w:t>MERCURIO, URBANA, R-20, MOD SWEETGIRL</w:t>
        <w:tab/>
        <w:t>27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38 256009</w:t>
        <w:tab/>
        <w:t>CASTILLO, SECUNDARIA, INFINITA, FORMACION CIVICA Y ETICA 1</w:t>
        <w:tab/>
        <w:t>514.00</w:t>
        <w:tab/>
        <w:t>EJEMPL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38 265004</w:t>
        <w:tab/>
        <w:t>COLEGIATURAS, INSCRIPCION Y OTRAS CUOTAS PARA UN CICLO</w:t>
        <w:tab/>
        <w:t>4281.67</w:t>
        <w:tab/>
        <w:t>COST/M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38 267001</w:t>
        <w:tab/>
        <w:t>COLEGIATURAS, INSCRIPCION Y OTRAS CUOTAS PARA UN CICLO</w:t>
        <w:tab/>
        <w:t>2384.75</w:t>
        <w:tab/>
        <w:t>COST/M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38 268002</w:t>
        <w:tab/>
        <w:t>COLEGIATURAS, INSCRIPCION Y OTRAS CUOTAS PARA UN CICLO</w:t>
        <w:tab/>
        <w:t>3710.00</w:t>
        <w:tab/>
        <w:t>COSTO/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38 293007</w:t>
        <w:tab/>
        <w:t>BISUTERIA, COLLAR, C/DIJE DE NOMBRE, MOD MONICA</w:t>
        <w:tab/>
        <w:t>72.16</w:t>
        <w:tab/>
        <w:t>JGO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39 018013</w:t>
        <w:tab/>
        <w:t>BISTEC, CHAMBARETE, C/HUESO, A GRANEL</w:t>
        <w:tab/>
        <w:t>99.75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39 019001</w:t>
        <w:tab/>
        <w:t>AROS, O/EMBUTIDOS, QUESO DE PUERCO, A GRANEL</w:t>
        <w:tab/>
        <w:t>92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39 021002</w:t>
        <w:tab/>
        <w:t>CAPISTRANO, DE PAVO, A GRANEL</w:t>
        <w:tab/>
        <w:t>138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39 045005</w:t>
        <w:tab/>
        <w:t>LALA, S/SAL, BARRA DE 90 GR</w:t>
        <w:tab/>
        <w:t>188.89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39 076006</w:t>
        <w:tab/>
        <w:t>PIMIENTO MORRON, VERDE, A GRANEL</w:t>
        <w:tab/>
        <w:t>54.23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39 157001</w:t>
        <w:tab/>
        <w:t>SPRING AIR, MATRIMONIAL, 100% POLIESTER, SOFT SENSATION</w:t>
        <w:tab/>
        <w:t>493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39 168003</w:t>
        <w:tab/>
        <w:t>PINZAS P/HIELO, ACERO INOXIDABLE, 16.5 CM, SKU 1530352</w:t>
        <w:tab/>
        <w:t>52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39 170007</w:t>
        <w:tab/>
        <w:t>LUNITA, CRISTALERIA, COPAS, FLAUTA, 150 ML</w:t>
        <w:tab/>
        <w:t>42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39 170008</w:t>
        <w:tab/>
        <w:t>HB, CRISTALERIA, VASOS, SIENA, 400 ML</w:t>
        <w:tab/>
        <w:t>1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39 170009</w:t>
        <w:tab/>
        <w:t>CRISA, CRISTALERIA, JARRA, MEXICO, 1 LT</w:t>
        <w:tab/>
        <w:t>105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39 170010</w:t>
        <w:tab/>
        <w:t>LUNITA, CRISTALERIA, SALERO, 50 ML, SKU 3502131</w:t>
        <w:tab/>
        <w:t>23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39 182008</w:t>
        <w:tab/>
        <w:t>RECOGEDOR, DE PLASTICO, 86 CM, SKU 1603107</w:t>
        <w:tab/>
        <w:t>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39 186008</w:t>
        <w:tab/>
        <w:t>CARISMA, SUAVIZANTE, BOTELLA DE 1 LT</w:t>
        <w:tab/>
        <w:t>36.50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39 199003</w:t>
        <w:tab/>
        <w:t>SINTOS, NATURISTA, JARABE PARA TOS, FCO DE 240 ML</w:t>
        <w:tab/>
        <w:t>132.00</w:t>
        <w:tab/>
        <w:t>FC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39 200006</w:t>
        <w:tab/>
        <w:t>DEMOGRASS, CAPSULAS, SUPLEMENTO ALIMENTICIO, 30 CAPSULAS</w:t>
        <w:tab/>
        <w:t>115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39 211010</w:t>
        <w:tab/>
        <w:t>COMPACTO</w:t>
        <w:tab/>
        <w:t>4249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39 227005</w:t>
        <w:tab/>
        <w:t>SEGUNDA CLASE</w:t>
        <w:tab/>
        <w:t>1062.00</w:t>
        <w:tab/>
        <w:t>BOLETO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39 239006</w:t>
        <w:tab/>
        <w:t>PIONEER, AUTO ESTEREO, MOD AVH-G225BT</w:t>
        <w:tab/>
        <w:t>58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39 245017</w:t>
        <w:tab/>
        <w:t>AXL, GUITARRA ELECTRICA, 3 PASTILLAS</w:t>
        <w:tab/>
        <w:t>3200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39 245018</w:t>
        <w:tab/>
        <w:t>SAN MIGUEL, GUITARRA ACUSTICA, CLASICA, CEDRO ROJO</w:t>
        <w:tab/>
        <w:t>4200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39 245019</w:t>
        <w:tab/>
        <w:t>FERNANDEZ, BAJO ELECTRICO, 6 CUERDAS, DOS PASTILLAS DOBLE</w:t>
        <w:tab/>
        <w:t>10000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39 246005</w:t>
        <w:tab/>
        <w:t>PS4, VIDEOJUEGO, DISCO, DISCO, FIFA 21</w:t>
        <w:tab/>
        <w:t>14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39 269005</w:t>
        <w:tab/>
        <w:t>BARBACOA, DE BORREGO</w:t>
        <w:tab/>
        <w:t>280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39 271006</w:t>
        <w:tab/>
        <w:t>QUILMES, BEBIDA, CERVEZA, 335 ML, 4.9%</w:t>
        <w:tab/>
        <w:t>74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39 298001</w:t>
        <w:tab/>
        <w:t>INHUMACION, ATAUD, SALA, CAFETERIA, EMBALSAMAR, TRASLAD</w:t>
        <w:tab/>
        <w:t>27000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40 024001</w:t>
        <w:tab/>
        <w:t>BAFAR, DE CERDO, PAQ DE 250 GR</w:t>
        <w:tab/>
        <w:t>287.2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40 038001</w:t>
        <w:tab/>
        <w:t>VALLEY FOODS, AMERICANO, PAQ DE 144 GR</w:t>
        <w:tab/>
        <w:t>186.81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40 043002</w:t>
        <w:tab/>
        <w:t>VITA, ACEITE, DE CANOLA, BOTELLA DE 825 ML</w:t>
        <w:tab/>
        <w:t>45.15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40 067001</w:t>
        <w:tab/>
        <w:t>VALLEY FOODS, CHIPOTLES, ADOBADOS, LATA DE 360 GR</w:t>
        <w:tab/>
        <w:t>77.5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40 078005</w:t>
        <w:tab/>
        <w:t>SABRITAS, ORIGINAL, BOLSA DE 160 GR</w:t>
        <w:tab/>
        <w:t>211.88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40 090002</w:t>
        <w:tab/>
        <w:t>HEINZ, MOSTAZA, FCO DE 328 GR</w:t>
        <w:tab/>
        <w:t>76.22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40 117012</w:t>
        <w:tab/>
        <w:t>MAREZZI, PANTS, 55% ALGODON - 45% POLIESTER</w:t>
        <w:tab/>
        <w:t>19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40 121003</w:t>
        <w:tab/>
        <w:t>SOMBRERO, 100% LONA</w:t>
        <w:tab/>
        <w:t>117.5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40 126001</w:t>
        <w:tab/>
        <w:t>MOSSIMO, TRAJE, 100% POLIESTER</w:t>
        <w:tab/>
        <w:t>999.00</w:t>
        <w:tab/>
        <w:t>TRAJE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40 149002</w:t>
        <w:tab/>
        <w:t>CTRO ENTRETENIMIENTO, MOD 23002637</w:t>
        <w:tab/>
        <w:t>783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40 157005</w:t>
        <w:tab/>
        <w:t>VIANNEY MP, MATRIMONIAL, KAKI, JGO, MOD CABOS</w:t>
        <w:tab/>
        <w:t>949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40 158006</w:t>
        <w:tab/>
        <w:t>VIANNEY MP, DE BAÑO, 100% ALGODON, MOD CARIBE</w:t>
        <w:tab/>
        <w:t>2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40 161002</w:t>
        <w:tab/>
        <w:t>KOBLENZ, 6 QUEM, ENC ELECT, MOD EK-59FN</w:t>
        <w:tab/>
        <w:t>139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40 162002</w:t>
        <w:tab/>
        <w:t>WINIA, 1.6 PIES, MOD KOR-164HMDTLG</w:t>
        <w:tab/>
        <w:t>2895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40 163007</w:t>
        <w:tab/>
        <w:t>DAEWOO, LAVADORA, 17 KG, MOD DWF-DG1B346CWW3</w:t>
        <w:tab/>
        <w:t>6945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40 166007</w:t>
        <w:tab/>
        <w:t>HOME LINE, 3 VELOCIDADES, MOD 1114</w:t>
        <w:tab/>
        <w:t>285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40 206002</w:t>
        <w:tab/>
        <w:t>DE GABINETE, ELECTROCARDIOGRAMA, C/INTERPRETACION</w:t>
        <w:tab/>
        <w:t>326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40 211008</w:t>
        <w:tab/>
        <w:t>SUBCOMPACTO</w:t>
        <w:tab/>
        <w:t>32499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40 213007</w:t>
        <w:tab/>
        <w:t>BENOTTO, URBANA, R 20, MOD GISELLE</w:t>
        <w:tab/>
        <w:t>3250.00</w:t>
        <w:tab/>
        <w:t>UNIDAD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40 239005</w:t>
        <w:tab/>
        <w:t>LG, ESTEREO, MINICOMPONENTE, CD, DVD, MP3, BLUETOOTH, MODCJ4</w:t>
        <w:tab/>
        <w:t>69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40 242017</w:t>
        <w:tab/>
        <w:t>FOTOGRAFO, PAQ DE 8 FOTOS, INFANTIL, A COLOR</w:t>
        <w:tab/>
        <w:t>4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40 246003</w:t>
        <w:tab/>
        <w:t>SONY, VIDEOJUEGO, DISCO, PLAY STATION, IRON MAN, MOD VR PS4</w:t>
        <w:tab/>
        <w:t>13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40 262005</w:t>
        <w:tab/>
        <w:t>COLEGIATURAS, INSCRIPCION Y OTRAS CUOTAS PARA UN CICLO</w:t>
        <w:tab/>
        <w:t>1661.25</w:t>
        <w:tab/>
        <w:t>COSTO/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40 271002</w:t>
        <w:tab/>
        <w:t>JONET WALKER, BEBIDA, WHISKY, ETIQUETA ROJA, COPA</w:t>
        <w:tab/>
        <w:t>8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40 276013</w:t>
        <w:tab/>
        <w:t>RESTAURANTE, MEGA BOX POLLO, 4 PZAS, ENSALADA Y PURE</w:t>
        <w:tab/>
        <w:t>115.00</w:t>
        <w:tab/>
        <w:t>PAQ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40 288012</w:t>
        <w:tab/>
        <w:t>ART DE TOCADOR, LIGAS P/CABELLO, DONAS, PAQ</w:t>
        <w:tab/>
        <w:t>10.00</w:t>
        <w:tab/>
        <w:t>PAQ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41 002004</w:t>
        <w:tab/>
        <w:t>BARCEL, FRITURAS, DE MAIZ, FUEGO, TAKIS, BOLSA DE 68 GR</w:t>
        <w:tab/>
        <w:t>176.47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41 006008</w:t>
        <w:tab/>
        <w:t>P/MASA, A GRANEL</w:t>
        <w:tab/>
        <w:t>9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41 026006</w:t>
        <w:tab/>
        <w:t>GUAYMEX, SARDINA, EN SALSA DE TOMATE, LATA DE 425 GR</w:t>
        <w:tab/>
        <w:t>90.59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41 026007</w:t>
        <w:tab/>
        <w:t>EL DORADO, ATUN, EN AGUA, LATA DE 140 GR</w:t>
        <w:tab/>
        <w:t>75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41 029002</w:t>
        <w:tab/>
        <w:t>PONTO, EN CONSERVA, MEJILLONES, EN ESCABECHE, LATA DE 111 GR</w:t>
        <w:tab/>
        <w:t>432.43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41 034005</w:t>
        <w:tab/>
        <w:t>NESTLE, DESLACTOSADA, NIDO, FORTICRECE, BOLSA DE 460 GR</w:t>
        <w:tab/>
        <w:t>97.83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41 035003</w:t>
        <w:tab/>
        <w:t>NESTLE, CONDENSADA, LA LECHERA, LATA DE 375 GR</w:t>
        <w:tab/>
        <w:t>61.07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41 042003</w:t>
        <w:tab/>
        <w:t>YAKULT, L FERMENTADO, SOFUL LT, DURAZNO, VASO DE 106 GR</w:t>
        <w:tab/>
        <w:t>66.04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41 042015</w:t>
        <w:tab/>
        <w:t>YOPLAIT, BATIDO, GRIEGO, FRESA, VASO DE 145 GR</w:t>
        <w:tab/>
        <w:t>89.66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41 047004</w:t>
        <w:tab/>
        <w:t>AMARILLO, A GRANEL</w:t>
        <w:tab/>
        <w:t>25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41 053005</w:t>
        <w:tab/>
        <w:t>MIS TIERRITAS, EN ALMIBAR, PIÑA, TROZO, LATA DE 800 GR</w:t>
        <w:tab/>
        <w:t>50.63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41 056009</w:t>
        <w:tab/>
        <w:t>MANTEQUILLA, A GRANEL</w:t>
        <w:tab/>
        <w:t>59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41 063009</w:t>
        <w:tab/>
        <w:t>S/ESPINAS, A GRANEL</w:t>
        <w:tab/>
        <w:t>15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41 068006</w:t>
        <w:tab/>
        <w:t>A GRANEL</w:t>
        <w:tab/>
        <w:t>15.5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41 075007</w:t>
        <w:tab/>
        <w:t>O/LEGUMBRES, EPAZOTE, MANOJO</w:t>
        <w:tab/>
        <w:t>3.00</w:t>
        <w:tab/>
        <w:t>MANOJO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41 075010</w:t>
        <w:tab/>
        <w:t>O/VERDURAS, AJO, A GRANEL</w:t>
        <w:tab/>
        <w:t>85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41 084002</w:t>
        <w:tab/>
        <w:t>DULCES VERO, DULCES, PALETAS, MIX, PAQ DE 20 PZAS DE 290 GR</w:t>
        <w:tab/>
        <w:t>129.31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41 084013</w:t>
        <w:tab/>
        <w:t>BIANCHI, DULCES, MALVAVISCOS, BOLSA DE 400 GR</w:t>
        <w:tab/>
        <w:t>64.75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41 092001</w:t>
        <w:tab/>
        <w:t>MP AURRERA, ESPECIAS, CANELA, EN POLVO, FCO DE 54 GR</w:t>
        <w:tab/>
        <w:t>372.68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41 094005</w:t>
        <w:tab/>
        <w:t>DECAF, DESCAFEINADO, FCO DE 120 GR</w:t>
        <w:tab/>
        <w:t>590.83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41 098005</w:t>
        <w:tab/>
        <w:t>E PURA, NATURAL, BOTELLA DE 600 ML</w:t>
        <w:tab/>
        <w:t>15.00</w:t>
        <w:tab/>
        <w:t>LT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41 105008</w:t>
        <w:tab/>
        <w:t>JOSE CUERVO, REPOSADO, ESPECIAL, BOTELLA DE 990 ML</w:t>
        <w:tab/>
        <w:t>207.07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41 111001</w:t>
        <w:tab/>
        <w:t>WEEKEND, CALCETINES, 80% POLIESTER - 15% POLIAMIDA - 5% OTRO</w:t>
        <w:tab/>
        <w:t>58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41 114002</w:t>
        <w:tab/>
        <w:t>MARVEL, PLAYERA, 100% ALGODON</w:t>
        <w:tab/>
        <w:t>85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41 122002</w:t>
        <w:tab/>
        <w:t>HANES, CAMISETA, PAQ 2 PZAS, 100% ALGODON</w:t>
        <w:tab/>
        <w:t>120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41 123006</w:t>
        <w:tab/>
        <w:t>SKINY, P/NIÑA, CAMISETA, 95% ALGODON - 5% OTROS</w:t>
        <w:tab/>
        <w:t>125.1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41 136007</w:t>
        <w:tab/>
        <w:t>CHARLY, CORTE SINTETICO - SUELA SINTETICA</w:t>
        <w:tab/>
        <w:t>699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41 148004</w:t>
        <w:tab/>
        <w:t>FRAGMENTS GIRAFFE, DE ESCRITORIO, MOD 89944</w:t>
        <w:tab/>
        <w:t>3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41 163007</w:t>
        <w:tab/>
        <w:t>ASPIX, LAVADORA, 20 KG, DOBLE TINA, MOD DT-20KC</w:t>
        <w:tab/>
        <w:t>78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41 164001</w:t>
        <w:tab/>
        <w:t>MABE, 14 PIES, 2 PTAS, MOD RME360PVMRO</w:t>
        <w:tab/>
        <w:t>1114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/>
      </w:pPr>
      <w:r>
        <w:rPr>
          <w:color w:val="000000"/>
          <w:sz w:val="10"/>
          <w:szCs w:val="10"/>
        </w:rPr>
        <w:t>41 165002</w:t>
        <w:tab/>
        <w:t>RECORD, VENTILADOR, 16</w:t>
      </w:r>
      <w:r>
        <w:rPr>
          <w:sz w:val="10"/>
          <w:szCs w:val="10"/>
        </w:rPr>
        <w:t>”</w:t>
      </w:r>
      <w:r>
        <w:rPr>
          <w:color w:val="000000"/>
          <w:sz w:val="10"/>
          <w:szCs w:val="10"/>
        </w:rPr>
        <w:t>, MOD AP16-2</w:t>
        <w:tab/>
        <w:t>9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41 168002</w:t>
        <w:tab/>
        <w:t>PRODINOX, CUCHARA, SOPERA, MOD AZALEA</w:t>
        <w:tab/>
        <w:t>6.8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41 172002</w:t>
        <w:tab/>
        <w:t>BORIS, JARRA, 2 LT, MOD RIO</w:t>
        <w:tab/>
        <w:t>32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41 173011</w:t>
        <w:tab/>
        <w:t>SKIL, ESMERILADORA, ANGULAR, MOD 830W</w:t>
        <w:tab/>
        <w:t>84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41 177001</w:t>
        <w:tab/>
        <w:t>CAMI, ART P/FIESTAS, SILBATO, ESPANTASUEGRA, BOLSA 25 PZAS</w:t>
        <w:tab/>
        <w:t>25.50</w:t>
        <w:tab/>
        <w:t>BOLS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41 187009</w:t>
        <w:tab/>
        <w:t>CONVENTO, VELADORA, VASO, MOD 20300</w:t>
        <w:tab/>
        <w:t>17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41 190004</w:t>
        <w:tab/>
        <w:t>REZPLEN, TABLETAS, 500 MG DE 45 MG, LAB ITRA</w:t>
        <w:tab/>
        <w:t>564.68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41 198002</w:t>
        <w:tab/>
        <w:t>FICONAX, MED P/DIAB, TABLETAS, 30 DE 1 G, LAB MERCK</w:t>
        <w:tab/>
        <w:t>195.00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41 203004</w:t>
        <w:tab/>
        <w:t>UNIVERSITY, LENTES, ARMAZON, OFTALMICO, MOD UIH151538</w:t>
        <w:tab/>
        <w:t>8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41 215002</w:t>
        <w:tab/>
        <w:t>TONEL, RIN 13, 175/70R13, MOD CLASIC</w:t>
        <w:tab/>
        <w:t>720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41 230002</w:t>
        <w:tab/>
        <w:t>PRIVADO, UBER, CHIAUTEMPAN HOTEL MARIA ISABEL - CENTRAL</w:t>
        <w:tab/>
        <w:t>79.92</w:t>
        <w:tab/>
        <w:t>VIAJE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/>
      </w:pPr>
      <w:r>
        <w:rPr>
          <w:color w:val="000000"/>
          <w:sz w:val="10"/>
          <w:szCs w:val="10"/>
        </w:rPr>
        <w:t>41 242006</w:t>
        <w:tab/>
        <w:t>IMPRESION DIGITAL, PAPEL BRILLO, 4 X 6</w:t>
      </w:r>
      <w:r>
        <w:rPr>
          <w:sz w:val="10"/>
          <w:szCs w:val="10"/>
        </w:rPr>
        <w:t>”</w:t>
      </w:r>
      <w:r>
        <w:rPr>
          <w:color w:val="000000"/>
          <w:sz w:val="10"/>
          <w:szCs w:val="10"/>
        </w:rPr>
        <w:t>, PZA</w:t>
        <w:tab/>
        <w:t>8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41 246004</w:t>
        <w:tab/>
        <w:t>ACTIVISION, VIDEOJUEGO, DISCO, CALL OF DUTY, PS4, BLACK WAR</w:t>
        <w:tab/>
        <w:t>1799.99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41 246008</w:t>
        <w:tab/>
        <w:t>NINTENDO, VIDEOJUEGO, DISCO, PAPER MARIO, MOD ORIGAMI KING</w:t>
        <w:tab/>
        <w:t>1349.5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41 252003</w:t>
        <w:tab/>
        <w:t>ARTES MARCIALES, MENSUAL</w:t>
        <w:tab/>
        <w:t>300.00</w:t>
        <w:tab/>
        <w:t>CUOT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41 254009</w:t>
        <w:tab/>
        <w:t>O/DIVERSIONES, SALON DE FIESTAS, MOBILIARIO, SERV. 8 HR</w:t>
        <w:tab/>
        <w:t>380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41 270001</w:t>
        <w:tab/>
        <w:t>CARNITAS, MACIZA, A GRANEL</w:t>
        <w:tab/>
        <w:t>260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41 275003</w:t>
        <w:tab/>
        <w:t>PZA</w:t>
        <w:tab/>
        <w:t>75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41 293010</w:t>
        <w:tab/>
        <w:t>VILLA, JOYERIA, CADENA, ORO 10 K, MOD SINGAPUR</w:t>
        <w:tab/>
        <w:t>1598.26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41 294006</w:t>
        <w:tab/>
        <w:t>RAY BAN, LENTES OSCUROS, PZA, MOD ORB4306</w:t>
        <w:tab/>
        <w:t>394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42 002003</w:t>
        <w:tab/>
        <w:t>SABRITAS, FRITURAS, DE MAIZ, DE MAIZ, CHETOS, BOLSA DE 55 GR</w:t>
        <w:tab/>
        <w:t>181.82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42 015001</w:t>
        <w:tab/>
        <w:t>PRECISSIMO, PAQ DE 20 PZAS</w:t>
        <w:tab/>
        <w:t>19.9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42 037003</w:t>
        <w:tab/>
        <w:t>CAROL, O/QUESOS, BRIE, PAQ DE 260 GR</w:t>
        <w:tab/>
        <w:t>361.54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42 067002</w:t>
        <w:tab/>
        <w:t>LA MORENA, JALAPEÑOS, EN ESCABECHE, LATA DE 210 GR</w:t>
        <w:tab/>
        <w:t>54.76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42 092002</w:t>
        <w:tab/>
        <w:t>MAGGI, CONDIMENTOS, SALSA DE SOYA, BOTELLA DE 100 ML</w:t>
        <w:tab/>
        <w:t>291.00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42 109006</w:t>
        <w:tab/>
        <w:t>BISSET, BLUSA, 95% POLIESTER - 5% ELASTANO</w:t>
        <w:tab/>
        <w:t>13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42 122003</w:t>
        <w:tab/>
        <w:t>TRUENO, CAMISETA, 50% ALGODON - 50% POLIESTER</w:t>
        <w:tab/>
        <w:t>6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42 163002</w:t>
        <w:tab/>
        <w:t>KOBLENZ, LAVADORA, 19 KG, 2 TINAS, MOD LDN - 19</w:t>
        <w:tab/>
        <w:t>76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42 164001</w:t>
        <w:tab/>
        <w:t>WINIA, 11 PIES, AUTOMATICO, MOD DFR- 1110DMX</w:t>
        <w:tab/>
        <w:t>89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42 165001</w:t>
        <w:tab/>
        <w:t>SINGER, MAQUINA DE COSER, MOD M1605</w:t>
        <w:tab/>
        <w:t>42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42 165002</w:t>
        <w:tab/>
        <w:t>OSTER, CAFETERA, 12 TAZAS, MOD BVSTDC12</w:t>
        <w:tab/>
        <w:t>3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42 166004</w:t>
        <w:tab/>
        <w:t>OSTER, 3 VEL, MOD BLST4126R</w:t>
        <w:tab/>
        <w:t>128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42 213002</w:t>
        <w:tab/>
        <w:t>VELOCI, DE MONTAÑA, R-29, 21 VEL, MOD RIOT</w:t>
        <w:tab/>
        <w:t>484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/>
      </w:pPr>
      <w:r>
        <w:rPr>
          <w:color w:val="000000"/>
          <w:sz w:val="10"/>
          <w:szCs w:val="10"/>
        </w:rPr>
        <w:t>42 241001</w:t>
        <w:tab/>
        <w:t>LG, 43</w:t>
      </w:r>
      <w:r>
        <w:rPr>
          <w:sz w:val="10"/>
          <w:szCs w:val="10"/>
        </w:rPr>
        <w:t>”</w:t>
      </w:r>
      <w:r>
        <w:rPr>
          <w:color w:val="000000"/>
          <w:sz w:val="10"/>
          <w:szCs w:val="10"/>
        </w:rPr>
        <w:t>, PANTALLA LED, MOD 43UN7100PUA</w:t>
        <w:tab/>
        <w:t>89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42 245002</w:t>
        <w:tab/>
        <w:t>LA ESPAÑOLA, GUITARRA ACUSTICA, MOD PRINCIPIANTE</w:t>
        <w:tab/>
        <w:t>702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42 254001</w:t>
        <w:tab/>
        <w:t>O/DIVERSIONES, PASEO TUR, PASEO EN LANCHA, POR PERSONA</w:t>
        <w:tab/>
        <w:t>15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42 259001</w:t>
        <w:tab/>
        <w:t>MUY INTERESANTE, MENSUAL, ED ZINET TELEVISA</w:t>
        <w:tab/>
        <w:t>59.00</w:t>
        <w:tab/>
        <w:t>EJEMPL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42 259002</w:t>
        <w:tab/>
        <w:t>PROCESO, SEMANAL, ED SISA</w:t>
        <w:tab/>
        <w:t>55.23</w:t>
        <w:tab/>
        <w:t>EJEMPL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42 268001</w:t>
        <w:tab/>
        <w:t>COLEGIATURAS, INSCRIPCION Y OTRAS CUOTAS PARA UN CICLO</w:t>
        <w:tab/>
        <w:t>8810.00</w:t>
        <w:tab/>
        <w:t>COST/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43 002008</w:t>
        <w:tab/>
        <w:t>SLIM POP, PALOMITAS, SAL DE MAR, BOLSA DE 110 GR</w:t>
        <w:tab/>
        <w:t>272.73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43 015007</w:t>
        <w:tab/>
        <w:t>TIA ROSA, TORTILLINAS, BOLSA DE 22 PZAS DE 561 GR</w:t>
        <w:tab/>
        <w:t>48.57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43 030004</w:t>
        <w:tab/>
        <w:t>FILETE, BAGRE, BASSA, A GRANEL</w:t>
        <w:tab/>
        <w:t>90.75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43 030008</w:t>
        <w:tab/>
        <w:t>FILETE, MOJARRA, A GRANEL</w:t>
        <w:tab/>
        <w:t>107.7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43 030013</w:t>
        <w:tab/>
        <w:t>ENTERO, SIERRA, ENTERA, A GRANEL</w:t>
        <w:tab/>
        <w:t>97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43 031005</w:t>
        <w:tab/>
        <w:t>LALA, PROD DE LECHE, FLAN, FLAN, PZA DE 100 GR</w:t>
        <w:tab/>
        <w:t>70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43 041002</w:t>
        <w:tab/>
        <w:t>GONELA, OAXACA, PAQ DE 422 GR</w:t>
        <w:tab/>
        <w:t>402.85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43 043006</w:t>
        <w:tab/>
        <w:t>VITA, ACEITE, DE CANOLA, BOTELLA DE 825 ML</w:t>
        <w:tab/>
        <w:t>41.21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43 053004</w:t>
        <w:tab/>
        <w:t>MAFER, SEMILLAS, CACAHUATES, MEXCALISIMO, PAQ DE 146 GR</w:t>
        <w:tab/>
        <w:t>171.23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43 087002</w:t>
        <w:tab/>
        <w:t>NESTLE, CEREAL, NESTUM, AVENA, SOBRE DE 90 GR</w:t>
        <w:tab/>
        <w:t>127.5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43 089005</w:t>
        <w:tab/>
        <w:t>D´GARI, DE AGUA, GELATINA, LIGHT, RINDE 1 LT, CAJA DE 20 GR</w:t>
        <w:tab/>
        <w:t>500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43 107003</w:t>
        <w:tab/>
        <w:t>XX LAGUER, CLARA, PAQ DE 6 LATAS DE 355 ML C/U (2130 ML)</w:t>
        <w:tab/>
        <w:t>36.15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43 111005</w:t>
        <w:tab/>
        <w:t>ADIDAS MP, CALCETAS P/HOMBRE, PAQ DE 3 PARES, 42% ALGODON -</w:t>
        <w:tab/>
        <w:t>399.00</w:t>
        <w:tab/>
        <w:t>PAQ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43 116001</w:t>
        <w:tab/>
        <w:t>ADIDAS MP, PANTS, 100% POLIESTER</w:t>
        <w:tab/>
        <w:t>10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43 123010</w:t>
        <w:tab/>
        <w:t>MARVEL, P/NIÑO, BOXER, 90% ALGODON - 10% POLIESTER</w:t>
        <w:tab/>
        <w:t>3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43 124002</w:t>
        <w:tab/>
        <w:t>CUIDADO CON EL PERRO MP, BRASIER, 85% POLIESTER - 15% ELASTA</w:t>
        <w:tab/>
        <w:t>59.9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43 126005</w:t>
        <w:tab/>
        <w:t>WALLSTREET, SACO, 100% ALGODON</w:t>
        <w:tab/>
        <w:t>699.0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43 129006</w:t>
        <w:tab/>
        <w:t>DISNEY, VESTIDO, 92% ALGODON - 8% ELASTANO</w:t>
        <w:tab/>
        <w:t>167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43 132005</w:t>
        <w:tab/>
        <w:t>GOYA, SANDALIAS, CORTE SINTETICO - SUELA SINTETICA, S/FORRO</w:t>
        <w:tab/>
        <w:t>229.9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43 134004</w:t>
        <w:tab/>
        <w:t>CALZADO EFE, ZAPATILLAS, CORTE PIEL - SUELA SINTETICA</w:t>
        <w:tab/>
        <w:t>92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43 137002</w:t>
        <w:tab/>
        <w:t>PEDI PIE, ART P/CALZADO, PLANTILLAS, DE ESPUMA, P/DAMA MOD</w:t>
        <w:tab/>
        <w:t>39.5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43 146006</w:t>
        <w:tab/>
        <w:t>KUMULUS, INDIVIDUAL, MOD HOTELERO</w:t>
        <w:tab/>
        <w:t>290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43 159002</w:t>
        <w:tab/>
        <w:t>MABE, MINISPLIT, INVERTER, 12 000 BTU, MOD MMI12CDBWCAME8</w:t>
        <w:tab/>
        <w:t>8500.48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43 159005</w:t>
        <w:tab/>
        <w:t>MIDEA, MINISPLIT, 12000 BTUS, INVERTER, MOD MAS12C2AMV</w:t>
        <w:tab/>
        <w:t>87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43 165005</w:t>
        <w:tab/>
        <w:t>MASTER CRATF, VENTILADOR, DE PISO, 3 VEL, MOD EB16207</w:t>
        <w:tab/>
        <w:t>64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43 165014</w:t>
        <w:tab/>
        <w:t>TAURUS, CAFETERA, MOD VELVET COFFEE</w:t>
        <w:tab/>
        <w:t>384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43 167007</w:t>
        <w:tab/>
        <w:t>ROWENTA, VAPOR, MOD DW2361U1</w:t>
        <w:tab/>
        <w:t>998.96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43 171002</w:t>
        <w:tab/>
        <w:t>HOME EXPRESSION, CORTINA DE BAÑO, 100% PVC, 180X180, MOD AZU</w:t>
        <w:tab/>
        <w:t>8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43 171008</w:t>
        <w:tab/>
        <w:t>MOBI, CORTINA DE BAÑO, 100% VINIL, 1.80 X 1.80 MT</w:t>
        <w:tab/>
        <w:t>13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43 177006</w:t>
        <w:tab/>
        <w:t>REYMA, DESECHABLES, PLATOS, NO 5, PAQ DE 25 PZAS</w:t>
        <w:tab/>
        <w:t>29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43 179002</w:t>
        <w:tab/>
        <w:t>FLAMA, CAJETILLA C/200 FOSFOROS</w:t>
        <w:tab/>
        <w:t>19.40</w:t>
        <w:tab/>
        <w:t>CAJETI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43 183004</w:t>
        <w:tab/>
        <w:t>VEL ROSITA, LIQUIDO, ROPA DELICADA, BOTE DE 500 ML</w:t>
        <w:tab/>
        <w:t>50.00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43 185002</w:t>
        <w:tab/>
        <w:t>PETALO, SERVILLETAS, PRACTICA, PAQ DE 160 PZAS</w:t>
        <w:tab/>
        <w:t>15.00</w:t>
        <w:tab/>
        <w:t>PAQ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43 212009</w:t>
        <w:tab/>
        <w:t>VENTO, SCOOTER, ATOM, 150 CC, MOD 2022</w:t>
        <w:tab/>
        <w:t>224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43 215006</w:t>
        <w:tab/>
        <w:t>KENDA, RIN 15, 185/60 R15, MOD KR232</w:t>
        <w:tab/>
        <w:t>2303.94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43 217007</w:t>
        <w:tab/>
        <w:t>AKRON, LIQUIDO P/FRENOS, DOT3 LF3, BOTE DE 250 ML</w:t>
        <w:tab/>
        <w:t>138.00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  <w:lang w:val="en-US"/>
        </w:rPr>
      </w:pPr>
      <w:r>
        <w:rPr>
          <w:color w:val="000000"/>
          <w:sz w:val="10"/>
          <w:szCs w:val="10"/>
          <w:lang w:val="en-US"/>
        </w:rPr>
        <w:t>43 240008</w:t>
        <w:tab/>
        <w:t>GOOGLE, STREAMING, CHROMECAST, MOD GA00439-US</w:t>
        <w:tab/>
        <w:t>1063.33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/>
      </w:pPr>
      <w:r>
        <w:rPr>
          <w:color w:val="000000"/>
          <w:sz w:val="10"/>
          <w:szCs w:val="10"/>
        </w:rPr>
        <w:t>43 241008</w:t>
        <w:tab/>
        <w:t>SANSUI, 55</w:t>
      </w:r>
      <w:r>
        <w:rPr>
          <w:sz w:val="10"/>
          <w:szCs w:val="10"/>
        </w:rPr>
        <w:t>”</w:t>
      </w:r>
      <w:r>
        <w:rPr>
          <w:color w:val="000000"/>
          <w:sz w:val="10"/>
          <w:szCs w:val="10"/>
        </w:rPr>
        <w:t>, PANTALLA LED, 4K UHD, MOD SMX55F3UAD</w:t>
        <w:tab/>
        <w:t>904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/>
      </w:pPr>
      <w:r>
        <w:rPr>
          <w:color w:val="000000"/>
          <w:sz w:val="10"/>
          <w:szCs w:val="10"/>
        </w:rPr>
        <w:t>43 241009</w:t>
        <w:tab/>
        <w:t>SAMSUNG, 50</w:t>
      </w:r>
      <w:r>
        <w:rPr>
          <w:sz w:val="10"/>
          <w:szCs w:val="10"/>
        </w:rPr>
        <w:t>”</w:t>
      </w:r>
      <w:r>
        <w:rPr>
          <w:color w:val="000000"/>
          <w:sz w:val="10"/>
          <w:szCs w:val="10"/>
        </w:rPr>
        <w:t>, SMART TV, CRISTAL, UHD 4K, MOD UN50TU8000F</w:t>
        <w:tab/>
        <w:t>1324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/>
      </w:pPr>
      <w:r>
        <w:rPr>
          <w:color w:val="000000"/>
          <w:sz w:val="10"/>
          <w:szCs w:val="10"/>
        </w:rPr>
        <w:t>43 242009</w:t>
        <w:tab/>
        <w:t>STEREN, CAMARA DE VIDEO, DEPORTIVA, SUMERGIBLE, MOD CAM-500</w:t>
        <w:tab/>
        <w:t>1290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43 245003</w:t>
        <w:tab/>
        <w:t>GROUND, GUITARRA ELECTROACUSTICA, MOD YWAG-4020</w:t>
        <w:tab/>
        <w:t>23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43 246004</w:t>
        <w:tab/>
        <w:t>XBOX, CONSOLA, C/CONTROL, MOD SERIES S512</w:t>
        <w:tab/>
        <w:t>84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43 247003</w:t>
        <w:tab/>
        <w:t>DOUBCE SYX, JGO DE MESA, DOMINO, DE 28 PZAS, MOD 110373</w:t>
        <w:tab/>
        <w:t>115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43 248007</w:t>
        <w:tab/>
        <w:t>PUMA, CALZADO, P/CORRER, MOD JARO MUJER</w:t>
        <w:tab/>
        <w:t>149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43 257003</w:t>
        <w:tab/>
        <w:t>PLANETA MEXICANA, LITERARIO, YO LA PEOR, MONICA LAVIN</w:t>
        <w:tab/>
        <w:t>368.00</w:t>
        <w:tab/>
        <w:t>EJEMPL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43 271003</w:t>
        <w:tab/>
        <w:t>TECATE, BEBIDA, CERVEZA, LIGHT, BOTELLA DE 325 ML</w:t>
        <w:tab/>
        <w:t>35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43 273001</w:t>
        <w:tab/>
        <w:t>ALITAS, GRANEL</w:t>
        <w:tab/>
        <w:t>152.63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43 277002</w:t>
        <w:tab/>
        <w:t>POR NOCHE EN BASE A OCUPACION DOBLE, TARIFA TURISTICA</w:t>
        <w:tab/>
        <w:t>1290.00</w:t>
        <w:tab/>
        <w:t>TARI/D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43 283008</w:t>
        <w:tab/>
        <w:t>FORTIDENT, CREMA DENTAL, FRESKA-RA, TUBO DE 132 GR</w:t>
        <w:tab/>
        <w:t>159.09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43 285002</w:t>
        <w:tab/>
        <w:t>DOVE, BARRA, ORIGINAL, PZA DE 45 GR</w:t>
        <w:tab/>
        <w:t>48.21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43 286001</w:t>
        <w:tab/>
        <w:t>LIRIO, BARRA, NEUTRO, PZA DE 150 GR</w:t>
        <w:tab/>
        <w:t>71.33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43 288003</w:t>
        <w:tab/>
        <w:t>HUGGIES, P/BEBE, TOALLITAS, HUMEDAS, PAQ DE 80 PZAS</w:t>
        <w:tab/>
        <w:t>44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43 288005</w:t>
        <w:tab/>
        <w:t>DOS CARAS, P/BEBE, TALCO, BOTE DE 150 GR</w:t>
        <w:tab/>
        <w:t>16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43 293002</w:t>
        <w:tab/>
        <w:t>CHEROKEE, BISUTERIA, COLLAR, MOD CHCO15FW02</w:t>
        <w:tab/>
        <w:t>147.87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43 298001</w:t>
        <w:tab/>
        <w:t>INHUMACION, ATAUD GAMA MEDIA, VELACION, SERVICIO CRISTA</w:t>
        <w:tab/>
        <w:t>3850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44 009003</w:t>
        <w:tab/>
        <w:t>BIMBO, INTEGRAL, MULTIGRANO, BOLSA DE 540 GR</w:t>
        <w:tab/>
        <w:t>74.54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44 023001</w:t>
        <w:tab/>
        <w:t>FUD, DE PAVO, PAQ DE 500 GR</w:t>
        <w:tab/>
        <w:t>91.8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44 045003</w:t>
        <w:tab/>
        <w:t>EUGENIA, S/SAL, BARRA DE 90 GR</w:t>
        <w:tab/>
        <w:t>222.22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44 090001</w:t>
        <w:tab/>
        <w:t>MCCORMICK, MOSTAZA, BOTE DE 210 GR</w:t>
        <w:tab/>
        <w:t>73.81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44 097006</w:t>
        <w:tab/>
        <w:t>VITTE, DESHIDRATADO, HIERBABUENA, CAJA C/25 SOBRES</w:t>
        <w:tab/>
        <w:t>16.30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44 106001</w:t>
        <w:tab/>
        <w:t>LAS MORAS, TINTO, BOTELLA DE 750 ML</w:t>
        <w:tab/>
        <w:t>190.67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44 109001</w:t>
        <w:tab/>
        <w:t>THINNER, BLUSA, LEOPARDO, 100% VISCOSA</w:t>
        <w:tab/>
        <w:t>25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44 112004</w:t>
        <w:tab/>
        <w:t>WILSON, CALCETAS, 100% ALGODON, PAQ C/3</w:t>
        <w:tab/>
        <w:t>6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44 118002</w:t>
        <w:tab/>
        <w:t>LEVIS, PANTALON, 514 STRAIGHT, 98% ALGODON - 2% ELASTANO</w:t>
        <w:tab/>
        <w:t>11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44 120008</w:t>
        <w:tab/>
        <w:t>AMERICAN CREW, PANTALON, 100% ALGODON</w:t>
        <w:tab/>
        <w:t>20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44 136001</w:t>
        <w:tab/>
        <w:t>PUMA, S/V, X RAY, CORTE SINTETICO - SUELA SINTETICA</w:t>
        <w:tab/>
        <w:t>199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44 164004</w:t>
        <w:tab/>
        <w:t>LG, 9 PIES, 2 PTAS, COLOR ACERO, MOD GT29WDC</w:t>
        <w:tab/>
        <w:t>103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44 172005</w:t>
        <w:tab/>
        <w:t>IKAL, ORGANIZADOR, ESTANTE, BERNABE DE MADERA</w:t>
        <w:tab/>
        <w:t>57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44 190001</w:t>
        <w:tab/>
        <w:t>AMSA, AMPOLLETAS, CEFTRIAXONA, AMP DE 1GR</w:t>
        <w:tab/>
        <w:t>63.00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44 239005</w:t>
        <w:tab/>
        <w:t>AXESS, RADIOGRABADORA, MOD PBBT2709</w:t>
        <w:tab/>
        <w:t>19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/>
      </w:pPr>
      <w:r>
        <w:rPr>
          <w:color w:val="000000"/>
          <w:sz w:val="10"/>
          <w:szCs w:val="10"/>
        </w:rPr>
        <w:t>44 241002</w:t>
        <w:tab/>
        <w:t>SONY, 43</w:t>
      </w:r>
      <w:r>
        <w:rPr>
          <w:sz w:val="10"/>
          <w:szCs w:val="10"/>
        </w:rPr>
        <w:t>”</w:t>
      </w:r>
      <w:r>
        <w:rPr>
          <w:color w:val="000000"/>
          <w:sz w:val="10"/>
          <w:szCs w:val="10"/>
        </w:rPr>
        <w:t>, SMART TV, MOD KDL-43W66OG LA1</w:t>
        <w:tab/>
        <w:t>129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44 244002</w:t>
        <w:tab/>
        <w:t>PELICULA, STREAMING, CLARO VIDEO, INVASION, RENTA 48/HR</w:t>
        <w:tab/>
        <w:t>57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44 274002</w:t>
        <w:tab/>
        <w:t>FUD, CONGELADA, PEPERONI, JAMON, 2 PACK</w:t>
        <w:tab/>
        <w:t>80.00</w:t>
        <w:tab/>
        <w:t>PAQ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45 016002</w:t>
        <w:tab/>
        <w:t>TOSTITADAS, TOTOPOS, PAQ DE 280 GR</w:t>
        <w:tab/>
        <w:t>71.43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45 043002</w:t>
        <w:tab/>
        <w:t>PATRONA, ACEITE, MIXTO, BOTELLA DE 1 ML</w:t>
        <w:tab/>
        <w:t>35.30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45 074003</w:t>
        <w:tab/>
        <w:t>LOS ARRAYANES, LENTEJAS, BOLSA DE 500 GR</w:t>
        <w:tab/>
        <w:t>26.91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45 097005</w:t>
        <w:tab/>
        <w:t>MCCORMICK, DESHIDRATADO, MANZANILLA, CAJA DE 25 PZAS</w:t>
        <w:tab/>
        <w:t>16.20</w:t>
        <w:tab/>
        <w:t>CAJ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45 121002</w:t>
        <w:tab/>
        <w:t>THINNER MEN, GORRA, 80% POLIESTER - 20% ALGODON</w:t>
        <w:tab/>
        <w:t>21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45 129007</w:t>
        <w:tab/>
        <w:t>GIRLS ATTITUDE, VESTIDO, 96% ALGODON - 4% ELASTANO</w:t>
        <w:tab/>
        <w:t>1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45 137004</w:t>
        <w:tab/>
        <w:t>EL OSO, ART P/CALZADO, GRASA, LATA DE 90 GR</w:t>
        <w:tab/>
        <w:t>291.67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45 146001</w:t>
        <w:tab/>
        <w:t>SPRING AIR, MATRIMONIAL, MOD SUPREME</w:t>
        <w:tab/>
        <w:t>57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45 148005</w:t>
        <w:tab/>
        <w:t>STARHAUS, DE BURO, MOD ANTIQUE LUXEMBURGO</w:t>
        <w:tab/>
        <w:t>93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45 149001</w:t>
        <w:tab/>
        <w:t>ALTAVISTA, MESA DE CENTRO, COLOR CHOCOLATE, MOD ALASKA</w:t>
        <w:tab/>
        <w:t>16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45 150001</w:t>
        <w:tab/>
        <w:t>ACROS, CAMPANA EXTRACTORA, 76 CM, MOD AH7510B NEGRA</w:t>
        <w:tab/>
        <w:t>26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45 151001</w:t>
        <w:tab/>
        <w:t>HADAR, RECAMARA, 5 PZAS, KS, MOD HADAR II CHOCO</w:t>
        <w:tab/>
        <w:t>1441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45 152001</w:t>
        <w:tab/>
        <w:t>MUEBLES, SALA, 3-2-1, MOD LISBOA</w:t>
        <w:tab/>
        <w:t>1449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45 166003</w:t>
        <w:tab/>
        <w:t>OSTER, 12 VEL, MOD BLSTEG7806U</w:t>
        <w:tab/>
        <w:t>117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45 168001</w:t>
        <w:tab/>
        <w:t>ILKO, ABRELATAS, MARIPOSA</w:t>
        <w:tab/>
        <w:t>90.0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45 169003</w:t>
        <w:tab/>
        <w:t>TRAMONTINA, SARTEN, ACERO INOX, 26 CM, MOD MESA CHEF</w:t>
        <w:tab/>
        <w:t>108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45 171006</w:t>
        <w:tab/>
        <w:t>STARHAUS, ESPEJO, JGO DE 3 PZAS, MOD GARIGOL</w:t>
        <w:tab/>
        <w:t>219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45 177002</w:t>
        <w:tab/>
        <w:t>FESA, ART P/FIESTAS, GLOBOS, NO 9, BOLSA DE 50 PZAS</w:t>
        <w:tab/>
        <w:t>45.00</w:t>
        <w:tab/>
        <w:t>BOLS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45 188002</w:t>
        <w:tab/>
        <w:t>ASEO GENERAL, PAGO POR DIA</w:t>
        <w:tab/>
        <w:t>20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45 198002</w:t>
        <w:tab/>
        <w:t>GLUCOVANCE, MED P/DIAB, TABLETAS, 60 DE 500 MG/5, LAB MERK</w:t>
        <w:tab/>
        <w:t>584.00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45 201005</w:t>
        <w:tab/>
        <w:t>MICTASOL, P FAM, UROL, TABLETAS, 16 DE 400/100 MG, LAB ASOF</w:t>
        <w:tab/>
        <w:t>636.50</w:t>
        <w:tab/>
        <w:t>CAJ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45 213005</w:t>
        <w:tab/>
        <w:t>APACHE, TRICICLO, R-10, INFANTIL, MOD PB-TFZ-D</w:t>
        <w:tab/>
        <w:t>1648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45 215001</w:t>
        <w:tab/>
        <w:t>CORNEL, RIN 14, 185/70, MOD SELECTA</w:t>
        <w:tab/>
        <w:t>14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45 215005</w:t>
        <w:tab/>
        <w:t>OVATION, RIN 15, 205/60, MOD VI-682</w:t>
        <w:tab/>
        <w:t>164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45 248004</w:t>
        <w:tab/>
        <w:t>VOIT, EQUIPO Y ACC, BALON, FUTBOL, NO 5, MOD 183727</w:t>
        <w:tab/>
        <w:t>21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45 268001</w:t>
        <w:tab/>
        <w:t>COLEGIATURAS, INSCRIPCION Y OTRAS CUOTAS PARA UN CICLO</w:t>
        <w:tab/>
        <w:t>8300.00</w:t>
        <w:tab/>
        <w:t>COSTO/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45 288003</w:t>
        <w:tab/>
        <w:t>HUGGIES, P/BEBE, TOALLITAS, HUMEDAS, SUPREME, PAQ DE 80 PZAS</w:t>
        <w:tab/>
        <w:t>58.00</w:t>
        <w:tab/>
        <w:t>PAQ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46 002001</w:t>
        <w:tab/>
        <w:t>BOTANAS JR´S, PALOMITAS, BOLSA DE 350 GR</w:t>
        <w:tab/>
        <w:t>102.57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46 002005</w:t>
        <w:tab/>
        <w:t>MP, PALOMITAS, BOLSA DE 100 GR</w:t>
        <w:tab/>
        <w:t>299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46 011003</w:t>
        <w:tab/>
        <w:t>FIOR DI PASTA, LETRAS, BOLSA DE 200 GR</w:t>
        <w:tab/>
        <w:t>30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46 016001</w:t>
        <w:tab/>
        <w:t>MILPA REAL, TOSTADAS, ONDULADAS, PAQ DE 324 GR</w:t>
        <w:tab/>
        <w:t>86.11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46 030006</w:t>
        <w:tab/>
        <w:t>ENTERO, ROBALO, MEDIANO, A GRANEL</w:t>
        <w:tab/>
        <w:t>110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46 036005</w:t>
        <w:tab/>
        <w:t>LALA, SABORIZADA, YOMI, VAINILLA, BOTE DE 1 LT</w:t>
        <w:tab/>
        <w:t>26.99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46 043005</w:t>
        <w:tab/>
        <w:t>CRISTAL, ACEITE, MIXTO, BOTELLA DE 1 LT</w:t>
        <w:tab/>
        <w:t>41.99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46 053004</w:t>
        <w:tab/>
        <w:t>SANTA ROSA, SEMILLAS, NUECES, BOLSA DE 40 GR</w:t>
        <w:tab/>
        <w:t>625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46 081001</w:t>
        <w:tab/>
        <w:t>FRESH LABEL, ENVASADAS, ELOTES, LATA DE 200 GR</w:t>
        <w:tab/>
        <w:t>39.95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46 083002</w:t>
        <w:tab/>
        <w:t>DOMINO, MASCABADO, CAJA DE 50 SOBRES DE 200 GR</w:t>
        <w:tab/>
        <w:t>75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46 083005</w:t>
        <w:tab/>
        <w:t>SPLENDA, SUSTITUTO, CAJA DE 50 SOBRES DE 1 GR C/U, 50 GR</w:t>
        <w:tab/>
        <w:t>952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46 088002</w:t>
        <w:tab/>
        <w:t>RIKO POLLO, DE POLLO, CAJA DE 88 GR</w:t>
        <w:tab/>
        <w:t>153.41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46 112002</w:t>
        <w:tab/>
        <w:t>ABRIL, TINES, PAQ DE 3 PARES, 100% POLIESTER</w:t>
        <w:tab/>
        <w:t>34.99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46 113003</w:t>
        <w:tab/>
        <w:t>K-SWISS, PLAYERA, 65% POLIESTER - 35% ALGODON</w:t>
        <w:tab/>
        <w:t>30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46 115004</w:t>
        <w:tab/>
        <w:t>DISNEY BABY, CAMISETA, 50% ALGODON - 50% POLIESTER</w:t>
        <w:tab/>
        <w:t>76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46 119006</w:t>
        <w:tab/>
        <w:t>SAHARA, PANTALON, 100% POLIESTER</w:t>
        <w:tab/>
        <w:t>3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46 120002</w:t>
        <w:tab/>
        <w:t>REFILL, PANTALON, 95.9% ALGODON - 4.1% ELASTANO</w:t>
        <w:tab/>
        <w:t>2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46 123006</w:t>
        <w:tab/>
        <w:t>ECKO UNLTD, P/NIÑO, BOXER, PAQ DE 3 PZAS, 100% POLIESTER</w:t>
        <w:tab/>
        <w:t>159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46 125002</w:t>
        <w:tab/>
        <w:t>BABY MOMENTS, BATA DE BAÑO, 85% ALGODON - 15% POLIESTER</w:t>
        <w:tab/>
        <w:t>141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46 129001</w:t>
        <w:tab/>
        <w:t>UP &amp; DOWN, VESTIDO, 100% ALGODON</w:t>
        <w:tab/>
        <w:t>28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46 131002</w:t>
        <w:tab/>
        <w:t>TINTORERIA, VESTIDO DE FIESTA</w:t>
        <w:tab/>
        <w:t>130.00</w:t>
        <w:tab/>
        <w:t>PZA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  <w:lang w:val="en-US"/>
        </w:rPr>
      </w:pPr>
      <w:r>
        <w:rPr>
          <w:color w:val="000000"/>
          <w:sz w:val="10"/>
          <w:szCs w:val="10"/>
          <w:lang w:val="en-US"/>
        </w:rPr>
        <w:t>46 146002</w:t>
        <w:tab/>
        <w:t>SEALY, KING SIZE, MOD DALLAS</w:t>
        <w:tab/>
        <w:t>13500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46 147002</w:t>
        <w:tab/>
        <w:t>VICTORIA, ANTECOMEDOR, JGO DE 7 PZAS (M-6S), MOD WHISKY</w:t>
        <w:tab/>
        <w:t>14850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46 150002</w:t>
        <w:tab/>
        <w:t>MUEBLES CHALE, BARRA P/COCINA, MOD COUNTRY</w:t>
        <w:tab/>
        <w:t>710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46 156003</w:t>
        <w:tab/>
        <w:t>TELA P/CORTINA, BAMBALINA, MT, MOD 0911</w:t>
        <w:tab/>
        <w:t>29.99</w:t>
        <w:tab/>
        <w:t>MT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46 166001</w:t>
        <w:tab/>
        <w:t>OSTER, 10 VEL, 450 W, MOD BLSTMEG4771W</w:t>
        <w:tab/>
        <w:t>86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46 190001</w:t>
        <w:tab/>
        <w:t>AMOXICLAV, SUSPENSION, 250 MG, FCO DE 75 ML, LAB PISA</w:t>
        <w:tab/>
        <w:t>230.00</w:t>
        <w:tab/>
        <w:t>FC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46 213002</w:t>
        <w:tab/>
        <w:t>MERCURIO, URBANA, R-24, 6 VEL, MOD LIFE</w:t>
        <w:tab/>
        <w:t>594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46 239003</w:t>
        <w:tab/>
        <w:t>MAGNAVOX, BOCINA, MOD MSB2600</w:t>
        <w:tab/>
        <w:t>2594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46 244001</w:t>
        <w:tab/>
        <w:t>APPLE, MUSICA, STREAMING, MUSIC, INDIVIDUAL, MENSUAL</w:t>
        <w:tab/>
        <w:t>99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46 246002</w:t>
        <w:tab/>
        <w:t>EA, VIDEOJUEGO, DISCO, PS4, PLANTS VS ZOMBIES, BATTLE FOR NE</w:t>
        <w:tab/>
        <w:t>8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46 247002</w:t>
        <w:tab/>
        <w:t>FISHER-PRICE, JGO DIDACTICO, PILA DE ARITOS, MOD GYW19</w:t>
        <w:tab/>
        <w:t>149.00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46 261001</w:t>
        <w:tab/>
        <w:t>CD DE MEXICO, AEREO, 3 NOCHES, HOTEL 4 ESTRELLAS</w:t>
        <w:tab/>
        <w:t>15566.38</w:t>
        <w:tab/>
        <w:t>PAQ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46 261003</w:t>
        <w:tab/>
        <w:t>ACAPULCO, AEREO, 3 NOCHES, HOTEL 5 ESTRELLAS</w:t>
        <w:tab/>
        <w:t>15002.50</w:t>
        <w:tab/>
        <w:t>PAQ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46 267002</w:t>
        <w:tab/>
        <w:t>COLEGIATURAS, INSCRIPCION Y OTRAS CUOTAS PARA UN CICLO</w:t>
        <w:tab/>
        <w:t>983.33</w:t>
        <w:tab/>
        <w:t>COST/M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46 284004</w:t>
        <w:tab/>
        <w:t>VASENOL, CORPORAL, COCOA GLOW, BOTELLA DE 400 ML</w:t>
        <w:tab/>
        <w:t>127.50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46 286002</w:t>
        <w:tab/>
        <w:t>DOVE, BARRA, ORIGINAL, PZA DE 135 GR</w:t>
        <w:tab/>
        <w:t>182.96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46 287004</w:t>
        <w:tab/>
        <w:t>MAJA, LOCION, CLASICA, FCO DE 100 ML</w:t>
        <w:tab/>
        <w:t>246.00</w:t>
        <w:tab/>
        <w:t>FCO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46 293001</w:t>
        <w:tab/>
        <w:t>VIZANTI, RELOJ, P/MUJER, MOD RVTR2685</w:t>
        <w:tab/>
        <w:t>56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46 293004</w:t>
        <w:tab/>
        <w:t>SENTIMIENTOS, JOYERIA, ARETES, ORO, 10 K, MOD INFINITO</w:t>
        <w:tab/>
        <w:t>649.00</w:t>
        <w:tab/>
        <w:t>PAR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46 294001</w:t>
        <w:tab/>
        <w:t>LEVI´S, CINTURON, MOD 87617-0039</w:t>
        <w:tab/>
        <w:t>41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/>
      </w:pPr>
      <w:r>
        <w:rPr>
          <w:color w:val="000000"/>
          <w:sz w:val="10"/>
          <w:szCs w:val="10"/>
        </w:rPr>
        <w:t>46 294003</w:t>
        <w:tab/>
        <w:t>STARTRAVEL, MALETA, 28</w:t>
      </w:r>
      <w:r>
        <w:rPr>
          <w:sz w:val="10"/>
          <w:szCs w:val="10"/>
        </w:rPr>
        <w:t>”</w:t>
      </w:r>
      <w:r>
        <w:rPr>
          <w:color w:val="000000"/>
          <w:sz w:val="10"/>
          <w:szCs w:val="10"/>
        </w:rPr>
        <w:t>, MOD TORONTO</w:t>
        <w:tab/>
        <w:t>19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/>
      </w:pPr>
      <w:r>
        <w:rPr>
          <w:color w:val="000000"/>
          <w:sz w:val="10"/>
          <w:szCs w:val="10"/>
        </w:rPr>
        <w:t>47 110008</w:t>
        <w:tab/>
        <w:t>LUNETA, CALCETAS, 96% POLIES - 3% ELAST - 1% ELASTODIENO, 4821</w:t>
        <w:tab/>
        <w:t>9.99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47 113005</w:t>
        <w:tab/>
        <w:t>GOGA &amp; CO., CAMISA, 100% ALGODON</w:t>
        <w:tab/>
        <w:t>40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47 114003</w:t>
        <w:tab/>
        <w:t>CHEROKEE, CAMISA, 100% ALGODON</w:t>
        <w:tab/>
        <w:t>2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47 120004</w:t>
        <w:tab/>
        <w:t>AMERICAN CREW, PANTALON, 100% ALGODON</w:t>
        <w:tab/>
        <w:t>18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47 129004</w:t>
        <w:tab/>
        <w:t>LOL SURPRISE, BLUSA, 50% ALGODON - 50% POLIESTER</w:t>
        <w:tab/>
        <w:t>22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47 133007</w:t>
        <w:tab/>
        <w:t>GINO CHERRUTI, ZAPATOS, FORRO PIEL - SUELA SINTETICA</w:t>
        <w:tab/>
        <w:t>84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47 134003</w:t>
        <w:tab/>
        <w:t>COMFORT FIT, ZAPATOS, CORTE SINTETICO - SUELA SINTETICA</w:t>
        <w:tab/>
        <w:t>44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47 134004</w:t>
        <w:tab/>
        <w:t>FLEXI, ZAPATILLAS, TACON GRUESO, CORTE PIEL -SUELA SINTETICA</w:t>
        <w:tab/>
        <w:t>899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47 160001</w:t>
        <w:tab/>
        <w:t>T-FAL, HORNO ELECTRICO, MOD 0F3108MX</w:t>
        <w:tab/>
        <w:t>10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47 163002</w:t>
        <w:tab/>
        <w:t>DAEWOO, 14 KG, MOD DWF-DG281AWW3, SKU 2634</w:t>
        <w:tab/>
        <w:t>94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47 164002</w:t>
        <w:tab/>
        <w:t>MABE, 11 PIES, MOD RMA1130JMFE0</w:t>
        <w:tab/>
        <w:t>117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47 167001</w:t>
        <w:tab/>
        <w:t>T-FAL, VAPOR, EASY STEAM</w:t>
        <w:tab/>
        <w:t>41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47 174006</w:t>
        <w:tab/>
        <w:t>OSRAM, LED, 14 WTS, LUZ CALIDA</w:t>
        <w:tab/>
        <w:t>39.1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47 239002</w:t>
        <w:tab/>
        <w:t>SONY, AUTO ESTEREO, MOD DSX-A100</w:t>
        <w:tab/>
        <w:t>28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47 240002</w:t>
        <w:tab/>
        <w:t>SONY, DVD, MOD DVP-SR370</w:t>
        <w:tab/>
        <w:t>114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47 242004</w:t>
        <w:tab/>
        <w:t>FOTOGRAFO, 6 FOTOGRAFIAS INFANTIL, COLOR O B/N</w:t>
        <w:tab/>
        <w:t>6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47 271002</w:t>
        <w:tab/>
        <w:t>BEBIDA, PIÑA COLADA, DE 300 ML</w:t>
        <w:tab/>
        <w:t>45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47 276007</w:t>
        <w:tab/>
        <w:t>REST, BUFFET, DESAYUNO, SERVICIO</w:t>
        <w:tab/>
        <w:t>149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48 002002</w:t>
        <w:tab/>
        <w:t>LA LUPITA, FRITURAS, DE TRIGO, CHARRITOS, BOLSA DE 45 GR</w:t>
        <w:tab/>
        <w:t>205.56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48 018024</w:t>
        <w:tab/>
        <w:t>CORTES ESP, RIB EYE, A GRANEL</w:t>
        <w:tab/>
        <w:t>170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48 018031</w:t>
        <w:tab/>
        <w:t>COSTILLA, P/ASAR, A GRANEL</w:t>
        <w:tab/>
        <w:t>99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48 030016</w:t>
        <w:tab/>
        <w:t>ENTERO, PARGO, GRANDE, A GRANEL</w:t>
        <w:tab/>
        <w:t>210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48 031001</w:t>
        <w:tab/>
        <w:t>YOPLAIT, CREMA, ENTERA, VASO DE 200 GR</w:t>
        <w:tab/>
        <w:t>80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48 043003</w:t>
        <w:tab/>
        <w:t>VITA, ACEITE, DE CANOLA, BOTELLA DE 825 ML</w:t>
        <w:tab/>
        <w:t>55.15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48 089001</w:t>
        <w:tab/>
        <w:t>K´NOX, DE AGUA, GRENETINA, NATURAL, CAJA DE 28 GR</w:t>
        <w:tab/>
        <w:t>494.64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48 112006</w:t>
        <w:tab/>
        <w:t>WEEKEND, CALCETINES, 74% ALGODON - 24% POLIAMIDA - 2% ELASTA</w:t>
        <w:tab/>
        <w:t>99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48 122003</w:t>
        <w:tab/>
        <w:t>HANG TEN MP, BOXER, 95% POLIESTER - 5% ELASTANO</w:t>
        <w:tab/>
        <w:t>12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48 146005</w:t>
        <w:tab/>
        <w:t>AMERICA, MATRIMONIAL, MOD BILBAO 5345</w:t>
        <w:tab/>
        <w:t>50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48 159002</w:t>
        <w:tab/>
        <w:t>CARRIER, MINISPLIT, 220V, INVERTER, MOD 53PXC243A</w:t>
        <w:tab/>
        <w:t>1589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48 160002</w:t>
        <w:tab/>
        <w:t>PROCTOR SILEX, HORNO ELECTRICO, TOSTADOR, MOD 31118PS</w:t>
        <w:tab/>
        <w:t>6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48 163001</w:t>
        <w:tab/>
        <w:t>MIRAGE, LAVADORA, 17KG, MOD LMA017D</w:t>
        <w:tab/>
        <w:t>93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48 165006</w:t>
        <w:tab/>
        <w:t>LASKO, VENTILADOR, DE PEDESTAL, MOD S18610</w:t>
        <w:tab/>
        <w:t>9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48 176002</w:t>
        <w:tab/>
        <w:t>DURACELL, 9V, PAQ DE 8 PZAS</w:t>
        <w:tab/>
        <w:t>599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48 213003</w:t>
        <w:tab/>
        <w:t>TREK, MONTAÑA, R-29, 21 VEL, MOD MARLIN 6</w:t>
        <w:tab/>
        <w:t>156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48 213004</w:t>
        <w:tab/>
        <w:t>LOOK SMILEY, URBANA, R-26, MOD CRUCERO</w:t>
        <w:tab/>
        <w:t>3200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48 214003</w:t>
        <w:tab/>
        <w:t>EXTREMA, 400 AMPERES, MOD 47-600</w:t>
        <w:tab/>
        <w:t>1643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48 244001</w:t>
        <w:tab/>
        <w:t>CLARO VIDEO, PELICULA, STREAMING, RENTA 48 HRS, LOS CROODS</w:t>
        <w:tab/>
        <w:t>57.00</w:t>
        <w:tab/>
        <w:t>RENTA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48 267004</w:t>
        <w:tab/>
        <w:t>COLEGIATURAS, INSCRIPCION Y OTRAS CUOTAS PARA UN CICLO</w:t>
        <w:tab/>
        <w:t>4362.50</w:t>
        <w:tab/>
        <w:t>COSTO/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48 271004</w:t>
        <w:tab/>
        <w:t>BEBIDA, CUBA LIBRE, VASO DE 350 ML</w:t>
        <w:tab/>
        <w:t>2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48 273002</w:t>
        <w:tab/>
        <w:t>FRIJOLES, BAYOS, A GRANEL</w:t>
        <w:tab/>
        <w:t>59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48 276005</w:t>
        <w:tab/>
        <w:t>REST, LASAGNA BIANCINI, FLAN NAPOLITANO, REFRESCO 410ML</w:t>
        <w:tab/>
        <w:t>455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48 294006</w:t>
        <w:tab/>
        <w:t>HANG TEN MP, CINTURON, 100% POLIESTER, MOD B73A000NGO</w:t>
        <w:tab/>
        <w:t>18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49 012004</w:t>
        <w:tab/>
        <w:t>TIA ROSA, PAN DULCE, CONCHA, PZA DE 120 GR</w:t>
        <w:tab/>
        <w:t>116.67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49 015001</w:t>
        <w:tab/>
        <w:t>TORTILLERIA DEL BARRIO, BOLSA DE 315 GR</w:t>
        <w:tab/>
        <w:t>47.74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49 033006</w:t>
        <w:tab/>
        <w:t>LEOLI, O/LECHES, DE ALMENDRA, EN POLVO, BOLSA DE 500 GR</w:t>
        <w:tab/>
        <w:t>176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49 043005</w:t>
        <w:tab/>
        <w:t>LA POSADA, ACEITE, MIXTO, VEGETAL, BOTELLA DE 870 ML</w:t>
        <w:tab/>
        <w:t>31.49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49 043009</w:t>
        <w:tab/>
        <w:t>PRECISSIMO, ACEITE, MIXTO, BOTELLA DE 845 ML</w:t>
        <w:tab/>
        <w:t>32.13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49 086001</w:t>
        <w:tab/>
        <w:t>HOLANDA, HELADO, NAPOLITANO, BOTE 1300 ML</w:t>
        <w:tab/>
        <w:t>30.23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49 086003</w:t>
        <w:tab/>
        <w:t>NESTLE, HELADO, NAPOLITANO, BOTE DE 672 LT</w:t>
        <w:tab/>
        <w:t>91.15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49 090001</w:t>
        <w:tab/>
        <w:t>LA COSTEÑA, MAYONESA, C/JUGO DE LIMON, REDUC EN GRASA, FCO D</w:t>
        <w:tab/>
        <w:t>88.51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49 105001</w:t>
        <w:tab/>
        <w:t>100 AÑOS AZUL, REPOSADO, BOTELLA DE 1 LT</w:t>
        <w:tab/>
        <w:t>215.00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49 111006</w:t>
        <w:tab/>
        <w:t>DUNLOP, CALCETAS P/HOMBRE, 90% ALGODON - 10% OTRAS</w:t>
        <w:tab/>
        <w:t>47.4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/>
      </w:pPr>
      <w:r>
        <w:rPr>
          <w:color w:val="000000"/>
          <w:sz w:val="10"/>
          <w:szCs w:val="10"/>
        </w:rPr>
        <w:t>49 119004</w:t>
        <w:tab/>
        <w:t>FERRIONI, PANTALON, 97% ALGODON - 3% ELASTANO</w:t>
        <w:tab/>
        <w:t>8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49 121021</w:t>
        <w:tab/>
        <w:t>UNDER ARMOUR, GORRA, 91% POLIESTER - 9% ELASTANO</w:t>
        <w:tab/>
        <w:t>4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49 122003</w:t>
        <w:tab/>
        <w:t>SKINY, BOXER, PAQ DE 3 PZAS, 95.5% ALGODON - 4.5% ELASTANO</w:t>
        <w:tab/>
        <w:t>359.10</w:t>
        <w:tab/>
        <w:t>PAQ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49 125009</w:t>
        <w:tab/>
        <w:t>CAROSELLO, MAMELUCO, 100% ALGODON</w:t>
        <w:tab/>
        <w:t>4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/>
      </w:pPr>
      <w:r>
        <w:rPr>
          <w:color w:val="000000"/>
          <w:sz w:val="10"/>
          <w:szCs w:val="10"/>
        </w:rPr>
        <w:t>49 128007</w:t>
        <w:tab/>
        <w:t>MAREZZI, VESTIDO, 100% VISCOSA, MOD 1303</w:t>
        <w:tab/>
        <w:t>22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49 129002</w:t>
        <w:tab/>
        <w:t>DISNEY, VESTIDO, 100% POLIESTER</w:t>
        <w:tab/>
        <w:t>89.99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49 159003</w:t>
        <w:tab/>
        <w:t>SANSUNG, MINISPLIT, 1 TON 110 V, MOD AR12TVHOCWK/AX</w:t>
        <w:tab/>
        <w:t>113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49 165005</w:t>
        <w:tab/>
        <w:t>HAMILTON BEACH, TOSTADOR, MOD 22614Z</w:t>
        <w:tab/>
        <w:t>579.00</w:t>
        <w:tab/>
        <w:t>UNIDAD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49 169004</w:t>
        <w:tab/>
        <w:t>TAVOLA, SARTEN, DE 28 CM, COD 77542</w:t>
        <w:tab/>
        <w:t>22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49 211008</w:t>
        <w:tab/>
        <w:t>USOS MULTIPLES</w:t>
        <w:tab/>
        <w:t>4399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49 213004</w:t>
        <w:tab/>
        <w:t>TURBO, URBANA, 1.1 BLANCA R700</w:t>
        <w:tab/>
        <w:t>93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49 239004</w:t>
        <w:tab/>
        <w:t>LG, ESTEREO, MINICOMPONENTE, 300W, USB, MOD CK43</w:t>
        <w:tab/>
        <w:t>44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49 240005</w:t>
        <w:tab/>
        <w:t>FOL, DVD, KARAOKE, MODELO FD 118A</w:t>
        <w:tab/>
        <w:t>495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49 246004</w:t>
        <w:tab/>
        <w:t>XBOX ONE, CONSOLA, S, 1 TB, MOD 1681</w:t>
        <w:tab/>
        <w:t>72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49 254011</w:t>
        <w:tab/>
        <w:t>O/DIVERSIONES, BALNEARIO, ENTRADA GENERAL</w:t>
        <w:tab/>
        <w:t>80.00</w:t>
        <w:tab/>
        <w:t>BOLETO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49 267004</w:t>
        <w:tab/>
        <w:t>COLEGIATURAS, INSCRIPCION Y OTRAS CUOTAS PARA UN CICLO</w:t>
        <w:tab/>
        <w:t>1150.00</w:t>
        <w:tab/>
        <w:t>COSTO/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49 276014</w:t>
        <w:tab/>
        <w:t>REST, FILETE DE PESCADO AL PEREJIL Y JUGO DE NARANJA</w:t>
        <w:tab/>
        <w:t>227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49 278003</w:t>
        <w:tab/>
        <w:t>CORTE DE CABELLO, DAMA, SERV,</w:t>
        <w:tab/>
        <w:t>10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49 279004</w:t>
        <w:tab/>
        <w:t>PEDICURE, P/DAMA</w:t>
        <w:tab/>
        <w:t>16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49 282003</w:t>
        <w:tab/>
        <w:t>VOGUE, ESMALTE P/UÑAS, EFECTO GEL, FCO 14 ML</w:t>
        <w:tab/>
        <w:t>74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49 283006</w:t>
        <w:tab/>
        <w:t>ORAL-B, CEPILLO, INDICATOR EXTRA SOFT, 1 PZA</w:t>
        <w:tab/>
        <w:t>24.9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49 292002</w:t>
        <w:tab/>
        <w:t>KOTEX, TOALLAS, ANATOMICA C/ALAS, PAQ DE 40 PZAS</w:t>
        <w:tab/>
        <w:t>47.00</w:t>
        <w:tab/>
        <w:t>PAQ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50 004012</w:t>
        <w:tab/>
        <w:t>GAMESA, DULCES, CHOKIS, CAJA DE 266 GRS</w:t>
        <w:tab/>
        <w:t>130.08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50 035003</w:t>
        <w:tab/>
        <w:t>ENFAGROW, MATERNIZADA, ETAPA 3, LATA DE 550 GR</w:t>
        <w:tab/>
        <w:t>312.73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50 070001</w:t>
        <w:tab/>
        <w:t>RANCHERITA, REFRITOS, BAYOS, BOLSA DE 430 GR</w:t>
        <w:tab/>
        <w:t>43.02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50 074005</w:t>
        <w:tab/>
        <w:t>MP, GARBANZO, BOLSA DE 500 GR</w:t>
        <w:tab/>
        <w:t>55.3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50 090001</w:t>
        <w:tab/>
        <w:t>HELLMANN´S, MAYONESA, CLASICA, FCO DE 390 GR</w:t>
        <w:tab/>
        <w:t>62.69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50 091002</w:t>
        <w:tab/>
        <w:t>HUICHOL, SALSA, PICANTE, BOTELLA DE 190 GR</w:t>
        <w:tab/>
        <w:t>52.63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50 102003</w:t>
        <w:tab/>
        <w:t>AZTECA DE ORO, SOLERA, RESERVA, BOTELLA DE 700 ML</w:t>
        <w:tab/>
        <w:t>229.29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50 109005</w:t>
        <w:tab/>
        <w:t>G8 MODA, BLUSA, 65% ALGODON - 35% SPANDEX</w:t>
        <w:tab/>
        <w:t>27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50 110006</w:t>
        <w:tab/>
        <w:t>EXTRA BELLEZA, CALCETAS, 80% ALGODON - 20% ELASTANO</w:t>
        <w:tab/>
        <w:t>12.99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50 113004</w:t>
        <w:tab/>
        <w:t>HPC POLO, PLAYERA, 100% ALGODON</w:t>
        <w:tab/>
        <w:t>7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50 113007</w:t>
        <w:tab/>
        <w:t>KING, PLAYERA, 100% ALGODON</w:t>
        <w:tab/>
        <w:t>79.99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50 114003</w:t>
        <w:tab/>
        <w:t>URBANT STAR, CAMISA, 100% ALGODON</w:t>
        <w:tab/>
        <w:t>26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50 115002</w:t>
        <w:tab/>
        <w:t>NENUCO, CAMISETA, 100% ALGODON</w:t>
        <w:tab/>
        <w:t>1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50 117002</w:t>
        <w:tab/>
        <w:t>GINA CHEZZANI, PIJAMA, 100% ALGODON</w:t>
        <w:tab/>
        <w:t>66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50 119007</w:t>
        <w:tab/>
        <w:t>CUIDADO CON EL PERRO MP, PANTALON, 80% ALGODON - 18% POLIEST</w:t>
        <w:tab/>
        <w:t>22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50 120001</w:t>
        <w:tab/>
        <w:t>KIDS, PANTALON, 100% ALGODON</w:t>
        <w:tab/>
        <w:t>15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50 120004</w:t>
        <w:tab/>
        <w:t>YALE, PANTALON, 100% POLIESTER</w:t>
        <w:tab/>
        <w:t>22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50 120005</w:t>
        <w:tab/>
        <w:t>DESTROY INDUSTRY, PANTALON, 76% ALGODON - 21% POLIESTER - 3%</w:t>
        <w:tab/>
        <w:t>16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50 121005</w:t>
        <w:tab/>
        <w:t>PENINSOLAR, SOMBRERO, 100% PAPEL, MOD 150 720-3</w:t>
        <w:tab/>
        <w:t>8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50 122006</w:t>
        <w:tab/>
        <w:t>OPTIMA MP, CAMISETA, 100% ALGODON</w:t>
        <w:tab/>
        <w:t>62.9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50 124002</w:t>
        <w:tab/>
        <w:t>BERLEI, BODY, 100% POLIESTER</w:t>
        <w:tab/>
        <w:t>26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50 125010</w:t>
        <w:tab/>
        <w:t>DISNEY, PLAYERA, 97% ALGODON - 3% ELASTANO</w:t>
        <w:tab/>
        <w:t>5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50 126004</w:t>
        <w:tab/>
        <w:t>TOMMY HILFIGER, TRAJE, 69% POLIESTER - 29% VISCOSA - 2% ELAS</w:t>
        <w:tab/>
        <w:t>5999.00</w:t>
        <w:tab/>
        <w:t>TRAJE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50 128001</w:t>
        <w:tab/>
        <w:t>RED SKY, VESTIDO, 100% ALGODON</w:t>
        <w:tab/>
        <w:t>287.45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50 136002</w:t>
        <w:tab/>
        <w:t>REEBOK, CORTE PIEL - SUELA SINTETICA</w:t>
        <w:tab/>
        <w:t>109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50 146003</w:t>
        <w:tab/>
        <w:t>REGIOMONTANA, MATRIMONIAL, 75% POL - 25% POLIURET, MOD PERFE</w:t>
        <w:tab/>
        <w:t>377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50 147001</w:t>
        <w:tab/>
        <w:t>COMEDOR, 7 PZAS, MOD PARAISO</w:t>
        <w:tab/>
        <w:t>7900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50 151003</w:t>
        <w:tab/>
        <w:t>OLIMPIA, RECAMARA, 5 PZAS, MAT, MOD ATENEA</w:t>
        <w:tab/>
        <w:t>9390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50 155002</w:t>
        <w:tab/>
        <w:t>ARATZA POP, COBERTOR, MATRIMONIAL, 100% POLIESTER, MOD C9954</w:t>
        <w:tab/>
        <w:t>63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/>
      </w:pPr>
      <w:r>
        <w:rPr>
          <w:color w:val="000000"/>
          <w:sz w:val="10"/>
          <w:szCs w:val="10"/>
        </w:rPr>
        <w:t>50 155006</w:t>
        <w:tab/>
        <w:t>STARHAUS, EDREDON, KS, 100% POLIESTER, MOD AQUA FLOWER</w:t>
        <w:tab/>
        <w:t>759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50 166004</w:t>
        <w:tab/>
        <w:t>OSTER, 10 VEL, MOD LO4108</w:t>
        <w:tab/>
        <w:t>68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50 167001</w:t>
        <w:tab/>
        <w:t>KOBLENZ, VAPOR, ANTIADHERENTE, MOD HOGKOB380SA</w:t>
        <w:tab/>
        <w:t>42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50 167003</w:t>
        <w:tab/>
        <w:t>HAMILTON BEACH, MOD 14100</w:t>
        <w:tab/>
        <w:t>36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50 168004</w:t>
        <w:tab/>
        <w:t>TABLE KING, BATIDORA MANUAL, MOD 28709</w:t>
        <w:tab/>
        <w:t>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50 180001</w:t>
        <w:tab/>
        <w:t>MP, AMBIENTAL, LAVANDA, BOTE DE 226 GR</w:t>
        <w:tab/>
        <w:t>23.45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50 181001</w:t>
        <w:tab/>
        <w:t>ACE, EN POLVO, REGULAR, BOLSA DE 750 GR</w:t>
        <w:tab/>
        <w:t>34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50 181004</w:t>
        <w:tab/>
        <w:t>ROMA, EN POLVO, BOLSA DE 1 KG</w:t>
        <w:tab/>
        <w:t>34.9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50 185001</w:t>
        <w:tab/>
        <w:t>ELITE, TOALLAS, ROLLO DE 180 HOJAS DOBLES</w:t>
        <w:tab/>
        <w:t>23.00</w:t>
        <w:tab/>
        <w:t>PAQ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50 186001</w:t>
        <w:tab/>
        <w:t>DOWNY, SUAVIZANTE, LIBRE ENJUAGE FLORAL, BOTELLA DE 800 ML</w:t>
        <w:tab/>
        <w:t>34.88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50 211007</w:t>
        <w:tab/>
        <w:t>SUBCOMPACTO</w:t>
        <w:tab/>
        <w:t>2135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50 213002</w:t>
        <w:tab/>
        <w:t>HUFFY, URBANA, R-26, MOD CRUCERO GOOD VIBRAT</w:t>
        <w:tab/>
        <w:t>3078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50 242005</w:t>
        <w:tab/>
        <w:t>STORYLAND, DRONE, QUADCOPTER BATTLE, MOD 784301</w:t>
        <w:tab/>
        <w:t>2683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50 242007</w:t>
        <w:tab/>
        <w:t>FOTOGRAFO, PAQ QUINCEAÑERA</w:t>
        <w:tab/>
        <w:t>575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50 246001</w:t>
        <w:tab/>
        <w:t>NINTENDO SWITCH ONLINE, VIDEOJUEGO, STREAMING, SUSCRIPCION I</w:t>
        <w:tab/>
        <w:t>50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50 247005</w:t>
        <w:tab/>
        <w:t>HASBRO, JGO DE MESA, MONOPOLY, MOD CLASNOVO</w:t>
        <w:tab/>
        <w:t>399.0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50 262003</w:t>
        <w:tab/>
        <w:t>COLEGIATURAS, INSCRIPCION Y OTRAS CUOTAS PARA UN CICLO</w:t>
        <w:tab/>
        <w:t>890.83</w:t>
        <w:tab/>
        <w:t>COSTO/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50 262004</w:t>
        <w:tab/>
        <w:t>COLEGIATURAS, INSCRIPCION Y OTRAS CUOTAS PARA UN CICLO</w:t>
        <w:tab/>
        <w:t>1314.17</w:t>
        <w:tab/>
        <w:t>COSTO/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50 263002</w:t>
        <w:tab/>
        <w:t>COLEGIATURAS, INSCRIPCION Y OTRAS CUOTAS PARA UN CICLO</w:t>
        <w:tab/>
        <w:t>3661.67</w:t>
        <w:tab/>
        <w:t>COSTO/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50 264002</w:t>
        <w:tab/>
        <w:t>COLEGIATURAS, INSCRIPCION Y OTRAS CUOTAS PARA UN CICLO</w:t>
        <w:tab/>
        <w:t>4201.25</w:t>
        <w:tab/>
        <w:t>COSTO/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50 266002</w:t>
        <w:tab/>
        <w:t>COLEGIATURAS, INSCRIPCION Y OTRAS CUOTAS PARA UN CICLO</w:t>
        <w:tab/>
        <w:t>2229.17</w:t>
        <w:tab/>
        <w:t>COSTO/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50 288002</w:t>
        <w:tab/>
        <w:t>JOHNSON´S, P/BEBE, ACEITE, BABY, PURO, BOTELLA DE 200 ML</w:t>
        <w:tab/>
        <w:t>53.5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50 290002</w:t>
        <w:tab/>
        <w:t>REGIO, PAPEL HIGIENICO, PAQ DE 4 PZAS, 200 HOJAS DOBLES</w:t>
        <w:tab/>
        <w:t>16.00</w:t>
        <w:tab/>
        <w:t>PAQ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50 294008</w:t>
        <w:tab/>
        <w:t>JANSPORT, MOCHILA, 100% POLIESTER, MOD JS 0A3P3U 73X</w:t>
        <w:tab/>
        <w:t>7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50 298001</w:t>
        <w:tab/>
        <w:t>PAQ PREVISION, INHUMACION, EMBALSAMAMIENTO, ATAUD METAL</w:t>
        <w:tab/>
        <w:t>13800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51 078004</w:t>
        <w:tab/>
        <w:t>CHIP´S, JALAPEÑO, BOLSA DE 60 GR</w:t>
        <w:tab/>
        <w:t>272.92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51 084008</w:t>
        <w:tab/>
        <w:t>VERO, DULCES, CARAMELOS, PALETAS, MANITA, BOLSA DE 40 PZAS D</w:t>
        <w:tab/>
        <w:t>48.00</w:t>
        <w:tab/>
        <w:t>BOLS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51 096004</w:t>
        <w:tab/>
        <w:t>CHOCO CHOCO, EN POLVO, BOLSA DE 327 GR</w:t>
        <w:tab/>
        <w:t>85.63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51 098004</w:t>
        <w:tab/>
        <w:t>BLUEBAY, NATURAL, BOTELLA DE 1 LT</w:t>
        <w:tab/>
        <w:t>9.00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51 100001</w:t>
        <w:tab/>
        <w:t>TOUW, DE FRUTAS, BOTELLA DE 500 ML</w:t>
        <w:tab/>
        <w:t>13.20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51 113006</w:t>
        <w:tab/>
        <w:t>MICHAEL ADAMS, CAMISA, 65% POLIESTER - 35% ALGODON</w:t>
        <w:tab/>
        <w:t>1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51 117004</w:t>
        <w:tab/>
        <w:t>BEAUTY SECRET, TOP, 92% POLIAMIDA - 8% ELASTANO</w:t>
        <w:tab/>
        <w:t>84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51 119002</w:t>
        <w:tab/>
        <w:t>PINK, SHORT, 50% ALGODON - 50% ELASTANO</w:t>
        <w:tab/>
        <w:t>54.99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51 125005</w:t>
        <w:tab/>
        <w:t>TRAPITOS KIDS, PANTALON, 50% ALGODON - 50% POLIESTER</w:t>
        <w:tab/>
        <w:t>3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51 126005</w:t>
        <w:tab/>
        <w:t>LUKA BRAZY, TRAJE, 100% POLIESTER</w:t>
        <w:tab/>
        <w:t>569.99</w:t>
        <w:tab/>
        <w:t>TRAJE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51 147002</w:t>
        <w:tab/>
        <w:t>MUEBLES DEL HOGAR, COMEDOR, 5 PZAS (M-4S), MOD TLAJICA</w:t>
        <w:tab/>
        <w:t>3300.00</w:t>
        <w:tab/>
        <w:t>JGO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51 148001</w:t>
        <w:tab/>
        <w:t>PROLUX, DE TECHO, LED, MOD 121010V64</w:t>
        <w:tab/>
        <w:t>95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51 165005</w:t>
        <w:tab/>
        <w:t>TURMIX, EXTRACTOR DE JUGOS, MOD STANDAR</w:t>
        <w:tab/>
        <w:t>3780.00</w:t>
        <w:tab/>
        <w:t>UNIDAD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51 166001</w:t>
        <w:tab/>
        <w:t>BLACK AND DECKER, 10 VEL, MOD BL1000</w:t>
        <w:tab/>
        <w:t>64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51 172003</w:t>
        <w:tab/>
        <w:t>VSANTOS, PLATOS, CRISTALINO, MOD TULIPAN 944</w:t>
        <w:tab/>
        <w:t>12.5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51 213003</w:t>
        <w:tab/>
        <w:t>IKKI, R-26, MONTAÑA, DE ACERO</w:t>
        <w:tab/>
        <w:t>24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51 252002</w:t>
        <w:tab/>
        <w:t>GIMNASIO, MENSUALIDAD</w:t>
        <w:tab/>
        <w:t>250.00</w:t>
        <w:tab/>
        <w:t>CUOT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52 033005</w:t>
        <w:tab/>
        <w:t>SOYALAC, DE SOYA, EN POLVO, NATURAL, BOLSA DE 500 GR</w:t>
        <w:tab/>
        <w:t>164.1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52 033006</w:t>
        <w:tab/>
        <w:t>NUTRIMANIA, O/LECHES, DE ALMENDRA, EN POLVO, BOLSA DE 500 GR</w:t>
        <w:tab/>
        <w:t>136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52 078001</w:t>
        <w:tab/>
        <w:t>CHIP´S, JALAPEÑO, BOLSA DE 160 GR</w:t>
        <w:tab/>
        <w:t>200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52 078003</w:t>
        <w:tab/>
        <w:t>CHIP´S, C/SAL, BOLSA DE 150 GR</w:t>
        <w:tab/>
        <w:t>216.67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52 110005</w:t>
        <w:tab/>
        <w:t>CUIDADO CON EL PERRO MP, CALCETAS, 84% POLIESTER - 11.6% VIS</w:t>
        <w:tab/>
        <w:t>24.9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52 111004</w:t>
        <w:tab/>
        <w:t>CUIDADO CON EL PERRO MP, TINES, 84.3% POLIESTER - 12.6% VISC</w:t>
        <w:tab/>
        <w:t>29.9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52 112004</w:t>
        <w:tab/>
        <w:t>CTY Y CO, CALCETINES, 98% POLIAMIDA - 2% ELASTODIENO, PAQ DE</w:t>
        <w:tab/>
        <w:t>49.90</w:t>
        <w:tab/>
        <w:t>PAQ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52 114005</w:t>
        <w:tab/>
        <w:t>UNDER GROUND, PLAYERA, 100% ALGODON</w:t>
        <w:tab/>
        <w:t>7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52 116001</w:t>
        <w:tab/>
        <w:t>BRUNO MAGNANI, CORBATA, 100% POLIESTER</w:t>
        <w:tab/>
        <w:t>2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52 126001</w:t>
        <w:tab/>
        <w:t>MOSSIMO, TRAJE, 100% POLIESTER</w:t>
        <w:tab/>
        <w:t>992.50</w:t>
        <w:tab/>
        <w:t>TRAJE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52 148002</w:t>
        <w:tab/>
        <w:t>EGLO, DE TECHO, LED LADIS, SKU 154237, MOD 204686M</w:t>
        <w:tab/>
        <w:t>2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/>
      </w:pPr>
      <w:r>
        <w:rPr>
          <w:color w:val="000000"/>
          <w:sz w:val="10"/>
          <w:szCs w:val="10"/>
        </w:rPr>
        <w:t>52 153003</w:t>
        <w:tab/>
        <w:t>TERZA, ALFOMBRA, 100% POLIPROPILENO, 1 MT2, MOD HIMALAYA</w:t>
        <w:tab/>
        <w:t>500.00</w:t>
        <w:tab/>
        <w:t>MT2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52 155002</w:t>
        <w:tab/>
        <w:t>PROVIDENCIA, FRAZADA, SERENITY PLUS, 100% POLIESTER, MOD MIN</w:t>
        <w:tab/>
        <w:t>12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52 160001</w:t>
        <w:tab/>
        <w:t>BLACK+DECKER, HORNO ELECTRICO, TOSTADOR, MOD TO1755BG</w:t>
        <w:tab/>
        <w:t>115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52 161002</w:t>
        <w:tab/>
        <w:t>MABE, 6 QUEMADORES, ACERO INOXIDABLE, MOD DEM7672CFIX1 SKU 1</w:t>
        <w:tab/>
        <w:t>1214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/>
      </w:pPr>
      <w:r>
        <w:rPr>
          <w:color w:val="000000"/>
          <w:sz w:val="10"/>
          <w:szCs w:val="10"/>
        </w:rPr>
        <w:t>52 167003</w:t>
        <w:tab/>
        <w:t>OSTER, VAPOR, 1700 WATTS, MOD PRESSXPRESS</w:t>
        <w:tab/>
        <w:t>1401.68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52 212008</w:t>
        <w:tab/>
        <w:t>KTM IT BITE, MOTOCICLETA, ACILINDRADO 250, MOD 250 DUKE 2021</w:t>
        <w:tab/>
        <w:t>869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52 213002</w:t>
        <w:tab/>
        <w:t>BENOTTO, MONTAÑA, R26, MOD KOBBE 18V</w:t>
        <w:tab/>
        <w:t>2990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52 217003</w:t>
        <w:tab/>
        <w:t>TOTAL, ACEITE, MULTIGRADO, QUARTZ SAE 20W-50, BOTE DE 946 ML</w:t>
        <w:tab/>
        <w:t>93.02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52 221005</w:t>
        <w:tab/>
        <w:t>AFINACION, AUTO 4 CILINDROS</w:t>
        <w:tab/>
        <w:t>55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52 239002</w:t>
        <w:tab/>
        <w:t>PANASONIC, ESTEREO, MINICOMPONENTE, MOD 24200W PMPO</w:t>
        <w:tab/>
        <w:t>7958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52 240001</w:t>
        <w:tab/>
        <w:t>SAMSUNG, BLU-RAY, MOD BDJ5700ZX SKU 50867688</w:t>
        <w:tab/>
        <w:t>26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52 240004</w:t>
        <w:tab/>
        <w:t>AMAZON, STREAMING, FIRE STICK LITE, MOD S3L46N</w:t>
        <w:tab/>
        <w:t>134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52 242015</w:t>
        <w:tab/>
        <w:t>CANON, CAMARA FOTOGRAFICA, 20.3 MP, MOD LCD 3 SX740 B SKU 23</w:t>
        <w:tab/>
        <w:t>142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52 244001</w:t>
        <w:tab/>
        <w:t>WARNER MUSIC, MUSICA, CD, LUIS MIGUEL, ROMANCES</w:t>
        <w:tab/>
        <w:t>10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52 248001</w:t>
        <w:tab/>
        <w:t>ADIDAS, EQUIPO Y ACC, GUANTES, DE BOX, MOD SPEED 50 ROJO/GRI</w:t>
        <w:tab/>
        <w:t>119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52 248002</w:t>
        <w:tab/>
        <w:t>MOLTEN, EQUIPO Y ACC, BALON, BASQUETBOL, MOD BG2000</w:t>
        <w:tab/>
        <w:t>287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52 276005</w:t>
        <w:tab/>
        <w:t>CANTINA, CERVEZA, VICTORIA, BOTELLA DE 355 ML</w:t>
        <w:tab/>
        <w:t>25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52 283005</w:t>
        <w:tab/>
        <w:t>LISTERINE, ENJUAGUE, BUCAL, PRO-ENCIAS, BOTE DE 500 ML</w:t>
        <w:tab/>
        <w:t>158.40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52 286003</w:t>
        <w:tab/>
        <w:t>PALMOLIVE, BARRA, NEUTRO BALANCE, PZA DE 150 GR</w:t>
        <w:tab/>
        <w:t>119.33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52 293001</w:t>
        <w:tab/>
        <w:t>BISUTERIA, ARETES, ARRACADAS, MOD CRAQUELADO</w:t>
        <w:tab/>
        <w:t>30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52 294009</w:t>
        <w:tab/>
        <w:t>LULU, MOCHILA, 100% SINTETICO, MOD BACKPACK CAPITONADA</w:t>
        <w:tab/>
        <w:t>2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53 014001</w:t>
        <w:tab/>
        <w:t>A GRANEL</w:t>
        <w:tab/>
        <w:t>20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53 014003</w:t>
        <w:tab/>
        <w:t>A GRANEL</w:t>
        <w:tab/>
        <w:t>19.5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53 015001</w:t>
        <w:tab/>
        <w:t>MP, BOLSA DE 1 KG</w:t>
        <w:tab/>
        <w:t>38.9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53 015007</w:t>
        <w:tab/>
        <w:t>DEL HOGAR, PAQ DE 15 PZAS</w:t>
        <w:tab/>
        <w:t>13.00</w:t>
        <w:tab/>
        <w:t>BOLS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53 016003</w:t>
        <w:tab/>
        <w:t>MILPA REAL, TOSTADAS, BOLSA DE 324 GR</w:t>
        <w:tab/>
        <w:t>84.88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53 021006</w:t>
        <w:tab/>
        <w:t>KIR, DE CERDO, A GRANEL</w:t>
        <w:tab/>
        <w:t>74.5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53 035003</w:t>
        <w:tab/>
        <w:t>LA LECHERA, CONDENSADA, LATA DE 375 GR</w:t>
        <w:tab/>
        <w:t>61.07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53 043005</w:t>
        <w:tab/>
        <w:t>MI TIENDA DEL AHORRO MP, ACEITE, MIXTO, BOTELLA DE 850 ML</w:t>
        <w:tab/>
        <w:t>34.71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53 043007</w:t>
        <w:tab/>
        <w:t>MAZOLA, ACEITE, DE MAIZ, BOTELLA DE 765 ML</w:t>
        <w:tab/>
        <w:t>50.97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53 047001</w:t>
        <w:tab/>
        <w:t>NECTARINA, A GRANEL</w:t>
        <w:tab/>
        <w:t>49.9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53 053002</w:t>
        <w:tab/>
        <w:t>SEMILLAS, CACAHUATES, BLANCO TOSTADO, BOLSA DE 100 GR</w:t>
        <w:tab/>
        <w:t>190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53 059001</w:t>
        <w:tab/>
        <w:t>RAYADA, A GRANEL</w:t>
        <w:tab/>
        <w:t>9.65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53 091004</w:t>
        <w:tab/>
        <w:t>GALA, MOLE, EN PASTA, FCO DE 125 GR,</w:t>
        <w:tab/>
        <w:t>324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53 102001</w:t>
        <w:tab/>
        <w:t>TORRES 15, GRAN RESERVA, BOTELLA DE 700 ML</w:t>
        <w:tab/>
        <w:t>721.43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53 105004</w:t>
        <w:tab/>
        <w:t>MAYORAZGO, REPOSADO, BOTELLA DE 750 ML</w:t>
        <w:tab/>
        <w:t>292.00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53 109003</w:t>
        <w:tab/>
        <w:t>SIMPLY BASIC, BLUSA, 92% POLIESTER - 2% ELASTANO</w:t>
        <w:tab/>
        <w:t>97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53 109004</w:t>
        <w:tab/>
        <w:t>IVONNE, BLUSA, 63% RAYON - 37% POLAMIDA</w:t>
        <w:tab/>
        <w:t>6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53 110003</w:t>
        <w:tab/>
        <w:t>MYST, PANTIMEDIAS, 83% POLIAMIDA - 17% ELASTANO</w:t>
        <w:tab/>
        <w:t>26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53 111004</w:t>
        <w:tab/>
        <w:t>RALPH LAUREN, CALCETINES, PAQ DE 3 PARES, 58% ALGODON - 42%</w:t>
        <w:tab/>
        <w:t>239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53 114002</w:t>
        <w:tab/>
        <w:t>THAT´S IT, CAMISA, 100% ALGODON</w:t>
        <w:tab/>
        <w:t>4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53 116002</w:t>
        <w:tab/>
        <w:t>PIRMA, TRAJE DE BAÑO, 80% NYLON - 20% ELASTANO</w:t>
        <w:tab/>
        <w:t>44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53 116004</w:t>
        <w:tab/>
        <w:t>JBE, PIJAMA, 50% ALGODON - 50% POLIESTER</w:t>
        <w:tab/>
        <w:t>75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53 117001</w:t>
        <w:tab/>
        <w:t>MAREL, TOP, SPORT, 86% ALGODON - 14% POLIESTER</w:t>
        <w:tab/>
        <w:t>128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53 117004</w:t>
        <w:tab/>
        <w:t>REEBOK, PANTS, 91% POLIESTER - 9% ELASTANO</w:t>
        <w:tab/>
        <w:t>9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53 118006</w:t>
        <w:tab/>
        <w:t>PERRY ELLIS, PANTALON, 69% POLIESTER - 29% VISCOSA - 2% ELAS</w:t>
        <w:tab/>
        <w:t>9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53 119002</w:t>
        <w:tab/>
        <w:t>SIMPLY BASIC, PANTALON, 60% POLIESTER - 30% ALGODON - 10% EL</w:t>
        <w:tab/>
        <w:t>197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/>
      </w:pPr>
      <w:r>
        <w:rPr>
          <w:color w:val="000000"/>
          <w:sz w:val="10"/>
          <w:szCs w:val="10"/>
        </w:rPr>
        <w:t>53 119009</w:t>
        <w:tab/>
        <w:t>FUROR, PANTALON, 74.6% ALGODON - 25.4% OTROS</w:t>
        <w:tab/>
        <w:t>34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53 120005</w:t>
        <w:tab/>
        <w:t>PIQUE NIQUE, PANTALON, 98% ALGODON - 2% ELASTANO</w:t>
        <w:tab/>
        <w:t>34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53 120010</w:t>
        <w:tab/>
        <w:t>HUMMO, PANTALON, 97% ALGODON - 3% ELASTANO</w:t>
        <w:tab/>
        <w:t>198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53 122004</w:t>
        <w:tab/>
        <w:t>PERRY ELLIS, CAMISETA, PAQ DE 2 PZAS, 100% ALGODON</w:t>
        <w:tab/>
        <w:t>399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53 123006</w:t>
        <w:tab/>
        <w:t>BC UNDERWEAR, P/NIÑO, CAMISETA, 100% ALGODON</w:t>
        <w:tab/>
        <w:t>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53 123024</w:t>
        <w:tab/>
        <w:t>THATS IT, P/NIÑO, BOXER, PAQ DE 3 PZAS, 95% ALGODON - 5% ELA</w:t>
        <w:tab/>
        <w:t>349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53 124004</w:t>
        <w:tab/>
        <w:t>MARCE, PANTALETA, 100% ALGODON</w:t>
        <w:tab/>
        <w:t>11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53 125005</w:t>
        <w:tab/>
        <w:t>SUPERMAN, PIJAMA, 100% ALGODON</w:t>
        <w:tab/>
        <w:t>1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53 125010</w:t>
        <w:tab/>
        <w:t>FANTASTIC, VESTIDO, 50% ELASTANO - 50% POLIESTER</w:t>
        <w:tab/>
        <w:t>14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53 126006</w:t>
        <w:tab/>
        <w:t>PUROEGO, TRAJE, 100% POLIESTER</w:t>
        <w:tab/>
        <w:t>3489.00</w:t>
        <w:tab/>
        <w:t>TRAJE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53 126007</w:t>
        <w:tab/>
        <w:t>PERRY ELLIS, TRAJE, 69% POLIESTER - 31% VISCOSA - 1% ELASTAN</w:t>
        <w:tab/>
        <w:t>4599.00</w:t>
        <w:tab/>
        <w:t>TRAJE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53 128001</w:t>
        <w:tab/>
        <w:t>GUESS, VESTIDO, 90% POLIESTER - 10% ELASTANO</w:t>
        <w:tab/>
        <w:t>259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53 129001</w:t>
        <w:tab/>
        <w:t>C&amp;A MP, VESTIDO, 100% ALGODON</w:t>
        <w:tab/>
        <w:t>1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53 129011</w:t>
        <w:tab/>
        <w:t>PEGASSO, PANTALON, 97% ALGODON - 3% ELASTANO</w:t>
        <w:tab/>
        <w:t>1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53 132010</w:t>
        <w:tab/>
        <w:t>LENMARQ, ZAPATOS, CORTE SINTETICO - SUELA SINTETICA</w:t>
        <w:tab/>
        <w:t>299.9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53 136005</w:t>
        <w:tab/>
        <w:t>NEW BALANCE, CORTE TEXTIL - SUELA SINTETICA</w:t>
        <w:tab/>
        <w:t>169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53 146008</w:t>
        <w:tab/>
        <w:t>WENDY, MATRIMONIAL, MOD ARGENTA</w:t>
        <w:tab/>
        <w:t>5100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53 147002</w:t>
        <w:tab/>
        <w:t>DIMAP, ANTECOMEDOR, 7 PZS, MOD CALAIZ</w:t>
        <w:tab/>
        <w:t>15390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53 149002</w:t>
        <w:tab/>
        <w:t>LIBRERO, MOD ALGAR</w:t>
        <w:tab/>
        <w:t>7999.2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53 150005</w:t>
        <w:tab/>
        <w:t>PORTA MICROONDAS, MOD TREBIAMMNOG</w:t>
        <w:tab/>
        <w:t>2200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53 151001</w:t>
        <w:tab/>
        <w:t>JUNO, RECAMARA, 3 PZAS, KING SIZE, MOD</w:t>
        <w:tab/>
        <w:t>2399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53 151002</w:t>
        <w:tab/>
        <w:t>ISSA, RECAMARA, 5 PZAS, KING SIZE, MOD MONTAIN ASPEN</w:t>
        <w:tab/>
        <w:t>34690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53 151004</w:t>
        <w:tab/>
        <w:t>LITERA, MOD ROSESSA PELLE</w:t>
        <w:tab/>
        <w:t>57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53 152002</w:t>
        <w:tab/>
        <w:t>SALA, 3-2-1, MOD ESTRATUS</w:t>
        <w:tab/>
        <w:t>20590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53 152003</w:t>
        <w:tab/>
        <w:t>BOAL, SALA, 3-2-1, MOD DENEB, GRIS</w:t>
        <w:tab/>
        <w:t>45497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53 153004</w:t>
        <w:tab/>
        <w:t>NUR, TAPETE, MOD TURQUESA</w:t>
        <w:tab/>
        <w:t>47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53 155003</w:t>
        <w:tab/>
        <w:t>SCALA, JGO DE CAMA, 100% ALGODON, INDIVIDUAL, MOD 230</w:t>
        <w:tab/>
        <w:t>156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53 155004</w:t>
        <w:tab/>
        <w:t>LA MODE, JGO DE CAMA, 100% POLIESTER, MATRIMONIAL</w:t>
        <w:tab/>
        <w:t>349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53 159002</w:t>
        <w:tab/>
        <w:t>WHIRLPOOL, MINISPLIT, BLANCO, MOD WA6060Q</w:t>
        <w:tab/>
        <w:t>211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53 160002</w:t>
        <w:tab/>
        <w:t>BLACK &amp; DECKER, ASPIRADORA, PARA AUTO, MOD BDCV370</w:t>
        <w:tab/>
        <w:t>8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53 160005</w:t>
        <w:tab/>
        <w:t>OSTER, HORNO ELECTRICO, MOD TSSTTV71</w:t>
        <w:tab/>
        <w:t>19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53 161003</w:t>
        <w:tab/>
        <w:t>MABE, 6 QUEM, MOD EM7662CFIX0/1</w:t>
        <w:tab/>
        <w:t>1164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53 162002</w:t>
        <w:tab/>
        <w:t>SAMSUNG, 1.1 PIES, MOD MS402MADXB</w:t>
        <w:tab/>
        <w:t>36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53 162003</w:t>
        <w:tab/>
        <w:t>WHIRLPOOL, 1.1 PIES, MOD WM2514D</w:t>
        <w:tab/>
        <w:t>49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53 164004</w:t>
        <w:tab/>
        <w:t>ACROS, 8.8 PIES, MOD AT091FG SIL</w:t>
        <w:tab/>
        <w:t>101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53 166002</w:t>
        <w:tab/>
        <w:t>PROCTOR SILEX, 10 VEL, ROJA, COD 50125R-MX</w:t>
        <w:tab/>
        <w:t>6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53 166004</w:t>
        <w:tab/>
        <w:t>T-FAL, 8 VEL, MOD LN2898MX</w:t>
        <w:tab/>
        <w:t>64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53 167003</w:t>
        <w:tab/>
        <w:t>BEST HOME, SECA, MOD ES989A</w:t>
        <w:tab/>
        <w:t>149.9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53 168001</w:t>
        <w:tab/>
        <w:t>EKCO, CUCHARON, MOD CURVO</w:t>
        <w:tab/>
        <w:t>26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53 184004</w:t>
        <w:tab/>
        <w:t>BAYGON, INSECTICIDA, LIQUIDO, VERDE, BOTE DE 510 ML</w:t>
        <w:tab/>
        <w:t>52.0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53 190001</w:t>
        <w:tab/>
        <w:t>DENVAR, CAPSULAS, 6 DE 400 MG, LAB MERCK</w:t>
        <w:tab/>
        <w:t>823.00</w:t>
        <w:tab/>
        <w:t>CAJ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53 196001</w:t>
        <w:tab/>
        <w:t>BUSCAPINA, TABLETAS, 24 DE 10 MG, LAB BOEHRINGER</w:t>
        <w:tab/>
        <w:t>180.00</w:t>
        <w:tab/>
        <w:t>CAJ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53 201002</w:t>
        <w:tab/>
        <w:t>EVRA, P FAM, PARCHE, 3 PZS, LAB. JANSSEN</w:t>
        <w:tab/>
        <w:t>438.00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53 212002</w:t>
        <w:tab/>
        <w:t>YAMAHA, URBANA, MOD FZ-S FI 2.0, 2021</w:t>
        <w:tab/>
        <w:t>489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53 212004</w:t>
        <w:tab/>
        <w:t>ITALIKA, DOBLE PROPOSITO, MOD DM200 AMARILLO</w:t>
        <w:tab/>
        <w:t>32832.5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53 239003</w:t>
        <w:tab/>
        <w:t>SONY, AUDIFONOS, MOD WH-CH510</w:t>
        <w:tab/>
        <w:t>1265.44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53 240002</w:t>
        <w:tab/>
        <w:t>SONY, BLU-RAY, MOD BDP-S3500</w:t>
        <w:tab/>
        <w:t>29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jc w:val="left"/>
        <w:rPr/>
      </w:pPr>
      <w:r>
        <w:rPr>
          <w:color w:val="000000"/>
          <w:sz w:val="10"/>
          <w:szCs w:val="10"/>
        </w:rPr>
        <w:t>53 241002</w:t>
        <w:tab/>
        <w:t>PIONEER, 32</w:t>
      </w:r>
      <w:r>
        <w:rPr>
          <w:sz w:val="10"/>
          <w:szCs w:val="10"/>
        </w:rPr>
        <w:t>”</w:t>
      </w:r>
      <w:r>
        <w:rPr>
          <w:color w:val="000000"/>
          <w:sz w:val="10"/>
          <w:szCs w:val="10"/>
        </w:rPr>
        <w:t>, MOD PLE-32S10HD</w:t>
        <w:tab/>
        <w:t>429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jc w:val="left"/>
        <w:rPr/>
      </w:pPr>
      <w:r>
        <w:rPr>
          <w:color w:val="000000"/>
          <w:sz w:val="10"/>
          <w:szCs w:val="10"/>
        </w:rPr>
        <w:t>53 241003</w:t>
        <w:tab/>
        <w:t>SONY, 43</w:t>
      </w:r>
      <w:r>
        <w:rPr>
          <w:sz w:val="10"/>
          <w:szCs w:val="10"/>
        </w:rPr>
        <w:t>”</w:t>
      </w:r>
      <w:r>
        <w:rPr>
          <w:color w:val="000000"/>
          <w:sz w:val="10"/>
          <w:szCs w:val="10"/>
        </w:rPr>
        <w:t>, LED, SMART TV, 4K/ULTRA, MOD XBR-43X800G</w:t>
        <w:tab/>
        <w:t>189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53 242003</w:t>
        <w:tab/>
        <w:t>FUJIFILM, CAMARA FOTOGRAFICA, MOD XP140</w:t>
        <w:tab/>
        <w:t>63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53 244002</w:t>
        <w:tab/>
        <w:t>SONY MUSIC, MUSICA, CD, THALIA &amp; BANDA MS, DESAMORFOSIS</w:t>
        <w:tab/>
        <w:t>18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53 246005</w:t>
        <w:tab/>
        <w:t>SQUARC CNIX, VIDEOJUEGO, DISCO, X BOX, KINDOM HEARTS 3</w:t>
        <w:tab/>
        <w:t>1349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53 247002</w:t>
        <w:tab/>
        <w:t>NENUCO, MUÑECO, RECIEN NACIDO</w:t>
        <w:tab/>
        <w:t>395.33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53 247003</w:t>
        <w:tab/>
        <w:t>PLAY-DOH, JGO DIDACTICO, LA PELUQUERIA</w:t>
        <w:tab/>
        <w:t>359.00</w:t>
        <w:tab/>
        <w:t>CAJ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53 257004</w:t>
        <w:tab/>
        <w:t>ED SUMA DE LETRAS, LITERARIO, COMO AGUA PARA CHOCOLATE, LAUR</w:t>
        <w:tab/>
        <w:t>249.00</w:t>
        <w:tab/>
        <w:t>EJEMPL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53 280001</w:t>
        <w:tab/>
        <w:t>PHILIPHS, RASURADORA, AZUL, MOD SHAVER 3000</w:t>
        <w:tab/>
        <w:t>16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53 280004</w:t>
        <w:tab/>
        <w:t>REMINGTON, SECADORA, MOD NEW YORK 1937</w:t>
        <w:tab/>
        <w:t>61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53 287001</w:t>
        <w:tab/>
        <w:t>JUICY COUTURE, AGUA DE PERFUME, VIVA LA JUICY, FCO DE 100 ML</w:t>
        <w:tab/>
        <w:t>2390.00</w:t>
        <w:tab/>
        <w:t>FC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53 289001</w:t>
        <w:tab/>
        <w:t>KLEEN BEBE, JUMBO, ABSORSEC, PAQ DE 40 PZAS</w:t>
        <w:tab/>
        <w:t>174.00</w:t>
        <w:tab/>
        <w:t>PAQ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54 024001</w:t>
        <w:tab/>
        <w:t>SWAN, DE PAVO, NATURAL, PAQ DE 170 GR</w:t>
        <w:tab/>
        <w:t>294.12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54 042008</w:t>
        <w:tab/>
        <w:t>DANUP, P/BEBER, DE FRESA, BOTE DE 220 GR</w:t>
        <w:tab/>
        <w:t>48.64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54 075003</w:t>
        <w:tab/>
        <w:t>O/VERDURAS, HONGOS, A GRANEL</w:t>
        <w:tab/>
        <w:t>78.85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54 081003</w:t>
        <w:tab/>
        <w:t>HERDEZ, ENVASADAS, MIXTAS, VEGETALES, LATA DE 180 GR</w:t>
        <w:tab/>
        <w:t>77.78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54 091003</w:t>
        <w:tab/>
        <w:t>EL YUCATECO, SALSA, CHILE, HABANERO, BOTELLA DE 120 ML</w:t>
        <w:tab/>
        <w:t>177.08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54 102001</w:t>
        <w:tab/>
        <w:t>PRESIDENTE, RESERVA, BOTELLA DE 700 ML</w:t>
        <w:tab/>
        <w:t>128.57</w:t>
        <w:tab/>
        <w:t>LT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54 104001</w:t>
        <w:tab/>
        <w:t>BARAIMA, BLANCO, BOTELLA DE 700 ML</w:t>
        <w:tab/>
        <w:t>157.14</w:t>
        <w:tab/>
        <w:t>LT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54 111004</w:t>
        <w:tab/>
        <w:t>WEEKEND, CALCETINES, PAQ DE 3 PZAS, 62% ALGODON - 27% POLIES</w:t>
        <w:tab/>
        <w:t>129.00</w:t>
        <w:tab/>
        <w:t>PAQ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54 114001</w:t>
        <w:tab/>
        <w:t>TOMMY HILFIGER, CAMISA, 100% ALGODON</w:t>
        <w:tab/>
        <w:t>989.1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54 118002</w:t>
        <w:tab/>
        <w:t>WEST ZONE, PANTALON, 100% ALGODON</w:t>
        <w:tab/>
        <w:t>285.5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54 120003</w:t>
        <w:tab/>
        <w:t>WEEKEND, PANTALON, 97% ALGODON - 3% ELASTANO</w:t>
        <w:tab/>
        <w:t>2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54 136003</w:t>
        <w:tab/>
        <w:t>US POLO ASSN, CORTE TEXTIL - SUELA SINTETICA</w:t>
        <w:tab/>
        <w:t>817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54 152004</w:t>
        <w:tab/>
        <w:t>SALA, 3-2-1, MOD SEYVA</w:t>
        <w:tab/>
        <w:t>23800.00</w:t>
        <w:tab/>
        <w:t>JGO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54 155003</w:t>
        <w:tab/>
        <w:t>LA MODE, EDREDON, MATRIMONIAL, 100% POLIESTER, MOD 6083</w:t>
        <w:tab/>
        <w:t>3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54 159001</w:t>
        <w:tab/>
        <w:t>MIDEA, MINISPLIT, INVERTER, 12000 BTU, MOD MAS12C1AMV</w:t>
        <w:tab/>
        <w:t>884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jc w:val="left"/>
        <w:rPr/>
      </w:pPr>
      <w:r>
        <w:rPr>
          <w:color w:val="000000"/>
          <w:sz w:val="10"/>
          <w:szCs w:val="10"/>
        </w:rPr>
        <w:t>54 161003</w:t>
        <w:tab/>
        <w:t>ACROS, 6 QUEM, 30</w:t>
      </w:r>
      <w:r>
        <w:rPr>
          <w:sz w:val="10"/>
          <w:szCs w:val="10"/>
        </w:rPr>
        <w:t>”</w:t>
      </w:r>
      <w:r>
        <w:rPr>
          <w:color w:val="000000"/>
          <w:sz w:val="10"/>
          <w:szCs w:val="10"/>
        </w:rPr>
        <w:t xml:space="preserve"> TITANIO ENC2, MOD AF-5334D</w:t>
        <w:tab/>
        <w:t>5999.00</w:t>
        <w:tab/>
        <w:t>UNIDAD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54 163004</w:t>
        <w:tab/>
        <w:t>WHIRLPOOL, LAVADORA, 16 KG, MOD 8MWTW1612MJQ</w:t>
        <w:tab/>
        <w:t>8299.00</w:t>
        <w:tab/>
        <w:t>UNIDAD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54 165002</w:t>
        <w:tab/>
        <w:t>BLACK &amp; DECKER, CAFETERA, 4 A 15 TAZAS, MOD 7735</w:t>
        <w:tab/>
        <w:t>92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54 166001</w:t>
        <w:tab/>
        <w:t>OSTER, 10 VEL, VASO DE VIDRIO, MOD 4108-13</w:t>
        <w:tab/>
        <w:t>65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54 167002</w:t>
        <w:tab/>
        <w:t>OSTER, VAPOR, MOD SERIE 8200</w:t>
        <w:tab/>
        <w:t>13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54 169005</w:t>
        <w:tab/>
        <w:t>CINSA, OLLA, CONVEXA, PELTRE, MOD 26</w:t>
        <w:tab/>
        <w:t>340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54 170002</w:t>
        <w:tab/>
        <w:t>CRISA, CRISTALERIA, VASOS, MOD HB KRISTALINO</w:t>
        <w:tab/>
        <w:t>37.2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54 171001</w:t>
        <w:tab/>
        <w:t>HOME LINE, CORTINA DE BAÑO, DE 180 X 180, MOD 8776</w:t>
        <w:tab/>
        <w:t>68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54 177006</w:t>
        <w:tab/>
        <w:t>REYMA, DESECHABLES, PLATOS, TERMICA 855, PAQ DE 50 PZAS</w:t>
        <w:tab/>
        <w:t>31.28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54 185004</w:t>
        <w:tab/>
        <w:t>ADORABLE, SERVILLETAS, PAQ DE 450 PZAS</w:t>
        <w:tab/>
        <w:t>31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54 185005</w:t>
        <w:tab/>
        <w:t>ADORABLE, SERVILLETAS, PAQ DE 125 PZAS</w:t>
        <w:tab/>
        <w:t>11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54 186003</w:t>
        <w:tab/>
        <w:t>DOWNY, SUAVIZANTE, CONCENTRADO, AROMA FLORAL, BOTELLA 600 ML</w:t>
        <w:tab/>
        <w:t>38.33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54 188006</w:t>
        <w:tab/>
        <w:t>LAVADO Y PLANCHADO, PAGO POR DOCENA</w:t>
        <w:tab/>
        <w:t>12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54 188007</w:t>
        <w:tab/>
        <w:t>ASEO GENERAL, PAGO SEMANAL</w:t>
        <w:tab/>
        <w:t>60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54 188009</w:t>
        <w:tab/>
        <w:t>ASEO GENERAL, PAGO MENSUAL</w:t>
        <w:tab/>
        <w:t>360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54 242001</w:t>
        <w:tab/>
        <w:t>CANON, CAMARA FOTOGRAFICA, 24 MP, MOD T7 18-55</w:t>
        <w:tab/>
        <w:t>141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54 242006</w:t>
        <w:tab/>
        <w:t>CICLONE, DRONE, WONDERTE, MOD 109</w:t>
        <w:tab/>
        <w:t>7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54 253001</w:t>
        <w:tab/>
        <w:t>LUN A DOM, ENTRADA GENERAL</w:t>
        <w:tab/>
        <w:t>81.00</w:t>
        <w:tab/>
        <w:t>BOLETO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54 260004</w:t>
        <w:tab/>
        <w:t>ESTRELLA, CUADERNO, F ITALIANA, RAYADO, 100 H, PZA</w:t>
        <w:tab/>
        <w:t>18.5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54 260005</w:t>
        <w:tab/>
        <w:t>SCRIBE, CUADERNO, PROFESIONAL, 100 H, PZA</w:t>
        <w:tab/>
        <w:t>28.5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54 272008</w:t>
        <w:tab/>
        <w:t>TAQUERIA, ORDEN DE 4 TACOS DE GUISADO Y REFRESCO 600 ML</w:t>
        <w:tab/>
        <w:t>29.50</w:t>
        <w:tab/>
        <w:t>ORDEN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54 276004</w:t>
        <w:tab/>
        <w:t>REST, CARNE ASADA, C/ARROZ, FRIJOLES Y HORCHATA</w:t>
        <w:tab/>
        <w:t>97.00</w:t>
        <w:tab/>
        <w:t>ORDEN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54 294008</w:t>
        <w:tab/>
        <w:t>ISADORA, BOLSA, COLOR BLANCO Y NEGRO, MOD TEXTURA LISA</w:t>
        <w:tab/>
        <w:t>74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55 089001</w:t>
        <w:tab/>
        <w:t>JELL-O, DE AGUA, LIMON, RINDE 1 LT, BOLSA DE 35 GR</w:t>
        <w:tab/>
        <w:t>285.71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55 092004</w:t>
        <w:tab/>
        <w:t>CONDIMENTOS, SAL DE AJO, A GRANEL</w:t>
        <w:tab/>
        <w:t>120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55 093002</w:t>
        <w:tab/>
        <w:t>DEL FUERTE, PURE DE TOMATE, NATURAL, CAJA DE 210 GR</w:t>
        <w:tab/>
        <w:t>34.29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55 105002</w:t>
        <w:tab/>
        <w:t>EL JIMADOR, BLANCO, BOTELLA DE 700 ML</w:t>
        <w:tab/>
        <w:t>322.14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55 107004</w:t>
        <w:tab/>
        <w:t>BARRILITO, CLARA, PAQ DE 6 PZAS DE 325 C/U, 1950 ML</w:t>
        <w:tab/>
        <w:t>26.41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55 121030</w:t>
        <w:tab/>
        <w:t>ZOY ZOLO YO MP, CHAMARRA, 60% POLIESTER - 40% ALGODON</w:t>
        <w:tab/>
        <w:t>530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55 121031</w:t>
        <w:tab/>
        <w:t>ZOY ZOLO YO MP, CHAMARRA, 100% POLIESTER</w:t>
        <w:tab/>
        <w:t>680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55 121032</w:t>
        <w:tab/>
        <w:t>ZOY ZOLO YO MP, SUDADERA, 56% ALGODON - 44% POLIESTER</w:t>
        <w:tab/>
        <w:t>390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55 129008</w:t>
        <w:tab/>
        <w:t>MACRINA, VESTIDO, 55% TUL - 45% POLIESTER</w:t>
        <w:tab/>
        <w:t>720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55 132002</w:t>
        <w:tab/>
        <w:t>LADY SUN, HUARACHES, CORTE SINTETICO - SUELA SINTETICA</w:t>
        <w:tab/>
        <w:t>45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55 132007</w:t>
        <w:tab/>
        <w:t>REFILL, SANDALIAS, CORTE SINTETICO - SUELA SINTETICA</w:t>
        <w:tab/>
        <w:t>39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55 132009</w:t>
        <w:tab/>
        <w:t>JENNIFER LOPEZ, ZAPATILLAS, CORTE SINTETICO - SUELA SINTETIC</w:t>
        <w:tab/>
        <w:t>474.5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55 133004</w:t>
        <w:tab/>
        <w:t>FLEXI, ZAPATOS, CORTE PIEL - SUELA SINTETICA</w:t>
        <w:tab/>
        <w:t>849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55 137001</w:t>
        <w:tab/>
        <w:t>SERVICIO, TAPAS P/TACON, ZAPATOS DE HOMBRE</w:t>
        <w:tab/>
        <w:t>8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55 137003</w:t>
        <w:tab/>
        <w:t>SERVICIO, SUELAS CORRIDAS, ZAPATOS DE MUJER</w:t>
        <w:tab/>
        <w:t>20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55 173001</w:t>
        <w:tab/>
        <w:t>TRUPER, TALADRO, 3/8, 550 W, MOD 16736</w:t>
        <w:tab/>
        <w:t>755.00</w:t>
        <w:tab/>
        <w:t>UNIDAD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55 173002</w:t>
        <w:tab/>
        <w:t>EVANS, BOMBA DE AGUA, 1/2 HP, MOD 2HME050</w:t>
        <w:tab/>
        <w:t>2050.00</w:t>
        <w:tab/>
        <w:t>UNIDAD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55 173018</w:t>
        <w:tab/>
        <w:t>TRUPER, BOMBA DE AGUA, 1/2 HP, MOD BOAP-1/2</w:t>
        <w:tab/>
        <w:t>975.00</w:t>
        <w:tab/>
        <w:t>UNIDAD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55 174004</w:t>
        <w:tab/>
        <w:t>MLESSO, AHORRADOR, LED, 10W, LUZ BLANCA, MOD LE-SS08076</w:t>
        <w:tab/>
        <w:t>40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55 175001</w:t>
        <w:tab/>
        <w:t>IUSA, CABLE, CAL 12, ROLLO DE 100 MT</w:t>
        <w:tab/>
        <w:t>1180.00</w:t>
        <w:tab/>
        <w:t>ROLLO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jc w:val="left"/>
        <w:rPr/>
      </w:pPr>
      <w:r>
        <w:rPr>
          <w:color w:val="000000"/>
          <w:sz w:val="10"/>
          <w:szCs w:val="10"/>
        </w:rPr>
        <w:t>55 175002</w:t>
        <w:tab/>
        <w:t>POLIMAX, MANGUERA, POLIDUCTO, ELECTRICO, 1/2</w:t>
      </w:r>
      <w:r>
        <w:rPr>
          <w:sz w:val="10"/>
          <w:szCs w:val="10"/>
        </w:rPr>
        <w:t>”</w:t>
      </w:r>
      <w:r>
        <w:rPr>
          <w:color w:val="000000"/>
          <w:sz w:val="10"/>
          <w:szCs w:val="10"/>
        </w:rPr>
        <w:t>, ROLLO DE 100</w:t>
        <w:tab/>
        <w:t>330.00</w:t>
        <w:tab/>
        <w:t>ROLLO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55 175013</w:t>
        <w:tab/>
        <w:t>TRUPER, PALA, CUADRADA, ESTANDAR, MOD SERIE T-2000</w:t>
        <w:tab/>
        <w:t>240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55 183001</w:t>
        <w:tab/>
        <w:t>LOPEZ, BARRA, PZA DE 400 GR</w:t>
        <w:tab/>
        <w:t>36.25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55 192002</w:t>
        <w:tab/>
        <w:t>FACICAM, CAPSULAS, 20 DE 20 MG, LAB IPAL</w:t>
        <w:tab/>
        <w:t>500.00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55 212001</w:t>
        <w:tab/>
        <w:t>ITALIKA, CUATRIMOTO, AUTOMATICA, ATV 150, MOD 2021</w:t>
        <w:tab/>
        <w:t>47777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jc w:val="left"/>
        <w:rPr/>
      </w:pPr>
      <w:r>
        <w:rPr>
          <w:color w:val="000000"/>
          <w:sz w:val="10"/>
          <w:szCs w:val="10"/>
        </w:rPr>
        <w:t>55 241001</w:t>
        <w:tab/>
        <w:t>HKPRO, 32</w:t>
      </w:r>
      <w:r>
        <w:rPr>
          <w:sz w:val="10"/>
          <w:szCs w:val="10"/>
        </w:rPr>
        <w:t>”</w:t>
      </w:r>
      <w:r>
        <w:rPr>
          <w:color w:val="000000"/>
          <w:sz w:val="10"/>
          <w:szCs w:val="10"/>
        </w:rPr>
        <w:t>, SMART TV, HD, MOD HKP32SM7</w:t>
        <w:tab/>
        <w:t>59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55 252002</w:t>
        <w:tab/>
        <w:t>GIMNASIO, CUOTA MENSUAL</w:t>
        <w:tab/>
        <w:t>600.00</w:t>
        <w:tab/>
        <w:t>CUOT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55 258005</w:t>
        <w:tab/>
        <w:t>IMAGEN, MATUTINO, LUN - DOM</w:t>
        <w:tab/>
        <w:t>12.00</w:t>
        <w:tab/>
        <w:t>EJEMPL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55 267001</w:t>
        <w:tab/>
        <w:t>COLEGIATURAS, INSCRIPCION Y OTRAS CUOTAS PARA UN CICLO</w:t>
        <w:tab/>
        <w:t>1083.33</w:t>
        <w:tab/>
        <w:t>COSTO/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55 267004</w:t>
        <w:tab/>
        <w:t>COLEGIATURAS, INSCRIPCION Y OTRAS CUOTAS PARA UN CICLO</w:t>
        <w:tab/>
        <w:t>4041.67</w:t>
        <w:tab/>
        <w:t>COSTO/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55 268002</w:t>
        <w:tab/>
        <w:t>COLEGIATURAS, INSCRIPCION Y OTRAS CUOTAS PARA UN CICLO</w:t>
        <w:tab/>
        <w:t>38500.00</w:t>
        <w:tab/>
        <w:t>COSTO/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55 272006</w:t>
        <w:tab/>
        <w:t>LONCHERIA, 3 GORDITAS, REFRESCO DE 355 ML</w:t>
        <w:tab/>
        <w:t>60.00</w:t>
        <w:tab/>
        <w:t>PAQ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55 293001</w:t>
        <w:tab/>
        <w:t>ARMANI, RELOJ, P/HOMBRE, EXCHANGE, MOD AX2417</w:t>
        <w:tab/>
        <w:t>6380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55 293005</w:t>
        <w:tab/>
        <w:t>TODO MODA MP, BISUTERIA, ANILLO, MOD 77782301</w:t>
        <w:tab/>
        <w:t>48.76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4" w:before="20" w:after="2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55 293021</w:t>
        <w:tab/>
        <w:t>JOYERIA, PULSERA, ORO, 14 K, MOD EKBL00001-Y</w:t>
        <w:tab/>
        <w:t>7345.00</w:t>
        <w:tab/>
        <w:t>PZA</w:t>
        <w:tab/>
        <w:t>NUEVO MODELO</w:t>
      </w:r>
    </w:p>
    <w:p>
      <w:pPr>
        <w:pStyle w:val="Texto"/>
        <w:spacing w:before="0" w:after="101"/>
        <w:ind w:hanging="0"/>
        <w:jc w:val="center"/>
        <w:rPr/>
      </w:pPr>
      <w:r>
        <w:rPr/>
        <w:t>______________________________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Aes New Roman">
    <w:charset w:val="00"/>
    <w:family w:val="roman"/>
    <w:pitch w:val="default"/>
  </w:font>
  <w:font w:name="ArA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Jueves 19 de agosto de 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Jueves 19 de agosto de 2021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Ningnestilodeprraf">
    <w:name w:val="[Ningún estilo de párraf"/>
    <w:qFormat/>
    <w:pPr>
      <w:widowControl/>
      <w:bidi w:val="0"/>
      <w:spacing w:lineRule="atLeast" w:line="288"/>
    </w:pPr>
    <w:rPr>
      <w:rFonts w:ascii="TiAes New Roman" w:hAnsi="TiAes New Roman" w:eastAsia="Times New Roman" w:cs="TiAes New Roman"/>
      <w:color w:val="000000"/>
      <w:sz w:val="24"/>
      <w:szCs w:val="20"/>
      <w:lang w:val="es-ES_tradnl" w:bidi="ar-SA" w:eastAsia="zh-CN"/>
    </w:rPr>
  </w:style>
  <w:style w:type="paragraph" w:styleId="EstilotextoPrimeral">
    <w:name w:val="Estilo texto + Primera l"/>
    <w:basedOn w:val="Normal"/>
    <w:qFormat/>
    <w:pPr>
      <w:spacing w:lineRule="exact" w:line="216" w:before="0" w:after="101"/>
      <w:jc w:val="both"/>
    </w:pPr>
    <w:rPr>
      <w:rFonts w:ascii="ArAal" w:hAnsi="ArAal" w:cs="ArAal"/>
      <w:sz w:val="18"/>
      <w:szCs w:val="20"/>
    </w:rPr>
  </w:style>
  <w:style w:type="paragraph" w:styleId="Xl63">
    <w:name w:val="xl63"/>
    <w:basedOn w:val="Normal"/>
    <w:qFormat/>
    <w:pPr>
      <w:spacing w:before="100" w:after="100"/>
      <w:jc w:val="center"/>
    </w:pPr>
    <w:rPr>
      <w:rFonts w:ascii="TiAes New Roman" w:hAnsi="TiAes New Roman" w:cs="TiAes New Roman"/>
      <w:sz w:val="23"/>
      <w:szCs w:val="20"/>
    </w:rPr>
  </w:style>
  <w:style w:type="paragraph" w:styleId="Xl64">
    <w:name w:val="xl64"/>
    <w:basedOn w:val="Normal"/>
    <w:qFormat/>
    <w:pPr>
      <w:spacing w:before="100" w:after="100"/>
    </w:pPr>
    <w:rPr>
      <w:rFonts w:ascii="TiAes New Roman" w:hAnsi="TiAes New Roman" w:cs="TiAes New Roman"/>
      <w:b/>
      <w:szCs w:val="20"/>
    </w:rPr>
  </w:style>
  <w:style w:type="paragraph" w:styleId="Xl65">
    <w:name w:val="xl65"/>
    <w:basedOn w:val="Normal"/>
    <w:qFormat/>
    <w:pPr>
      <w:spacing w:before="100" w:after="100"/>
    </w:pPr>
    <w:rPr>
      <w:rFonts w:ascii="TiAes New Roman" w:hAnsi="TiAes New Roman" w:cs="TiAes New Roman"/>
      <w:b/>
      <w:szCs w:val="20"/>
    </w:rPr>
  </w:style>
  <w:style w:type="paragraph" w:styleId="Xl66">
    <w:name w:val="xl66"/>
    <w:basedOn w:val="Normal"/>
    <w:qFormat/>
    <w:pPr>
      <w:spacing w:before="100" w:after="100"/>
      <w:jc w:val="right"/>
    </w:pPr>
    <w:rPr>
      <w:rFonts w:ascii="TiAes New Roman" w:hAnsi="TiAes New Roman" w:cs="TiAes New Roman"/>
      <w:b/>
      <w:szCs w:val="20"/>
    </w:rPr>
  </w:style>
  <w:style w:type="paragraph" w:styleId="Xl67">
    <w:name w:val="xl67"/>
    <w:basedOn w:val="Normal"/>
    <w:qFormat/>
    <w:pPr>
      <w:pBdr>
        <w:top w:val="single" w:sz="6" w:space="0" w:color="000000"/>
      </w:pBdr>
      <w:spacing w:before="100" w:after="100"/>
      <w:jc w:val="center"/>
    </w:pPr>
    <w:rPr>
      <w:rFonts w:ascii="ArAal" w:hAnsi="ArAal" w:cs="ArAal"/>
      <w:sz w:val="20"/>
      <w:szCs w:val="20"/>
    </w:rPr>
  </w:style>
  <w:style w:type="paragraph" w:styleId="Xl68">
    <w:name w:val="xl68"/>
    <w:basedOn w:val="Normal"/>
    <w:qFormat/>
    <w:pPr>
      <w:pBdr>
        <w:top w:val="single" w:sz="6" w:space="0" w:color="000000"/>
      </w:pBdr>
      <w:spacing w:before="100" w:after="100"/>
    </w:pPr>
    <w:rPr>
      <w:rFonts w:ascii="ArAal" w:hAnsi="ArAal" w:cs="ArAal"/>
      <w:sz w:val="20"/>
      <w:szCs w:val="20"/>
    </w:rPr>
  </w:style>
  <w:style w:type="paragraph" w:styleId="Xl69">
    <w:name w:val="xl69"/>
    <w:basedOn w:val="Normal"/>
    <w:qFormat/>
    <w:pPr>
      <w:pBdr>
        <w:top w:val="single" w:sz="6" w:space="0" w:color="000000"/>
      </w:pBdr>
      <w:spacing w:before="100" w:after="100"/>
      <w:jc w:val="center"/>
    </w:pPr>
    <w:rPr>
      <w:rFonts w:ascii="ArAal" w:hAnsi="ArAal" w:cs="ArAal"/>
      <w:b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6" w:space="0" w:color="000000"/>
      </w:pBdr>
      <w:spacing w:before="100" w:after="100"/>
      <w:jc w:val="center"/>
    </w:pPr>
    <w:rPr>
      <w:rFonts w:ascii="ArAal" w:hAnsi="ArAal" w:cs="ArAal"/>
      <w:b/>
      <w:color w:val="000000"/>
      <w:sz w:val="20"/>
      <w:szCs w:val="20"/>
    </w:rPr>
  </w:style>
  <w:style w:type="paragraph" w:styleId="Xl71">
    <w:name w:val="xl71"/>
    <w:basedOn w:val="Normal"/>
    <w:qFormat/>
    <w:pPr>
      <w:spacing w:before="100" w:after="100"/>
      <w:jc w:val="center"/>
    </w:pPr>
    <w:rPr>
      <w:rFonts w:ascii="ArAal" w:hAnsi="ArAal" w:cs="ArAal"/>
      <w:b/>
      <w:szCs w:val="20"/>
    </w:rPr>
  </w:style>
  <w:style w:type="paragraph" w:styleId="Xl72">
    <w:name w:val="xl72"/>
    <w:basedOn w:val="Normal"/>
    <w:qFormat/>
    <w:pPr>
      <w:spacing w:before="100" w:after="100"/>
      <w:jc w:val="center"/>
    </w:pPr>
    <w:rPr>
      <w:rFonts w:ascii="ArAal" w:hAnsi="ArAal" w:cs="ArAal"/>
      <w:b/>
      <w:szCs w:val="20"/>
    </w:rPr>
  </w:style>
  <w:style w:type="paragraph" w:styleId="Xl73">
    <w:name w:val="xl73"/>
    <w:basedOn w:val="Normal"/>
    <w:qFormat/>
    <w:pPr>
      <w:spacing w:before="100" w:after="100"/>
      <w:jc w:val="center"/>
    </w:pPr>
    <w:rPr>
      <w:rFonts w:ascii="ArAal" w:hAnsi="ArAal" w:cs="ArAal"/>
      <w:b/>
      <w:color w:val="000000"/>
      <w:sz w:val="20"/>
      <w:szCs w:val="20"/>
    </w:rPr>
  </w:style>
  <w:style w:type="paragraph" w:styleId="Xl74">
    <w:name w:val="xl74"/>
    <w:basedOn w:val="Normal"/>
    <w:qFormat/>
    <w:pPr>
      <w:spacing w:before="100" w:after="100"/>
      <w:jc w:val="center"/>
    </w:pPr>
    <w:rPr>
      <w:rFonts w:ascii="ArAal" w:hAnsi="ArAal" w:cs="ArAal"/>
      <w:b/>
      <w:color w:val="000000"/>
      <w:sz w:val="20"/>
      <w:szCs w:val="20"/>
    </w:rPr>
  </w:style>
  <w:style w:type="paragraph" w:styleId="Xl75">
    <w:name w:val="xl75"/>
    <w:basedOn w:val="Normal"/>
    <w:qFormat/>
    <w:pPr>
      <w:spacing w:before="100" w:after="100"/>
    </w:pPr>
    <w:rPr>
      <w:rFonts w:ascii="TiAes New Roman" w:hAnsi="TiAes New Roman" w:cs="TiAes New Roman"/>
      <w:sz w:val="23"/>
      <w:szCs w:val="20"/>
    </w:rPr>
  </w:style>
  <w:style w:type="paragraph" w:styleId="Xl76">
    <w:name w:val="xl76"/>
    <w:basedOn w:val="Normal"/>
    <w:qFormat/>
    <w:pPr>
      <w:spacing w:before="100" w:after="100"/>
    </w:pPr>
    <w:rPr>
      <w:rFonts w:ascii="TiAes New Roman" w:hAnsi="TiAes New Roman" w:cs="TiAes New Roman"/>
      <w:sz w:val="23"/>
      <w:szCs w:val="20"/>
    </w:rPr>
  </w:style>
  <w:style w:type="paragraph" w:styleId="Xl77">
    <w:name w:val="xl77"/>
    <w:basedOn w:val="Normal"/>
    <w:qFormat/>
    <w:pPr>
      <w:spacing w:before="100" w:after="100"/>
      <w:jc w:val="right"/>
    </w:pPr>
    <w:rPr>
      <w:rFonts w:ascii="TiAes New Roman" w:hAnsi="TiAes New Roman" w:cs="TiAes New Roman"/>
      <w:sz w:val="23"/>
      <w:szCs w:val="20"/>
    </w:rPr>
  </w:style>
  <w:style w:type="paragraph" w:styleId="Xl78">
    <w:name w:val="xl78"/>
    <w:basedOn w:val="Normal"/>
    <w:qFormat/>
    <w:pPr>
      <w:pBdr>
        <w:bottom w:val="single" w:sz="6" w:space="0" w:color="000000"/>
      </w:pBdr>
      <w:spacing w:before="100" w:after="100"/>
      <w:jc w:val="center"/>
    </w:pPr>
    <w:rPr>
      <w:rFonts w:ascii="ArAal" w:hAnsi="ArAal" w:cs="ArAal"/>
      <w:b/>
      <w:color w:val="000000"/>
      <w:sz w:val="20"/>
      <w:szCs w:val="20"/>
    </w:rPr>
  </w:style>
  <w:style w:type="paragraph" w:styleId="Xl79">
    <w:name w:val="xl79"/>
    <w:basedOn w:val="Normal"/>
    <w:qFormat/>
    <w:pPr>
      <w:pBdr>
        <w:bottom w:val="single" w:sz="6" w:space="0" w:color="000000"/>
      </w:pBdr>
      <w:spacing w:before="100" w:after="100"/>
    </w:pPr>
    <w:rPr>
      <w:rFonts w:ascii="ArAal" w:hAnsi="ArAal" w:cs="ArAal"/>
      <w:b/>
      <w:color w:val="000000"/>
      <w:szCs w:val="20"/>
    </w:rPr>
  </w:style>
  <w:style w:type="paragraph" w:styleId="Xl80">
    <w:name w:val="xl80"/>
    <w:basedOn w:val="Normal"/>
    <w:qFormat/>
    <w:pPr>
      <w:pBdr>
        <w:bottom w:val="single" w:sz="6" w:space="0" w:color="000000"/>
      </w:pBdr>
      <w:spacing w:before="100" w:after="100"/>
      <w:jc w:val="center"/>
    </w:pPr>
    <w:rPr>
      <w:rFonts w:ascii="ArAal" w:hAnsi="ArAal" w:cs="ArAal"/>
      <w:b/>
      <w:color w:val="000000"/>
      <w:sz w:val="20"/>
      <w:szCs w:val="20"/>
    </w:rPr>
  </w:style>
  <w:style w:type="paragraph" w:styleId="Xl81">
    <w:name w:val="xl81"/>
    <w:basedOn w:val="Normal"/>
    <w:qFormat/>
    <w:pPr>
      <w:pBdr>
        <w:bottom w:val="single" w:sz="6" w:space="0" w:color="000000"/>
      </w:pBdr>
      <w:spacing w:before="100" w:after="100"/>
      <w:jc w:val="center"/>
    </w:pPr>
    <w:rPr>
      <w:rFonts w:ascii="ArAal" w:hAnsi="ArAal" w:cs="ArAal"/>
      <w:b/>
      <w:color w:val="000000"/>
      <w:sz w:val="20"/>
      <w:szCs w:val="20"/>
    </w:rPr>
  </w:style>
  <w:style w:type="paragraph" w:styleId="Xl82">
    <w:name w:val="xl82"/>
    <w:basedOn w:val="Normal"/>
    <w:qFormat/>
    <w:pPr>
      <w:spacing w:before="100" w:after="100"/>
      <w:jc w:val="center"/>
    </w:pPr>
    <w:rPr>
      <w:rFonts w:ascii="ArAal" w:hAnsi="ArAal" w:cs="ArAal"/>
      <w:b/>
      <w:sz w:val="20"/>
      <w:szCs w:val="20"/>
    </w:rPr>
  </w:style>
  <w:style w:type="paragraph" w:styleId="Xl83">
    <w:name w:val="xl83"/>
    <w:basedOn w:val="Normal"/>
    <w:qFormat/>
    <w:pPr>
      <w:spacing w:before="100" w:after="100"/>
      <w:jc w:val="center"/>
    </w:pPr>
    <w:rPr>
      <w:rFonts w:ascii="ArAal" w:hAnsi="ArAal" w:cs="ArAal"/>
      <w:b/>
      <w:i/>
      <w:szCs w:val="20"/>
    </w:rPr>
  </w:style>
  <w:style w:type="paragraph" w:styleId="Xl84">
    <w:name w:val="xl84"/>
    <w:basedOn w:val="Normal"/>
    <w:qFormat/>
    <w:pPr>
      <w:spacing w:before="100" w:after="100"/>
      <w:jc w:val="center"/>
    </w:pPr>
    <w:rPr>
      <w:rFonts w:ascii="TiAes New Roman" w:hAnsi="TiAes New Roman" w:cs="TiAes New Roman"/>
      <w:b/>
      <w:sz w:val="28"/>
      <w:szCs w:val="20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  <w:lang w:val="es-ES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2:48:00Z</dcterms:created>
  <dc:creator>DOF</dc:creator>
  <dc:description/>
  <cp:keywords/>
  <dc:language>en-US</dc:language>
  <cp:lastModifiedBy>DOF</cp:lastModifiedBy>
  <cp:lastPrinted>2021-08-18T12:57:00Z</cp:lastPrinted>
  <dcterms:modified xsi:type="dcterms:W3CDTF">2021-08-19T02:50:00Z</dcterms:modified>
  <cp:revision>3</cp:revision>
  <dc:subject/>
  <dc:title> </dc:title>
</cp:coreProperties>
</file>