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julio de 2021.</w:t>
      </w:r>
    </w:p>
    <w:p>
      <w:pPr>
        <w:pStyle w:val="Titulo2"/>
        <w:rPr/>
      </w:pPr>
      <w:r>
        <w:rPr/>
        <w:t>Al margen un sello con el Escudo Nacional, que dice: Estados Unidos Mexicanos.- SE.- Secretaría de Economía.- Comisión Nacional de Mejora Regulatoria.</w:t>
      </w:r>
    </w:p>
    <w:p>
      <w:pPr>
        <w:pStyle w:val="Texto"/>
        <w:spacing w:before="0" w:after="60"/>
        <w:rPr/>
      </w:pPr>
      <w:r>
        <w:rPr/>
        <w:t>ALBERTO MONTOYA MARTÍN DEL CAMPO, Comisionado de la Comisión Nacional de Mejora Regulatoria, órgano administrativo desconcentrado de la Secretaría de Economía, con fundamento en los artículos 23, 26, 27, 76, Séptimo y Décimo Transitorio de la Ley General de Mejora Regulatoria, así como 3, fracción VII y 9, fracción XV del Reglamento Interior de la Comisión Federal de Mejora Regulatoria, y</w:t>
      </w:r>
    </w:p>
    <w:p>
      <w:pPr>
        <w:pStyle w:val="ANOTACION"/>
        <w:spacing w:before="101" w:after="60"/>
        <w:rPr/>
      </w:pPr>
      <w:r>
        <w:rPr/>
        <w:t>CONSIDERANDO</w:t>
      </w:r>
    </w:p>
    <w:p>
      <w:pPr>
        <w:pStyle w:val="Texto"/>
        <w:spacing w:before="0" w:after="60"/>
        <w:rPr/>
      </w:pPr>
      <w:r>
        <w:rPr/>
        <w:t>Que con fundamento en los artículos 73, 74 y 76 de la Ley General de Mejora Regulatoria en vigor, la Comisión Nacional de Mejora Regulatoria debe hacer públicos las propuestas regulatorias, los análisis de impacto regulatorio recibidos y los documentos que emita en correspondencia, y</w:t>
      </w:r>
    </w:p>
    <w:p>
      <w:pPr>
        <w:pStyle w:val="Texto"/>
        <w:spacing w:before="0" w:after="60"/>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before="101" w:after="60"/>
        <w:rPr/>
      </w:pPr>
      <w:r>
        <w:rPr/>
        <w:t>LISTADO DE DOCUMENTOS EN REVISIÓN, DICTAMINADOS, AUTORIZADOS, EXENTOS Y CON OPINIÓN POR PARTE DE LA COMISIÓN NACIONAL DE MEJORA REGULATORIA EN EL  PERIODO COMPRENDIDO ENTRE EL 1º Y EL 31 DE JULIO DE 2021</w:t>
      </w:r>
    </w:p>
    <w:p>
      <w:pPr>
        <w:pStyle w:val="Texto"/>
        <w:spacing w:before="0" w:after="60"/>
        <w:rPr/>
      </w:pPr>
      <w:r>
        <w:rPr/>
        <w:t>El objeto del presente listado es dar a conocer los títulos de las propuestas regulatorias de disposiciones jurídicas y los análisis de impacto regulatorio que la Comisión Nacional de Mejora Regulatoria recibió o dictaminó durante el mes de julio. Los textos de las propuestas regulatorias y los análisis de impacto regulatorio están a disposición del público y pueden solicitarse a la Comisión por escrito, por medios electrónicos o consultarse directamente en su portal electrónico.</w:t>
      </w:r>
    </w:p>
    <w:p>
      <w:pPr>
        <w:pStyle w:val="Texto"/>
        <w:spacing w:before="0" w:after="60"/>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before="0" w:after="60"/>
        <w:rPr/>
      </w:pPr>
      <w:r>
        <w:rPr/>
        <w:t>Una lista actualizada en línea puede consultarse en el sitio de Internet: www.gob.mx/conamer.</w:t>
      </w:r>
    </w:p>
    <w:p>
      <w:pPr>
        <w:pStyle w:val="Texto"/>
        <w:spacing w:before="0" w:after="60"/>
        <w:rPr/>
      </w:pPr>
      <w:r>
        <w:rPr/>
        <w:t>Atentamente</w:t>
      </w:r>
    </w:p>
    <w:p>
      <w:pPr>
        <w:pStyle w:val="Texto"/>
        <w:spacing w:before="0" w:after="60"/>
        <w:rPr/>
      </w:pPr>
      <w:r>
        <w:rPr/>
        <w:t xml:space="preserve">Ciudad de México, a 6 de agosto de 2021.- El Comisionado Nacional, </w:t>
      </w:r>
      <w:bookmarkStart w:id="0" w:name="N_Hlk50325505"/>
      <w:r>
        <w:rPr>
          <w:b/>
        </w:rPr>
        <w:t>Alberto Montoya Martín del Campo</w:t>
      </w:r>
      <w:bookmarkEnd w:id="0"/>
      <w:r>
        <w:rPr/>
        <w:t>.- Rúbrica.</w:t>
      </w:r>
    </w:p>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b/>
                <w:b/>
                <w:color w:val="000000"/>
                <w:sz w:val="14"/>
                <w:szCs w:val="14"/>
              </w:rPr>
            </w:pPr>
            <w:r>
              <w:rPr>
                <w:b/>
                <w:color w:val="000000"/>
                <w:sz w:val="14"/>
                <w:szCs w:val="14"/>
              </w:rPr>
              <w:t>Listado de documentos en revisión, dictaminados, autorizados, exentos y con opinión por parte de la Comisión Nacional de Mejora Regulatoria en el periodo comprendido entre el primero y el treinta y uno de julio de 202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olor w:val="000000"/>
                <w:sz w:val="14"/>
                <w:szCs w:val="14"/>
              </w:rPr>
            </w:pPr>
            <w:r>
              <w:rPr>
                <w:b/>
                <w:color w:val="000000"/>
                <w:sz w:val="14"/>
                <w:szCs w:val="14"/>
              </w:rPr>
              <w:t>Asuntos recibidos</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b/>
                <w:b/>
                <w:color w:val="000000"/>
                <w:sz w:val="14"/>
                <w:szCs w:val="14"/>
              </w:rPr>
            </w:pPr>
            <w:r>
              <w:rPr>
                <w:b/>
                <w:color w:val="000000"/>
                <w:sz w:val="14"/>
                <w:szCs w:val="14"/>
              </w:rPr>
              <w:t>Secretaría de Gobernación</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4"/>
                <w:szCs w:val="14"/>
              </w:rPr>
            </w:pPr>
            <w:r>
              <w:rPr>
                <w:color w:val="000000"/>
                <w:sz w:val="14"/>
                <w:szCs w:val="14"/>
              </w:rPr>
              <w:t>Acuerdo por el que se reforma y adiciona el diverso por el que se crea el Consejo Consultivo de Política Migratoria de la Secretaría de Gobern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4"/>
                <w:szCs w:val="14"/>
              </w:rPr>
            </w:pPr>
            <w:r>
              <w:rPr>
                <w:color w:val="000000"/>
                <w:sz w:val="14"/>
                <w:szCs w:val="14"/>
              </w:rPr>
              <w:t>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4"/>
                <w:szCs w:val="14"/>
              </w:rPr>
              <w:t>Decreto del Programa Nacional de Niñas, Niños y Adolescentes  2021-20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4"/>
                <w:szCs w:val="14"/>
              </w:rPr>
            </w:pPr>
            <w:r>
              <w:rPr>
                <w:color w:val="000000"/>
                <w:sz w:val="14"/>
                <w:szCs w:val="14"/>
              </w:rPr>
              <w:t>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4"/>
                <w:szCs w:val="14"/>
              </w:rPr>
            </w:pPr>
            <w:r>
              <w:rPr>
                <w:color w:val="000000"/>
                <w:sz w:val="14"/>
                <w:szCs w:val="14"/>
              </w:rPr>
              <w:t>Acuerdo por el que se emiten los Lineamientos para la implementación del mecanismo para el cumplimiento de las obligaciones pendientes de pago relacionadas con el Fondo de Apoyo Social para Ex Trabajadores Migratorios Mexicanos, derivadas de las resoluciones judiciales y de la lista 48, publicada el 30 de noviembre de 2018 en el Diario Oficial de la Feder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4"/>
                <w:szCs w:val="14"/>
              </w:rPr>
            </w:pPr>
            <w:r>
              <w:rPr>
                <w:color w:val="000000"/>
                <w:sz w:val="14"/>
                <w:szCs w:val="14"/>
              </w:rPr>
              <w:t>13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4"/>
                <w:szCs w:val="14"/>
              </w:rPr>
            </w:pPr>
            <w:r>
              <w:rPr>
                <w:color w:val="000000"/>
                <w:sz w:val="14"/>
                <w:szCs w:val="14"/>
              </w:rPr>
              <w:t>Acuerdo por el que se emiten los Lineamientos para la implementación del mecanismo para el cumplimiento de las obligaciones pendientes de pago relacionadas con el Fondo de Apoyo Social para Ex Trabajadores Migratorios Mexicanos, derivadas de las resoluciones judiciales y de la lista 48, publicada el 30 de noviembre de 2018 en el Diario Oficial de la Feder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4"/>
                <w:szCs w:val="14"/>
              </w:rPr>
            </w:pPr>
            <w:r>
              <w:rPr>
                <w:color w:val="000000"/>
                <w:sz w:val="14"/>
                <w:szCs w:val="14"/>
              </w:rPr>
              <w:t>19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4"/>
                <w:szCs w:val="14"/>
              </w:rPr>
            </w:pPr>
            <w:r>
              <w:rPr>
                <w:color w:val="000000"/>
                <w:sz w:val="14"/>
                <w:szCs w:val="14"/>
              </w:rPr>
              <w:t>Solicitud de baja de AIR o Expe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cuerdo por el que se emiten los Lineamientos para la implementación del mecanismo para el cumplimiento de las obligaciones pendientes de pago relacionadas con el Fondo de Apoyo Social para Ex Trabajadores Migratorios Mexicanos, derivadas de las resoluciones judiciales y de la lista 48, publicada el 30 de noviembre de 2018 en el Diario Oficial de la Feder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19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Formato para reglas de opera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cuerdo por el que se emiten los Lineamientos para la implementación del mecanismo para el cumplimiento de las obligaciones pendientes de pago relacionadas con el Fondo de Apoyo Social para Ex Trabajadores Migratorios Mexicanos, derivadas de las resoluciones judiciales y de la lista 48, publicada el 30 de noviembre de 2018 en el Diario Oficial de la Feder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19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Formato para reglas de opera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viso por el que se dan a conocer las reformas y adiciones a las diversas disposiciones del manual de organización y operación del Sistema Nacional Protección Integral de Niñas, Niños y Adolescent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21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viso por el que se dan a conocer las reformas, adiciones y derogaciones a las diversas disposiciones de los lineamientos generales para la integración, organización y funcionamiento de las comisiones del Sistema Nacional Protección Integral de Niñas, Niños y Adolescent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21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b/>
                <w:b/>
                <w:color w:val="000000"/>
                <w:sz w:val="14"/>
                <w:szCs w:val="14"/>
              </w:rPr>
            </w:pPr>
            <w:r>
              <w:rPr>
                <w:b/>
                <w:color w:val="000000"/>
                <w:sz w:val="14"/>
                <w:szCs w:val="14"/>
              </w:rPr>
              <w:t>Consejo Nacional para Prevenir la Discriminación</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cuerdo por el que se da a conocer la reforma al Estatuto Orgánico del Consejo Nacional para Prevenir la Discrimin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1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cuerdo por el que se da a conocer el Manual de Procedimientos de la Coordinación de Vinculación, Cultura y Educación y el Manual de Procedimientos de la Coordinación de Estudios, Legislación y Políticas Públicas del Consejo Nacional para Prevenir la Discrimin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13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b/>
                <w:b/>
                <w:color w:val="000000"/>
                <w:sz w:val="14"/>
                <w:szCs w:val="14"/>
              </w:rPr>
            </w:pPr>
            <w:r>
              <w:rPr>
                <w:b/>
                <w:color w:val="000000"/>
                <w:sz w:val="14"/>
                <w:szCs w:val="14"/>
              </w:rPr>
              <w:t>Secretaría de Relaciones Exteriore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cuerdo por el que se da a conocer el cambio de horario de atención de la Oficina de Pasaportes de la Secretaría de Relaciones Exteriores en Monterrey, Nuevo Le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cuerdo por el que se adscriben orgánicamente las unidades administrativas a que se refiere el Reglamento Interior de la Secretaría de Relaciones Exterior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29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b/>
                <w:b/>
                <w:color w:val="000000"/>
                <w:sz w:val="14"/>
                <w:szCs w:val="14"/>
              </w:rPr>
            </w:pPr>
            <w:r>
              <w:rPr>
                <w:b/>
                <w:color w:val="000000"/>
                <w:sz w:val="14"/>
                <w:szCs w:val="14"/>
              </w:rPr>
              <w:t>Secretaría de Seguridad y Protección Ciudadan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cuerdo I/V-SE/2021 por el que se reforman los artículos 6, 20, Tercero y Sexto Transitorios de los lineamientos para la emisión del Certificado Polici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Estatutos de la Conferencia Nacional del Sistema Penitenciari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Protocolos y lineamientos técnicos para la conformación, desarrollo, modernización y actualización de la Red Integrada Nacional de Radiocomunic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16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Decreto por el que se reforman y adicionan diversas disposiciones del Reglamento Interior de la Secretaría de Seguridad y Protección Ciudada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26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Decreto por el que se reforman y adicionan diversas disposiciones del Reglamento Interior de la Secretaría de Seguridad y Protección Ciudada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2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Decreto por el que se adicionan y derogan diversas disposiciones del Reglamento Interior de la Secretaría de Seguridad y Protección Ciudada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2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Solicitud de baja de AIR o Expediente</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cuerdo por el que se emiten los lineamientos de operación específicos para atender los daños desencadenados por fenómenos naturales perturbador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2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cuerdo que establece los lineamientos del Programa para la Atención de Emergencias por Amenazas Natur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30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rPr>
                <w:b/>
                <w:b/>
                <w:color w:val="000000"/>
                <w:sz w:val="14"/>
                <w:szCs w:val="14"/>
              </w:rPr>
            </w:pPr>
            <w:r>
              <w:rPr>
                <w:b/>
                <w:color w:val="000000"/>
                <w:sz w:val="14"/>
                <w:szCs w:val="14"/>
              </w:rPr>
              <w:t>Secretaría de Hacienda y Crédito Público</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4"/>
                <w:szCs w:val="14"/>
              </w:rPr>
            </w:pPr>
            <w:r>
              <w:rPr>
                <w:color w:val="000000"/>
                <w:sz w:val="14"/>
                <w:szCs w:val="14"/>
              </w:rPr>
              <w:t>Resolución que reforma, adiciona y deroga diversas de las disposiciones de carácter general a que se refiere el artículo 124 de la Ley de Ahorro y Crédito Popular.</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0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color w:val="000000"/>
                <w:sz w:val="14"/>
                <w:szCs w:val="14"/>
              </w:rPr>
              <w:t>Resolución que reforma, adiciona y deroga diversas de las disposiciones de carácter general a que se refiere el artículo 212 de la Ley del Mercado de Valor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0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4"/>
                <w:szCs w:val="14"/>
              </w:rPr>
            </w:pPr>
            <w:r>
              <w:rPr>
                <w:color w:val="000000"/>
                <w:sz w:val="14"/>
                <w:szCs w:val="14"/>
              </w:rPr>
              <w:t>Resolución que reforma, adiciona y deroga divers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0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4"/>
                <w:szCs w:val="14"/>
              </w:rPr>
            </w:pPr>
            <w:r>
              <w:rPr>
                <w:color w:val="000000"/>
                <w:sz w:val="14"/>
                <w:szCs w:val="14"/>
              </w:rPr>
              <w:t>Resolución que reforma, adiciona y deroga diversas de las disposiciones de carácter general a que se refieren los artículos 71 y 72 de la Ley para Regular las Actividades de las Sociedades Cooperativas de Ahorro y Préstam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0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4"/>
                <w:szCs w:val="14"/>
              </w:rPr>
            </w:pPr>
            <w:r>
              <w:rPr>
                <w:color w:val="000000"/>
                <w:sz w:val="14"/>
                <w:szCs w:val="14"/>
              </w:rPr>
              <w:t>Resolución que reforma, adiciona y deroga diversas de las disposiciones de carácter general a que se refiere el artículo 91 de la Ley de Fondos de Invers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0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4"/>
                <w:szCs w:val="14"/>
              </w:rPr>
            </w:pPr>
            <w:r>
              <w:rPr>
                <w:color w:val="000000"/>
                <w:sz w:val="14"/>
                <w:szCs w:val="14"/>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0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4"/>
                <w:szCs w:val="14"/>
              </w:rPr>
            </w:pPr>
            <w:r>
              <w:rPr>
                <w:color w:val="000000"/>
                <w:sz w:val="14"/>
                <w:szCs w:val="14"/>
              </w:rPr>
              <w:t>Resolución que modifica las disposiciones de carácter general aplicables a las instituciones de crédit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0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4"/>
                <w:szCs w:val="14"/>
              </w:rPr>
            </w:pPr>
            <w:r>
              <w:rPr>
                <w:color w:val="000000"/>
                <w:sz w:val="14"/>
                <w:szCs w:val="14"/>
              </w:rPr>
              <w:t>Modificaciones y adiciones a las disposiciones de carácter general en materia financiera de los sistemas de ahorro para el retir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3/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4"/>
                <w:szCs w:val="14"/>
              </w:rPr>
            </w:pPr>
            <w:r>
              <w:rPr>
                <w:color w:val="000000"/>
                <w:sz w:val="14"/>
                <w:szCs w:val="14"/>
              </w:rPr>
              <w:t>Resolución que modifica las disposiciones de carácter general aplicables a las instituciones de crédit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4/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4"/>
                <w:szCs w:val="14"/>
              </w:rPr>
            </w:pPr>
            <w:r>
              <w:rPr>
                <w:color w:val="000000"/>
                <w:sz w:val="14"/>
                <w:szCs w:val="14"/>
              </w:rPr>
              <w:t>Resolución que modifica las disposiciones de carácter general aplicables a las actividades de las sociedades cooperativas de ahorro y préstam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4"/>
                <w:szCs w:val="14"/>
              </w:rPr>
            </w:pPr>
            <w:r>
              <w:rPr>
                <w:color w:val="000000"/>
                <w:sz w:val="14"/>
                <w:szCs w:val="14"/>
              </w:rPr>
              <w:t>Resolución que modifica las disposiciones de carácter general que regulan los programas de autocorrec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4"/>
                <w:szCs w:val="14"/>
              </w:rPr>
            </w:pPr>
            <w:r>
              <w:rPr>
                <w:color w:val="000000"/>
                <w:sz w:val="14"/>
                <w:szCs w:val="14"/>
              </w:rPr>
              <w:t>Resolución que modifica las disposiciones de carácter general aplicables a las instituciones de crédit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23/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Nueva Versión de 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4"/>
                <w:szCs w:val="14"/>
              </w:rPr>
            </w:pPr>
            <w:r>
              <w:rPr>
                <w:color w:val="000000"/>
                <w:sz w:val="14"/>
                <w:szCs w:val="14"/>
              </w:rPr>
              <w:t>Disposiciones de carácter general sobre los requerimientos de liquidez para las instituciones de banca múltip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Nueva Versión de 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4"/>
                <w:szCs w:val="14"/>
              </w:rPr>
            </w:pPr>
            <w:r>
              <w:rPr>
                <w:color w:val="000000"/>
                <w:sz w:val="14"/>
                <w:szCs w:val="14"/>
              </w:rPr>
              <w:t>Resolución que reforma, adiciona y deroga diversas de las disposiciones de carácter general a que se refiere el artículo 91 de la Ley de Fondos de Invers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2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Nueva Versión de 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rPr>
                <w:b/>
                <w:b/>
                <w:color w:val="000000"/>
                <w:sz w:val="14"/>
                <w:szCs w:val="14"/>
              </w:rPr>
            </w:pPr>
            <w:r>
              <w:rPr>
                <w:b/>
                <w:color w:val="000000"/>
                <w:sz w:val="14"/>
                <w:szCs w:val="14"/>
              </w:rPr>
              <w:t>Comisión Nacional para la Protección y la Defensa de los Usuarios de Servicios Financiero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color w:val="000000"/>
                <w:sz w:val="14"/>
                <w:szCs w:val="14"/>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7, con sede en el Estado de Campeche, por el periodo comprendido entre el 29 de junio al 02 de julio de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05/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color w:val="000000"/>
                <w:sz w:val="14"/>
                <w:szCs w:val="14"/>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1, con sede en el Estado de Guerrero, por el periodo comprendido entre el 21 y el 23 de julio de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2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4"/>
                <w:szCs w:val="14"/>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color w:val="000000"/>
                <w:sz w:val="14"/>
                <w:szCs w:val="14"/>
              </w:rPr>
            </w:pPr>
            <w:r>
              <w:rPr>
                <w:b/>
                <w:color w:val="000000"/>
                <w:sz w:val="14"/>
                <w:szCs w:val="14"/>
              </w:rPr>
              <w:t>Instituto para la Protección al Ahorro Bancario</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4"/>
                <w:szCs w:val="14"/>
              </w:rPr>
            </w:pPr>
            <w:r>
              <w:rPr>
                <w:color w:val="000000"/>
                <w:sz w:val="14"/>
                <w:szCs w:val="14"/>
              </w:rPr>
              <w:t>Programa Institucional 2020-2024 Instituto para la Protección al Ahorro Bancari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3/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color w:val="000000"/>
                <w:sz w:val="14"/>
                <w:szCs w:val="14"/>
              </w:rPr>
            </w:pPr>
            <w:r>
              <w:rPr>
                <w:b/>
                <w:color w:val="000000"/>
                <w:sz w:val="14"/>
                <w:szCs w:val="14"/>
              </w:rPr>
              <w:t>Lotería Nacional</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4"/>
                <w:szCs w:val="14"/>
              </w:rPr>
            </w:pPr>
            <w:r>
              <w:rPr>
                <w:color w:val="000000"/>
                <w:sz w:val="14"/>
                <w:szCs w:val="14"/>
              </w:rPr>
              <w:t>Acuerdo por el que se modifica el Transitorio Quinto del Estatuto Orgánico de Lotería Nacional, publicado en el Diario Oficial de la Federación el día 30 de diciembre de 202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color w:val="000000"/>
                <w:sz w:val="14"/>
                <w:szCs w:val="14"/>
              </w:rPr>
            </w:pPr>
            <w:r>
              <w:rPr>
                <w:b/>
                <w:color w:val="000000"/>
                <w:sz w:val="14"/>
                <w:szCs w:val="14"/>
              </w:rPr>
              <w:t>Secretaría de Bienestar</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4"/>
                <w:szCs w:val="14"/>
              </w:rPr>
            </w:pPr>
            <w:r>
              <w:rPr>
                <w:color w:val="000000"/>
                <w:sz w:val="14"/>
                <w:szCs w:val="14"/>
              </w:rPr>
              <w:t>Decreto por el que se aprueba el Programa Nacional de Desarrollo Social 2021-20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4"/>
                <w:szCs w:val="14"/>
              </w:rPr>
            </w:pPr>
            <w:r>
              <w:rPr>
                <w:color w:val="000000"/>
                <w:sz w:val="14"/>
                <w:szCs w:val="14"/>
              </w:rPr>
              <w:t>Decreto por el que se aprueba el Programa Nacional de Desarrollo Social (PNSD) 2021-20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4"/>
                <w:szCs w:val="14"/>
              </w:rPr>
            </w:pPr>
            <w:r>
              <w:rPr>
                <w:rFonts w:eastAsia="Arial"/>
                <w:color w:val="000000"/>
                <w:sz w:val="14"/>
                <w:szCs w:val="14"/>
              </w:rPr>
              <w:t xml:space="preserve"> </w:t>
            </w:r>
            <w:r>
              <w:rPr>
                <w:color w:val="000000"/>
                <w:sz w:val="14"/>
                <w:szCs w:val="14"/>
              </w:rPr>
              <w:t>Decreto por el que se aprueba el Programa Nacional de Desarrollo Social (PNSD) 2021-20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Solicitud de baja de AIR o Expediente</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4"/>
                <w:szCs w:val="14"/>
              </w:rPr>
            </w:pPr>
            <w:r>
              <w:rPr>
                <w:color w:val="000000"/>
                <w:sz w:val="14"/>
                <w:szCs w:val="14"/>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26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color w:val="000000"/>
                <w:sz w:val="14"/>
                <w:szCs w:val="14"/>
              </w:rPr>
            </w:pPr>
            <w:r>
              <w:rPr>
                <w:b/>
                <w:color w:val="000000"/>
                <w:sz w:val="14"/>
                <w:szCs w:val="14"/>
              </w:rPr>
              <w:t>Consejo Nacional de Evaluación de la Política de Desarrollo Social</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4"/>
                <w:szCs w:val="14"/>
              </w:rPr>
            </w:pPr>
            <w:r>
              <w:rPr>
                <w:color w:val="000000"/>
                <w:sz w:val="14"/>
                <w:szCs w:val="14"/>
              </w:rPr>
              <w:t>Acuerdo por el que se modifica el Estatuto Orgánico del Consejo Nacional de Evaluación de la Política de Desarrollo Soci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2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color w:val="000000"/>
                <w:sz w:val="14"/>
                <w:szCs w:val="14"/>
              </w:rPr>
            </w:pPr>
            <w:r>
              <w:rPr>
                <w:b/>
                <w:color w:val="000000"/>
                <w:sz w:val="14"/>
                <w:szCs w:val="14"/>
              </w:rPr>
              <w:t>Fondo Nacional para el Fomento de las Artesanía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4"/>
                <w:szCs w:val="14"/>
              </w:rPr>
              <w:t>Programa Institucional del Fondo Nacional para el Fomento de  las Artesanías (FONART) derivado del Plan Nacional de  Desarrollo 2019-20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1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4"/>
                <w:szCs w:val="14"/>
              </w:rPr>
              <w:t>Programa Institucional del Fondo Nacional para el Fomento de  las Artesanías (FONART) derivado del Plan Nacional de  Desarrollo 2019-20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color w:val="000000"/>
                <w:sz w:val="14"/>
                <w:szCs w:val="14"/>
              </w:rPr>
            </w:pPr>
            <w:r>
              <w:rPr>
                <w:b/>
                <w:color w:val="000000"/>
                <w:sz w:val="14"/>
                <w:szCs w:val="14"/>
              </w:rPr>
              <w:t>Secretaría de Medio Ambiente y Recursos Naturale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4"/>
                <w:szCs w:val="14"/>
              </w:rPr>
            </w:pPr>
            <w:r>
              <w:rPr>
                <w:color w:val="000000"/>
                <w:sz w:val="14"/>
                <w:szCs w:val="14"/>
              </w:rPr>
              <w:t>Acuerdo de carácter general de inicio de emergencia por ocurrencia de sequía severa, extrema o excepcional en cuencas para el año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4"/>
                <w:szCs w:val="14"/>
              </w:rPr>
              <w:t>Proyecto de Norma Oficial Mexicana PROY-NOM-173-SEMARNAT-2021, Que establece los criterios para el diseño, la construcción, la operación y el cierre de un confinamiento controlado para residuos peligroso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2/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Respuesta a Dictame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4"/>
                <w:szCs w:val="14"/>
              </w:rPr>
              <w:t>Proyecto de Norma Oficial Mexicana PROY-NOM-012-ASEA-2021, Estaciones de servicio con fin específico para expendio al público y autoconsumo de gas licuado de petróleo para vehículos automotor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4/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Respuesta a Dictame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4"/>
                <w:szCs w:val="14"/>
              </w:rPr>
              <w:t>Proyecto de Norma Oficial Mexicana PROY-NOM-013-ASEA-2021, Instalaciones de almacenamiento y regasificación de gas natural licuad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4/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Respuesta a Dictame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4"/>
                <w:szCs w:val="14"/>
              </w:rPr>
            </w:pPr>
            <w:r>
              <w:rPr>
                <w:color w:val="000000"/>
                <w:sz w:val="14"/>
                <w:szCs w:val="14"/>
              </w:rPr>
              <w:t>Acuerdo mediante el cual se da a conocer el cambio de domicilio de la oficina de representación (delegación federal) de la Secretaría de Medio Ambiente y Recursos Naturales en el Estado de Campeche, con sede en la ciudad de San Francisco de Campeche, Campech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4/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4"/>
                <w:szCs w:val="14"/>
              </w:rPr>
            </w:pPr>
            <w:r>
              <w:rPr>
                <w:color w:val="000000"/>
                <w:sz w:val="14"/>
                <w:szCs w:val="14"/>
              </w:rPr>
              <w:t>Manual de organización general de la Comisión Nacional de Áreas Naturales Protegid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Nueva Versión de 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4"/>
                <w:szCs w:val="14"/>
              </w:rPr>
            </w:pPr>
            <w:r>
              <w:rPr>
                <w:color w:val="000000"/>
                <w:sz w:val="14"/>
                <w:szCs w:val="14"/>
              </w:rPr>
              <w:t>Decreto por el que se establece la zona reglamentada comunitaria e indígena del acuífero 2025 de valles centrales del Estado de Oaxa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Nueva Versión de 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color w:val="000000"/>
                <w:sz w:val="14"/>
                <w:szCs w:val="14"/>
              </w:rPr>
              <w:t>Acuerdo por el que se declara la suspensión de labores los días 26, 27, 28, 29 y 30 de julio, así como 2, 3, 4, 5 y 6 de agosto de 2021, y se consideran como días inhábiles para efectos de los actos y procedimientos administrativos sustanciados en las oficinas de representación de la Secretaría de Medio Ambiente y Recursos Naturales en el Estado de Guerrero (antes delegación federal), ubicadas en las sedes de Acapulco y Chilpancingo, por existir causas de fuerza mayor originadas por la propagación del virus SARS-CoV2 (COVID-1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Disposiciones Administrativas de carácter general aplicables al diseño, construcción, operación y taponamiento de pozos de disposi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2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Respuesta a Dictame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color w:val="000000"/>
                <w:sz w:val="14"/>
                <w:szCs w:val="14"/>
              </w:rPr>
            </w:pPr>
            <w:r>
              <w:rPr>
                <w:b/>
                <w:color w:val="000000"/>
                <w:sz w:val="14"/>
                <w:szCs w:val="14"/>
              </w:rPr>
              <w:t>Comisión Nacional Forestal</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color w:val="000000"/>
                <w:sz w:val="14"/>
                <w:szCs w:val="14"/>
              </w:rPr>
              <w:t>Acuerdo por el que se emite la convocatoria específica para la solicitud y asignación de apoyos del componente II. Plantaciones Forestales Comerciales y Sistemas Agroforestales (PFC) del Programa Apoyos para el Desarrollo Forestal Sustentable 2021 en el Estado de Tabasc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02/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Acuerdo por el que se emite la convocatoria específica para la solicitud y asignación de apoyos del componente II. Plantaciones Forestales Comerciales y Sistemas Agroforestales (PFC) del Programa Apoyos para el Desarrollo Forestal Sustentable 2021 en el Estado de Michoacá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02/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Acuerdo por el que se emite la convocatoria específica para la solicitud y asignación de apoyos del componente II. Plantaciones Forestales Comerciales y Sistemas Agroforestales (PFC) del Programa Apoyos para el Desarrollo Forestal Sustentable 2021 en el Estado de Tamaulip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02/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color w:val="000000"/>
                <w:sz w:val="14"/>
                <w:szCs w:val="14"/>
              </w:rPr>
              <w:t>Acuerdo por el que se emite la convocatoria específica para la solicitud y asignación de apoyos de los componentes I. Manejo Forestal Comunitario y Cadenas de Valor (MFCCV) y II. Plantaciones Forestales Comerciales y Sistemas Agroforestales (PFC) del Programa Apoyos para el Desarrollo Forestal Sustentable 2021 en el Estado de Chiap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02/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Lineamiento de operación del fondo patrimonial de biodiversida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05/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Formato para reglas de opera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Acuerdo por el que se da a conocer la página electrónica en la que pueden ser consultados los Lineamientos para determinar la incosteabilidad de cobro de los adeudos a cargo de personas beneficiarias de apoyos que opera la Comisión Nacional Forest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0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Acuerdo por el que se da a conocer los formatos de los trámites denominados aviso de modificación de la autorización de centros de almacenamiento y transformación, centros no integrados a un centro de transformación primaria, y centros de transformación móviles; y, aviso de conclusión de actividades de centros de almacenamiento y transformación, centros no integrados a un centro de transformación primaria, y centros de transformación móvi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1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color w:val="000000"/>
                <w:sz w:val="14"/>
                <w:szCs w:val="14"/>
              </w:rPr>
            </w:pPr>
            <w:r>
              <w:rPr>
                <w:b/>
                <w:color w:val="000000"/>
                <w:sz w:val="14"/>
                <w:szCs w:val="14"/>
              </w:rPr>
              <w:t xml:space="preserve">Secretaría de Energía </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Proyecto de Norma Oficial Mexicana PROY-NOM-011-NUCL-2018, “Límites de actividad y clasificación de materiales radiactivos y bultos para efectos de transport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20/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Respuesta a ampliaciones y correcciones</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Proyecto de Norma Oficial Mexicana NOM-003-NUCL-2018, Clasificación de instalaciones que utilizan fuentes abiert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20/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Respuesta a ampliaciones y correcciones</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Norma Oficial Mexicana NOM-003-ENER-2021, Eficiencia térmica de calentadores de agua para uso doméstico y comercial. Límites, métodos de prueba y etiquetad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2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AIR de Alto Impacto con Análisis de Impacto en la Competencia y Análisis de Impacto en el Comercio Exterio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Directriz de emergencia para el bienestar del consumidor de gas licuado de petróle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2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AIR de Emerg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Comisión Nacional de Hidrocarburo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modifican los Lineamientos que regulan los planes de exploración y de desarrollo para la extracción de hidrocarburo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0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Respuesta a Dictame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modifica el manual de organización general de la Comisión Nacional de Hidrocarburo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mediante el cual se modifican, adicionan y derogan diversos artículos, así como los Anexos I y II de las disposiciones técnicas para el aprovechamiento del gas natural asociado, en la exploración y extracción de hidrocarburo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30/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AIR de Impacto Moderado con Análisis de Impacto en la Competencia</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 xml:space="preserve">Comisión Reguladora de Energía </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4"/>
                <w:szCs w:val="14"/>
              </w:rPr>
              <w:t>Resolución por la que la Comisión Reguladora de Energía abroga la resolución RES/151/2016 y expide las disposiciones administrativas de carácter general que contienen los criterios de eficiencia, calidad, confiabilidad, continuidad, seguridad y sustentabilidad del Sistema Eléctrico Nacional: Código de re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0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Información adicional remitida por la Dependencia</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4"/>
                <w:szCs w:val="14"/>
              </w:rPr>
              <w:t>Acuerdo de la Comisión Reguladora de Energía que establece la regulación de precios máximos de gas licuado de petróleo objeto de venta al usuario final, en cumplimiento a la directriz de emergencia para el bienestar del consumidor de gas licuado de petróleo, emitida por la Secretaría de Energía, con la finalidad de proteger los intereses de los usuarios fin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AIR de Emergencia</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Centro Nacional de Control de Energí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delega en los directores del Centro Nacional de Control de Energía, la función que se indi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Secretaría de Economí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Decreto por el que se reforma el diverso por el que se crea el Consejo Nacional de la Agenda 2030 para el Desarrollo Sostenib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0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Suplemento del Programa Nacional de Infraestructura de la Calidad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0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Acuerdo por el que se establecen medidas administrativas en la Secretaría de Economía con el objeto de brindar facilidades a los usuarios de los trámites y procedimientos que se indica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Nueva versión de la Propuesta Regulatoria</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Acuerdo que modifica al diverso que establece las mercancías cuya importación y exportación está sujeta a regulación por parte de la Secretaría de Medio Ambiente y Recursos Natur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0/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Acuerdo por el que se modifica el divers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0/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Acuerdo por el que se da a conocer el cupo para importar carne bovino originaria de la República Oriental del Uruguay al amparo del arancel-cupo establecido en el Segundo Protocolo Modificatorio del Tratado de Libre Comercio celebrado entre los Estados Unidos Mexicanos y la República Oriental del Uruguay.</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0/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Acuerdo que modifica al diverso por el que se dan a conocer los Números de Identificación Comercial (NICO) y sus tablas de correl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Acuerdo por el cual se da conocer la Decisión No. 107 de la Comisión Administradora del Tratado de Libre Comercio entre los Estados Unidos Mexicanos y la República de Colombia, adoptada el 9 de julio de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Aviso mediante el cual se da a conocer el monto del cupo máximo, para exportar azúcar a los Estados Unidos de América durante el periodo comprendido entre el 1 de octubre de 2021 y el 30 de septiembre de 20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3/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Acuerdo que modifica al diverso que establece las mercancías cuya importación y exportación está sujeta a regulación por parte de la Secretaría de Medio Ambiente y Recursos Natur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23/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4"/>
              </w:rPr>
            </w:pPr>
            <w:r>
              <w:rPr>
                <w:color w:val="000000"/>
                <w:sz w:val="14"/>
                <w:szCs w:val="14"/>
              </w:rPr>
              <w:t>Información adicional remitida por la Dependencia</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Aviso por el que se da a conocer que la Convocatoria para participar en el Premio Nacional de Exportación 2021 se prorroga al 31 de agosto de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Acuerdo por el que la Secretaría de Economía da a conocer las Reglamentaciones Uniformes referentes a la interpretación, aplicación y administración del Capítulo 4 (Reglas de Origen), Capítulo 5 (Procedimientos de Origen), Capítulo 6 (Mercancías Textiles y Prendas de Vestir), y Capítulo 7 (Administración Aduanera y Facilitación del Comercio) del Tratado entre los Estados Unidos Mexicanos, los Estados Unidos de América y Canad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Acuerdo por el que se modifica el divers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2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4"/>
              </w:rPr>
            </w:pPr>
            <w:r>
              <w:rPr>
                <w:color w:val="000000"/>
                <w:sz w:val="14"/>
                <w:szCs w:val="14"/>
              </w:rPr>
              <w:t>Información adicional remitida por la Dependencia</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4"/>
                <w:szCs w:val="14"/>
              </w:rPr>
              <w:t>Proyecto de modificación a la Norma Oficial Mexicana PROY-NOM-173-SE-2020, Jugos, agua de coco, néctares, bebidas no alcohólicas con vegetales o frutas, agua de coco o coco, verduras u hortalizas y  bebidas no alcohólicas saborizadas-denominación-especificaciones-información comercial y métodos de prueba, (cancelará a la Norma Oficial Mexicana NOM-173-SCFI-2009, Jugos de frutas preenvasados-denominaciones, especificaciones fisicoquímicas, información comercial y métodos de prueba, publicada en el Diario Oficial de la Federación el 28 de agosto de 200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2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4"/>
              </w:rPr>
            </w:pPr>
            <w:r>
              <w:rPr>
                <w:color w:val="000000"/>
                <w:sz w:val="14"/>
                <w:szCs w:val="14"/>
              </w:rPr>
              <w:t>Respuesta a ampliaciones y correcciones</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4"/>
                <w:szCs w:val="14"/>
              </w:rPr>
              <w:t>Proyecto de Procedimiento para la Evaluación de la Conformidad de la Norma Oficial Mexicana NOM-006-SCFI-2012, Bebidas alcohólicas-tequila-especificaciones, publicada en el Diario Oficial de la Federación el 13 de diciembre de 20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2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4"/>
              </w:rPr>
            </w:pPr>
            <w:r>
              <w:rPr>
                <w:color w:val="000000"/>
                <w:sz w:val="14"/>
                <w:szCs w:val="14"/>
              </w:rPr>
              <w:t>Respuesta a Dictame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4"/>
                <w:szCs w:val="14"/>
              </w:rPr>
              <w:t>Norma Oficial Mexicana NOM-004-SE-2021, Información comercial-etiquetado de productos textiles, prendas de vestir, sus accesorios y ropa de casa (cancela a la NOM-004-SCFI-200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2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4"/>
              </w:rPr>
            </w:pPr>
            <w:r>
              <w:rPr>
                <w:color w:val="000000"/>
                <w:sz w:val="14"/>
                <w:szCs w:val="14"/>
              </w:rPr>
              <w:t>Respuesta a Dictame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Norma Oficial Mexicana NOM-234-SCFI-2021, "Gas natural vehicular. Requisitos mínimos de seguridad en instalaciones vehiculares" (cancelará a la NOM-011-SECRE-2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2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4"/>
              </w:rPr>
            </w:pPr>
            <w:r>
              <w:rPr>
                <w:color w:val="000000"/>
                <w:sz w:val="14"/>
                <w:szCs w:val="14"/>
              </w:rPr>
              <w:t>Respuesta a Dictame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Acuerdo por el que se modifica el divers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2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4"/>
              </w:rPr>
            </w:pPr>
            <w:r>
              <w:rPr>
                <w:color w:val="000000"/>
                <w:sz w:val="14"/>
                <w:szCs w:val="14"/>
              </w:rPr>
              <w:t>Información adicional remitida por la Dependencia</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rPr>
                <w:b/>
                <w:b/>
                <w:color w:val="000000"/>
                <w:sz w:val="14"/>
                <w:szCs w:val="14"/>
              </w:rPr>
            </w:pPr>
            <w:r>
              <w:rPr>
                <w:b/>
                <w:color w:val="000000"/>
                <w:sz w:val="14"/>
                <w:szCs w:val="14"/>
              </w:rPr>
              <w:t>Secretaría de Agricultura y Desarrollo Rural</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color w:val="000000"/>
                <w:sz w:val="14"/>
                <w:szCs w:val="14"/>
              </w:rPr>
            </w:pPr>
            <w:r>
              <w:rPr>
                <w:color w:val="000000"/>
                <w:sz w:val="14"/>
                <w:szCs w:val="14"/>
              </w:rPr>
              <w:t>Convocatoria para obtener la aprobación como organismo de certificación de productos orgánicos,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0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color w:val="000000"/>
                <w:sz w:val="14"/>
                <w:szCs w:val="14"/>
              </w:rPr>
              <w:t>Acuerdo mediante el cual se instrumenta el dispositivo nacional de emergencia de sanidad vegetal en los términos del artículo 46 de la Ley Federal de Sanidad Vegetal y se establecen las medidas fitosanitarias para controlar y erradicar el brote de mosca del mediterráneo Ceratitis Capitata (Wied.) en los municipios de Armería, Colima, Comala, Coquimatlán, Ixtlahuacán, Manzanillo, Tecomán y Villa de Álvarez, Estado de Colima, así como para evitar su dispers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0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4"/>
                <w:szCs w:val="14"/>
              </w:rPr>
            </w:pPr>
            <w:r>
              <w:rPr>
                <w:color w:val="000000"/>
                <w:sz w:val="14"/>
                <w:szCs w:val="14"/>
              </w:rPr>
              <w:t>AIR de Emergencia</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color w:val="000000"/>
                <w:sz w:val="14"/>
                <w:szCs w:val="14"/>
              </w:rPr>
            </w:pPr>
            <w:r>
              <w:rPr>
                <w:color w:val="000000"/>
                <w:sz w:val="14"/>
                <w:szCs w:val="14"/>
              </w:rPr>
              <w:t>Aviso por el que se da a conocer información relativa a solicitudes de títulos de obtentor de variedades vegetales, correspondiente al mes de junio de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2/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color w:val="000000"/>
                <w:sz w:val="14"/>
                <w:szCs w:val="14"/>
              </w:rPr>
            </w:pPr>
            <w:r>
              <w:rPr>
                <w:color w:val="000000"/>
                <w:sz w:val="14"/>
                <w:szCs w:val="14"/>
              </w:rPr>
              <w:t>Convocatoria para el Premio Nacional de Sanidad Animal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3/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4"/>
                <w:szCs w:val="14"/>
              </w:rPr>
            </w:pPr>
            <w:r>
              <w:rPr>
                <w:color w:val="000000"/>
                <w:sz w:val="14"/>
                <w:szCs w:val="14"/>
              </w:rPr>
              <w:t>Acuerdo por el que se establecen los requisitos y formatos de los certificados digitales de inscripción al Registro Nacional de Pesca y Acuacultur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2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4"/>
                <w:szCs w:val="14"/>
              </w:rPr>
            </w:pPr>
            <w:r>
              <w:rPr>
                <w:color w:val="000000"/>
                <w:sz w:val="14"/>
                <w:szCs w:val="14"/>
              </w:rPr>
              <w:t>Acuerdo por el que se modifica el similar por el que se da a conocer el Distintivo Nacional de los Productos Orgánicos y se establecen las reglas generales para su uso en el etiquetado de los productos certificados como orgánicos, publicado el 25 de octubre de 201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2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AIR de Impacto Moderado con Análisis de Impacto en el Comercio Exterio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4"/>
                <w:szCs w:val="14"/>
              </w:rPr>
            </w:pPr>
            <w:r>
              <w:rPr>
                <w:color w:val="000000"/>
                <w:sz w:val="14"/>
                <w:szCs w:val="14"/>
              </w:rPr>
              <w:t>Acuerdo por el que se modifica el diverso que da a conocer el Distintivo Nacional de los Productos Orgánicos y se establecen las reglas generales para su uso en el etiquetado de los productos certificados como orgánicos, publicado en el Diario Oficial de la Federación el 25 de octubre de 201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2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Solicitud de baja de AIR o Expediente</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color w:val="000000"/>
                <w:sz w:val="14"/>
                <w:szCs w:val="14"/>
              </w:rPr>
            </w:pPr>
            <w:r>
              <w:rPr>
                <w:b/>
                <w:color w:val="000000"/>
                <w:sz w:val="14"/>
                <w:szCs w:val="14"/>
              </w:rPr>
              <w:t xml:space="preserve">Instituto Nacional de Pesca y Acuacultura </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4"/>
                <w:szCs w:val="14"/>
              </w:rPr>
            </w:pPr>
            <w:r>
              <w:rPr>
                <w:color w:val="000000"/>
                <w:sz w:val="14"/>
                <w:szCs w:val="14"/>
              </w:rPr>
              <w:t>Modificación del estatuto orgánico del Instituto Nacional de Pesca y Acuacultur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15/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color w:val="000000"/>
                <w:sz w:val="14"/>
                <w:szCs w:val="14"/>
              </w:rPr>
            </w:pPr>
            <w:r>
              <w:rPr>
                <w:b/>
                <w:color w:val="000000"/>
                <w:sz w:val="14"/>
                <w:szCs w:val="14"/>
              </w:rPr>
              <w:t>Secretaría de Comunicaciones y Transporte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4"/>
                <w:szCs w:val="14"/>
              </w:rPr>
            </w:pPr>
            <w:r>
              <w:rPr>
                <w:color w:val="000000"/>
                <w:sz w:val="14"/>
                <w:szCs w:val="14"/>
              </w:rPr>
              <w:t>Reglamento interior de la Secretaría de Infraestructura, Comunicaciones y Transport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color w:val="000000"/>
                <w:sz w:val="14"/>
                <w:szCs w:val="14"/>
              </w:rPr>
              <w:t>PROY-NOM-020-SCT2-2020, Especificaciones generales para el diseño, construcción y pruebas de autotanques destinados al autotransporte de substancias, materiales y residuos peligrosos, especificaciones SCT 406, SCT 407 y SCT 4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15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color w:val="000000"/>
                <w:sz w:val="14"/>
                <w:szCs w:val="14"/>
              </w:rPr>
              <w:t>Proyecto de Norma Oficial Mexicana NOM-015-SCT2-2021, Condiciones de seguridad en la estiba y sujeción de la carga, que deben cumplir los vehículos de autotransporte que circulan en las carreteras y puentes de jurisdicción federal, así como los intervalos de revisión, que deben aplicar para evitar el movimiento y/o caída de la carg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15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4"/>
                <w:szCs w:val="14"/>
              </w:rPr>
            </w:pPr>
            <w:r>
              <w:rPr>
                <w:color w:val="000000"/>
                <w:sz w:val="14"/>
                <w:szCs w:val="14"/>
              </w:rPr>
              <w:t>Acuerdo por el que se actualiza el listado de disposiciones contenidas en el diverso por el que se dan a conocer las disposiciones administrativas de carácter técnico aeronáutico de la Secretaría de Comunicaciones y Transport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16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color w:val="000000"/>
                <w:sz w:val="14"/>
                <w:szCs w:val="14"/>
              </w:rPr>
              <w:t>Proyecto de Norma Oficial Mexicana NOM-007-SCT2-2021, Disposiciones relativas a la construcción, marcado UN y ensayo de embalajes/envases, recipientes intermedios para graneles (RIG) y grandes embalajes/envases destinados al transporte de mercancías peligros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19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4"/>
                <w:szCs w:val="14"/>
              </w:rPr>
            </w:pPr>
            <w:r>
              <w:rPr>
                <w:color w:val="000000"/>
                <w:sz w:val="14"/>
                <w:szCs w:val="14"/>
              </w:rPr>
              <w:t>Proyecto de Norma Oficial Mexicana PROY-NOM-011/1-SCT2/2020, Especificaciones para el transporte de determinadas clases de substancias o materiales peligrosos embalados/envasados en cantidades exceptuadas-Especificaciones para el transporte de productos para el consumidor fin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26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color w:val="000000"/>
                <w:sz w:val="14"/>
                <w:szCs w:val="14"/>
              </w:rPr>
              <w:t>Proyecto de Norma Oficial Mexicana NOM-002-1-SCT-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2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4"/>
                <w:szCs w:val="14"/>
              </w:rPr>
            </w:pPr>
            <w:r>
              <w:rPr>
                <w:color w:val="000000"/>
                <w:sz w:val="14"/>
                <w:szCs w:val="14"/>
              </w:rPr>
              <w:t>Acuerdo por el que se actualiza el listado de disposiciones previstas en el diverso por el que se dan a conocer las disposiciones administrativas de carácter técnico aeronáutico de la Secretaría de Comunicaciones y Transportes, publicado en el Diario Oficial de la Federación el 15 de febrero de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2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4"/>
                <w:szCs w:val="14"/>
              </w:rPr>
            </w:pPr>
            <w:r>
              <w:rPr>
                <w:color w:val="000000"/>
                <w:sz w:val="14"/>
                <w:szCs w:val="14"/>
              </w:rPr>
              <w:t>Derogación del numeral 11.9 de la Norma Oficial Mexicana NOM-053-SCT-2-2010, Transporte terrestre - Características y especificaciones técnicas y de seguridad de los equipos de las grúas para arrastre, arrastre y salvamento, publicada en el Diario Oficial de la Federación el 1 de abril de 20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29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4"/>
                <w:szCs w:val="14"/>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b/>
                <w:color w:val="000000"/>
                <w:sz w:val="14"/>
                <w:szCs w:val="14"/>
              </w:rPr>
              <w:t>Secretaría de Desarrollo Agrario Territorial y Urbano</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Nota aclaratoria del Programa Sectorial de Desarrollo Agrario, Territorial y Urbano 2020-2024, publicado en el Diario Oficial de la Federación el 26 de junio de 202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del Consejo Nacional de Ordenamiento Territorial y Desarrollo Urbano, aprobados en la primera sesión ordinaria 2020, celebrada el 24 de septiembre de 202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9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 xml:space="preserve">Nota aclaratoria al Programa Nacional de Ordenamiento Territorial y Desarrollo Urbano 2021-2024, publicado en el Diario Oficial de la Federación el día 2 de junio de 2021.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3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por el que se modifican las Reglas de Operación del Programa Nacional de Reconstrucción, para el ejercicio fiscal 2021 publicado el 8 de enero de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6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Formato para reglas de opera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b/>
                <w:color w:val="000000"/>
                <w:sz w:val="14"/>
                <w:szCs w:val="14"/>
              </w:rPr>
              <w:t>Procuraduría Agrari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por el que se da a conocer que la Procuraduría Agraria, organismo descentralizado de la Administración Pública Federal, suspenderá la recepción de documentación emanada de los diversos órganos judiciales y jurisdiccionales del 19 al 30 de julio de 2021 y del 20 al 31 de diciembre de 2021, inclusive, tanto en oficinas centrales como en sus representaciones estatales y residenci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9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b/>
                <w:color w:val="000000"/>
                <w:sz w:val="14"/>
                <w:szCs w:val="14"/>
              </w:rPr>
              <w:t>Secretaría de Educación Públic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número _____ por el que se modifica el diverso número 01/01/21 por el que se adscriben orgánicamente las unidades administrativas y órganos administrativos desconcentrados de la Secretaría de Educación Públi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3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número _____ por el que se modifica el diverso número 12/10/17 por el que se establece el plan y los programas de estudio para la educación preescolar, primaria y secundaria: aprendizajes clave para la educación integr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9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número _____ por el que se modifica el diverso número 12/10/17 por el que se establece el plan y los programas de estudio para la educación preescolar, primaria y secundaria: aprendizajes clave para la educación integr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1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Bases para llevar a cabo la liquidación del organismo público descentralizado denominado Instituto Nacional de la Infraestructura Física Educativ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6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número _____ por el que se modifica el diverso número 12/10/17 por el que se establece el plan y los programas de estudio para la educación preescolar, primaria y secundaria: aprendizajes clave para la educación integr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0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AIR de impacto Moderad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número _____ por el que se establece la organización y funcionamiento de las comisiones internas de administración de los órganos administrativos desconcentrados de la Secretaría de Educación Públi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0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pPr>
            <w:r>
              <w:rPr>
                <w:b/>
                <w:color w:val="000000"/>
                <w:sz w:val="14"/>
                <w:szCs w:val="14"/>
              </w:rPr>
              <w:t>Comisión de Operación y Fomento de Actividades Académicas del IPN</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que tiene por objeto emitir el calendario de actividades de la Comisión de Operación y Fomento de Actividades Académicas del Instituto Politécnico Nacional, correspondiente al periodo 2021 - 20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que tiene por objeto dar a conocer el estatuto orgánico de la Comisión de Operación y Fomento de Actividades Académicas del Instituto Politécnico Nacion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Comisión Nacional de Cultura Física y Deporte</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Lineamientos para la integración y actualización del registro Nacional de Cultura Física y Deport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Instituto Mexicano de la Radio</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Programa Institucional 2021-20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6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Secretaría de Salud</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Reglas de operación del grupo interdisciplinario de valoración document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4"/>
                <w:szCs w:val="14"/>
              </w:rPr>
              <w:t>Manual de operación de contabilidad gubernamental de la Subdirección de Recursos Financiero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 xml:space="preserve">Acuerdo por el que se da a conocer el medio de difusión de la nueva metodología del semáforo por regiones para evaluar el riesgo epidemiológico que representa la enfermedad grave de atención.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Instituto de Salud para el Bienestar</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Reglamento de la Ley General de Salud en Materia de Prestación Gratuita de Servicios de Salud, Medicamentos y demás Insumos Asociados para las Personas sin Seguridad Soci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0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viso por el que se dan a conocer los datos de identificación del manual de integración y funcionamiento del Comité de Adquisiciones, Arrendamientos y Servicios del Instituto de Salud para el Bienestar, así como las páginas electrónicas en las que puede ser consultad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3/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viso por el que se dan a conocer los datos de identificación de las reglas de integración y operación del Comité de Transparencia del Instituto de Salud para el Bienestar y el procedimiento para garantizar el derecho de acceso a la información pública en el Instituto de Salud para el Bienestar, así como las páginas electrónicas en las que pueden ser consultad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3/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delega la facultad que se señala en la coordinación de optimización y procesos del abasto del Instituto de Salud para el Bienestar.</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3/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 xml:space="preserve">Instituto Nacional de Cancerología </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Modificación al Estatuto Orgánico del Instituto Nacional de Cancerologí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 xml:space="preserve">Sistema Nacional para el Desarrollo Integral de la Familia </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Modificación al estatuto orgánico del Sistema Nacional para el Desarrollo Integral de la Famili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0/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Protocolo Nacional de atención integral a niñas, niños y adolescentes en condición de orfandad por feminicidi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0/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Manual para la integración y funcionamiento del Consejo Editorial del Sistema Nacional para el Desarrollo Integral de la Famili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0/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Secretaría del Trabajo y Previsión Social</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4"/>
                <w:szCs w:val="14"/>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02/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Secretaría de Cultur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 xml:space="preserve">Acuerdo delegatorio de facultades en materia de elaboración, suscripción y gestión de acciones tendientes a la celebración de acuerdos interinstitucionales e instrumentos que deriven de los mismos, con órganos gubernamentales, extranjeros u organizaciones o instituciones internacionales que tengan por objeto el traslado temporal al territorio nacional de bienes muebles al Titular del Instituto Nacional de Antropología e Historia.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4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4"/>
                <w:szCs w:val="14"/>
              </w:rPr>
            </w:pPr>
            <w:r>
              <w:rPr>
                <w:color w:val="000000"/>
                <w:sz w:val="14"/>
                <w:szCs w:val="14"/>
              </w:rPr>
              <w:t xml:space="preserve">Acuerdo para intercambiar opiniones por escrito o en reuniones de trabajo periódicas, para verificar el cumplimiento de tiempos, objetivos, metas y calidad de las acciones objeto del Convenio General de Colaboración, así como la ejecución del objetivo de dicho Convenio.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14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color w:val="000000"/>
                <w:sz w:val="14"/>
                <w:szCs w:val="14"/>
              </w:rPr>
            </w:pPr>
            <w:r>
              <w:rPr>
                <w:b/>
                <w:color w:val="000000"/>
                <w:sz w:val="14"/>
                <w:szCs w:val="14"/>
              </w:rPr>
              <w:t>Secretaría de Turismo</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4"/>
                <w:szCs w:val="14"/>
              </w:rPr>
            </w:pPr>
            <w:r>
              <w:rPr>
                <w:color w:val="000000"/>
                <w:sz w:val="14"/>
                <w:szCs w:val="14"/>
              </w:rPr>
              <w:t>Acuerdo por el que se publican las reglas de organización y funcionamiento interno de la Comisión Ejecutiva de Turism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color w:val="000000"/>
                <w:sz w:val="14"/>
                <w:szCs w:val="14"/>
              </w:rPr>
            </w:pPr>
            <w:r>
              <w:rPr>
                <w:b/>
                <w:color w:val="000000"/>
                <w:sz w:val="14"/>
                <w:szCs w:val="14"/>
              </w:rPr>
              <w:t>Secretaría de la Función Públic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color w:val="000000"/>
                <w:sz w:val="14"/>
                <w:szCs w:val="14"/>
              </w:rPr>
              <w:t>Acuerdo por el que se determinan los criterios para la administración de los recursos humanos en las dependencias y entidades de la Administración Pública Federal con el objeto de reducir el riesgo de contagio y dispersión del coronavirus SARS-CoV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26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color w:val="000000"/>
                <w:sz w:val="14"/>
                <w:szCs w:val="14"/>
              </w:rPr>
            </w:pPr>
            <w:r>
              <w:rPr>
                <w:b/>
                <w:color w:val="000000"/>
                <w:sz w:val="14"/>
                <w:szCs w:val="14"/>
              </w:rPr>
              <w:t xml:space="preserve">Instituto de Seguridad y Servicios Sociales de los Trabajadores del Estado </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4"/>
                <w:szCs w:val="14"/>
              </w:rPr>
            </w:pPr>
            <w:r>
              <w:rPr>
                <w:color w:val="000000"/>
                <w:sz w:val="14"/>
                <w:szCs w:val="14"/>
              </w:rPr>
              <w:t>Acuerdo por el cual el Instituto de Seguridad y Servicios Sociales de los Trabajadores del Estado da a conocer el diseño estandarizado de los formatos de trámites de queja médica ante el ISSSTE, solicitud de reembolso por gastos médicos extrainstitucionales del ISSSTE y recurso de reconsideración ante el ISSST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22/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4"/>
                <w:szCs w:val="14"/>
              </w:rPr>
            </w:pPr>
            <w:r>
              <w:rPr>
                <w:color w:val="000000"/>
                <w:sz w:val="14"/>
                <w:szCs w:val="14"/>
              </w:rPr>
              <w:t>Lineamientos para realizar el entero de cuotas y aportaciones de seguridad social del Instituto de Seguridad y Servicios Sociales de los Trabajadores del Estad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color w:val="000000"/>
                <w:sz w:val="14"/>
                <w:szCs w:val="14"/>
              </w:rPr>
            </w:pPr>
            <w:r>
              <w:rPr>
                <w:b/>
                <w:color w:val="000000"/>
                <w:sz w:val="14"/>
                <w:szCs w:val="14"/>
              </w:rPr>
              <w:t>Instituto del Fondo Nacional de la Vivienda para los Trabajadore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4"/>
                <w:szCs w:val="14"/>
              </w:rPr>
            </w:pPr>
            <w:r>
              <w:rPr>
                <w:color w:val="000000"/>
                <w:sz w:val="14"/>
                <w:szCs w:val="14"/>
              </w:rPr>
              <w:t>Nota aclaratoria de las reglas para el otorgamiento de créditos a los trabajadores derechohabientes del Instituto del Fondo Nacional de la Vivienda para los Trabajadores, publicadas el 12 de mayo de 2021 en el Diario Oficial de la Feder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02/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color w:val="000000"/>
                <w:sz w:val="14"/>
                <w:szCs w:val="14"/>
              </w:rPr>
            </w:pPr>
            <w:r>
              <w:rPr>
                <w:b/>
                <w:color w:val="000000"/>
                <w:sz w:val="14"/>
                <w:szCs w:val="14"/>
              </w:rPr>
              <w:t xml:space="preserve">Instituto Mexicano del Seguro Social </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4"/>
                <w:szCs w:val="14"/>
              </w:rPr>
            </w:pPr>
            <w:r>
              <w:rPr>
                <w:color w:val="000000"/>
                <w:sz w:val="14"/>
                <w:szCs w:val="14"/>
              </w:rPr>
              <w:t>AVISO por el que se da a conocer el ACDO.SA2.HCT.310521/139.P.DA, de fecha 1 de junio de 2021, mediante el cual se aprobaron las modificaciones y adiciones propuestas al documento normativo interno denominado ‘políticas, bases y lineamientos en materia de obras públicas y servicios relacionados con las mismas del Instituto Mexicano del Seguro Social’ (POBALINES), clave 1000-001-02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02/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4"/>
                <w:szCs w:val="14"/>
              </w:rPr>
            </w:pPr>
            <w:r>
              <w:rPr>
                <w:color w:val="000000"/>
                <w:sz w:val="14"/>
                <w:szCs w:val="14"/>
              </w:rPr>
              <w:t>Aviso mediante el cual se designa al Licenciado Jesús René Martínez Carmona, Jefe de Servicios de Salud en el Trabajo, Prestaciones Económicas y Sociales, para que supla las ausencias de la Doctora María de Lourdes Díaz Espinosa, Titular del Órgano de Operación Administrativa Desconcentrada Estatal Sonora del Instituto Mexicano del Seguro Social, autorizándole a firmar y despachar la documentación incluyendo la suscripción de las resoluciones que a este órgano correspond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4"/>
                <w:szCs w:val="14"/>
              </w:rPr>
            </w:pPr>
            <w:r>
              <w:rPr>
                <w:color w:val="000000"/>
                <w:sz w:val="14"/>
                <w:szCs w:val="14"/>
              </w:rPr>
              <w:t>Aviso por el que se da a conocer el cambio de domicilio oficial de la Coordinación de Abastecimiento y Equipamiento del Órgano de Operación Administrativa Desconcentrada Estatal Sonora del Instituto Mexicano del Seguro Soci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2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color w:val="000000"/>
                <w:sz w:val="14"/>
                <w:szCs w:val="14"/>
              </w:rPr>
            </w:pPr>
            <w:r>
              <w:rPr>
                <w:b/>
                <w:color w:val="000000"/>
                <w:sz w:val="14"/>
                <w:szCs w:val="14"/>
              </w:rPr>
              <w:t>Consejo Nacional de Ciencia y Tecnologí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4"/>
                <w:szCs w:val="14"/>
              </w:rPr>
            </w:pPr>
            <w:r>
              <w:rPr>
                <w:color w:val="000000"/>
                <w:sz w:val="14"/>
                <w:szCs w:val="14"/>
              </w:rPr>
              <w:t>Bases de organización y funcionamiento del Registro Nacional de Instituciones y Empresas Científicas y Tecnológic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1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Solicitud de baja de AIR o Expediente</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4"/>
                <w:szCs w:val="14"/>
              </w:rPr>
            </w:pPr>
            <w:r>
              <w:rPr>
                <w:color w:val="000000"/>
                <w:sz w:val="14"/>
                <w:szCs w:val="14"/>
              </w:rPr>
              <w:t>Acuerdo por el que se reforma el Reglamento del Sistema Nacional de Investigador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13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color w:val="000000"/>
                <w:sz w:val="14"/>
                <w:szCs w:val="14"/>
              </w:rPr>
            </w:pPr>
            <w:r>
              <w:rPr>
                <w:b/>
                <w:color w:val="000000"/>
                <w:sz w:val="14"/>
                <w:szCs w:val="14"/>
              </w:rPr>
              <w:t>Instituto Nacional de las Mujere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4"/>
                <w:szCs w:val="14"/>
              </w:rPr>
            </w:pPr>
            <w:r>
              <w:rPr>
                <w:color w:val="000000"/>
                <w:sz w:val="14"/>
                <w:szCs w:val="14"/>
              </w:rPr>
              <w:t>Aviso por el cual se da a conocer la liga electrónica en la que puede ser consultado por el público en general el Procedimiento Administrativo para la asignación y comprobación de gastos devengados por las integrantes de los Consejos Social y Consultivo del INMUJER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30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4"/>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Procuraduría de la Defensa del Contribuyente</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General 002/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9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Ferrocarril del Istmo de Tehuantepec, S.A. de C.V.</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Programa Institucional 2021-2024 del Ferrocarril del Istmo de Tehuantepec, S.A. de C.V.</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Programa Institucional 2021-2024 del Ferrocarril del Istmo de Tehuantepec, S.A. de C.V.</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4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Solicitud de baja de AIR o Expediente</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da a conocer el Programa Institucional 2021-2024 del Ferrocarril del Istmo de Tehuantepec, S.A. de C.V.</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da a conocer el Programa Institucional 2021-2024 del Ferrocarril del Istmo de Tehuantepec, S.A. de C.V.</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da a conocer el Programa Institucional 2021-2024 del Ferrocarril del Istmo de Tehuantepec, S.A. de C.V.</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Solicitud de baja de AIR o Expedie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Asuntos emitidos</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Secretaría de Gobernación</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reforma y adiciona el diverso por el que se crea el Consejo Consultivo de Política Migratoria de la Secretaría de Gobern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4"/>
                <w:szCs w:val="14"/>
              </w:rPr>
              <w:t>Decreto del Programa Nacional de Niñas, Niños y Adolescentes 2021-20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viso por el que se dan a conocer las reformas, adiciones y derogaciones a las diversas disposiciones de los lineamientos generales para la integración, organización y funcionamiento de las comisiones del Sistema Nacional de Protección Integral de Niñas, Niños y Adolescent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6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viso por el que se dan a conocer las reformas y adiciones a las diversas disposiciones del manual de organización y operación del Sistema Nacional de Protección Integral de Niñas, Niños y Adolescent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6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emiten los Lineamientos para la implementación del mecanismo para el cumplimiento de las obligaciones pendientes de pago relacionadas con el Fondo de Apoyo Social para Ex Trabajadores Migratorios Mexicanos, derivadas de las resoluciones judiciales y de la lista 48, publicada el 30 de noviembre de 2018 en el Diario Oficial de la Feder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Dictamen Regulatorio sobre Reglas de Opera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Consejo Nacional para Prevenir la Discriminación</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da a conocer la reforma al Estatuto Orgánico del Consejo Nacional para Prevenir la Discrimin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4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da a conocer el Manual de Procedimientos de la Coordinación de Vinculación, Cultura y Educación, y el Manual de Procedimientos de la Coordinación de Estudios, Legislación y Políticas Públicas del Consejo Nacional para Prevenir la Discrimin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6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Secretaría de Relaciones Exteriore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da a conocer el cambio de horario de atención de la oficina de pasaportes de la Secretaría de Relaciones Exteriores en Monterrey, Nuevo Le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Secretaría de Seguridad y Protección Ciudadan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Decreto por el que se reforman y adicionan diversas disposiciones del Reglamento Interior de la Secretaría de Seguridad y Protección Ciudada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viso mediante el cual se informan los datos de identificación correspondientes al “Acuerdo por el que se crea la Unidad de Transparencia y se establece el Comité de Transparencia de la Secretaría de Seguridad y Protección Ciudada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cuerdo I/V-SE/2021 por el que se reforman los artículos 6, 20, Tercero y Sexto Transitorios de los lineamientos para la emisión del Certificado Polici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Estatutos de la Conferencia Nacional del Sistema Penitenciari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1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Protocolos y lineamientos técnicos para la conformación, desarrollo, modernización y actualización de la Red Integrada Nacional de Radiocomunic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19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Decreto por el que se adicionan y derogan diversas disposiciones del Reglamento Interior de la Secretaría de Seguridad y Protección Ciudada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30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cuerdo por el que se emiten los lineamientos de operación específicos para atender los daños desencadenados por fenómenos naturales perturbador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30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b/>
                <w:b/>
                <w:color w:val="000000"/>
                <w:sz w:val="14"/>
                <w:szCs w:val="14"/>
              </w:rPr>
            </w:pPr>
            <w:r>
              <w:rPr>
                <w:b/>
                <w:color w:val="000000"/>
                <w:sz w:val="14"/>
                <w:szCs w:val="14"/>
              </w:rPr>
              <w:t>Secretaría de Hacienda y Crédito Público</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Disposiciones de carácter general sobre los requerimientos de liquidez para las instituciones de banca múltip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0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Resolución que modifica las disposiciones de carácter general aplicables a las instituciones de crédit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3/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Resolución que reforma, adiciona y deroga diversas de las disposiciones de carácter general a que se refiere el artículo 212 de la Ley del Mercado de Valor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30/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Dictamen Prelimina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Disposiciones de carácter general sobre los requerimientos de liquidez para las instituciones de banca múltip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30/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Resolución que reforma, adiciona y deroga diversas de las disposiciones de carácter general a que se refiere el artículo 124 de la Ley de Ahorro y Crédito Popular.</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30/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b/>
                <w:b/>
                <w:color w:val="000000"/>
                <w:sz w:val="14"/>
                <w:szCs w:val="14"/>
              </w:rPr>
            </w:pPr>
            <w:r>
              <w:rPr>
                <w:b/>
                <w:color w:val="000000"/>
                <w:sz w:val="14"/>
                <w:szCs w:val="14"/>
              </w:rPr>
              <w:t>Comisión Nacional para la Protección y la Defensa de los Usuarios de Servicios Financiero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color w:val="000000"/>
                <w:sz w:val="14"/>
                <w:szCs w:val="14"/>
              </w:rPr>
              <w:t>Acuerdo por el que la Comisión Nacional para la Protección y la Defensa de los Usuarios de Servicios Financieros hace del conocimiento del público en general, que ante la contingencia por el virus SARS-CoV2 suspende los términos y plazos, así como la atención personal en la unidad de atención a usuarios BC7, con sede en el Estado de Campeche, por el periodo comprendido entre el 29 de junio al 02 de julio de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0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b/>
                <w:b/>
                <w:color w:val="000000"/>
                <w:sz w:val="14"/>
                <w:szCs w:val="14"/>
              </w:rPr>
            </w:pPr>
            <w:r>
              <w:rPr>
                <w:rFonts w:eastAsia="Arial"/>
                <w:b/>
                <w:color w:val="000000"/>
                <w:sz w:val="14"/>
                <w:szCs w:val="14"/>
              </w:rPr>
              <w:t xml:space="preserve"> </w:t>
            </w:r>
            <w:r>
              <w:rPr>
                <w:b/>
                <w:color w:val="000000"/>
                <w:sz w:val="14"/>
                <w:szCs w:val="14"/>
              </w:rPr>
              <w:t>Instituto para la Protección al Ahorro Bancario</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Programa Institucional 2020-2024 del Instituto para la Protección al Ahorro Bancari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2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b/>
                <w:b/>
                <w:color w:val="000000"/>
                <w:sz w:val="14"/>
                <w:szCs w:val="14"/>
              </w:rPr>
            </w:pPr>
            <w:r>
              <w:rPr>
                <w:b/>
                <w:color w:val="000000"/>
                <w:sz w:val="14"/>
                <w:szCs w:val="14"/>
              </w:rPr>
              <w:t>Secretaría de Bienestar</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cuerdo por el que se modifica el diverso por el que se emiten las Reglas de Operación del Programa Pensión para el Bienestar de las Personas con Discapacidad Permanente, para el ejercicio fiscal 2021, publicado en el Diario Oficial de la Federación el 22 de diciembre de 202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Dictamen Regulatorio sobre Reglas de Opera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Decreto por el que se aprueba el Programa Nacional de Desarrollo Social 2021-20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1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2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b/>
                <w:b/>
                <w:color w:val="000000"/>
                <w:sz w:val="14"/>
                <w:szCs w:val="14"/>
              </w:rPr>
            </w:pPr>
            <w:r>
              <w:rPr>
                <w:b/>
                <w:color w:val="000000"/>
                <w:sz w:val="14"/>
                <w:szCs w:val="14"/>
              </w:rPr>
              <w:t>Consejo Nacional de Evaluación de la Política de Desarrollo Social</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4"/>
                <w:szCs w:val="14"/>
              </w:rPr>
            </w:pPr>
            <w:r>
              <w:rPr>
                <w:color w:val="000000"/>
                <w:sz w:val="14"/>
                <w:szCs w:val="14"/>
              </w:rPr>
              <w:t>Acuerdo por el que se modifica el Estatuto Orgánico del Consejo Nacional de Evaluación de la Política de Desarrollo Soci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30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4"/>
                <w:szCs w:val="14"/>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rPr>
                <w:b/>
                <w:b/>
                <w:color w:val="000000"/>
                <w:sz w:val="14"/>
                <w:szCs w:val="14"/>
              </w:rPr>
            </w:pPr>
            <w:r>
              <w:rPr>
                <w:b/>
                <w:color w:val="000000"/>
                <w:sz w:val="14"/>
                <w:szCs w:val="14"/>
              </w:rPr>
              <w:t>Fondo Nacional para el Fomento de las Artesanía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color w:val="000000"/>
                <w:sz w:val="14"/>
                <w:szCs w:val="14"/>
              </w:rPr>
              <w:t>Programa Institucional del Fondo Nacional para el Fomento de las Artesanías (FONART) derivado del Plan Nacional de Desarrollo 2019-20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rPr>
                <w:b/>
                <w:b/>
                <w:color w:val="000000"/>
                <w:sz w:val="14"/>
                <w:szCs w:val="14"/>
              </w:rPr>
            </w:pPr>
            <w:r>
              <w:rPr>
                <w:b/>
                <w:color w:val="000000"/>
                <w:sz w:val="14"/>
                <w:szCs w:val="14"/>
              </w:rPr>
              <w:t>Secretaría de Medio Ambiente y Recursos Naturale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Acuerdo que modifica por segunda ocasión el divers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5 de enero de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05/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Acuerdo de carácter general de inicio de emergencia por ocurrencia de sequía severa, extrema o excepcional en cuencas para el año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0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Proyecto de Norma Oficial Mexicana PROY-NOM-173-SEMARNAT-2021, Que establece los criterios para el diseño, la construcción, la operación y el cierre de un confinamiento controlado para residuos peligroso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0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color w:val="000000"/>
                <w:sz w:val="14"/>
                <w:szCs w:val="14"/>
              </w:rPr>
              <w:t>Acuerdo mediante el cual se da a conocer el cambio de domicilio de la oficina de representación (delegación federal) de la Secretaría de Medio Ambiente y Recursos Naturales en el Estado de Campeche, con sede en la ciudad de San Francisco de Campeche, Campech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Proyecto de Norma Oficial Mexicana PROY-NOM-012-ASEA-2021, Estaciones de servicio con fin específico para expendio al público y autoconsumo de gas licuado de petróleo para vehículos automotor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Proyecto de Norma Oficial Mexicana PROY-NOM-013-ASEA-2021, Instalaciones de almacenamiento y regasificación de gas natural licuad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 xml:space="preserve">Acuerdo por el que se da a conocer el resumen del Programa de Manejo de la Reserva de la Biosfera Islas Marías.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2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Manual de organización general de la Comisión Nacional de Áreas Naturales Protegid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22/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color w:val="000000"/>
                <w:sz w:val="14"/>
                <w:szCs w:val="14"/>
              </w:rPr>
              <w:t>Acuerdo por el que se declara la suspensión de labores los días 26, 27, 28, 29 y 30 de julio, así como 2, 3, 4, 5 y 6 de agosto de 2021, y se consideran como días inhábiles para efectos de los actos y procedimientos administrativos sustanciados en las oficinas de representación de la Secretaría de Medio Ambiente y Recursos Naturales en el Estado de Guerrero (antes delegación federal), ubicadas en las sedes de Acapulco y Chilpancingo, por existir causas de fuerza mayor originadas por la propagación del virus SARS-CoV2 (COVID-1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2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Decreto por el que se establece la zona reglamentada comunitaria e indígena del acuífero 2025 de valles centrales del Estado de Oaxa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2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rPr>
                <w:b/>
                <w:b/>
                <w:color w:val="000000"/>
                <w:sz w:val="14"/>
                <w:szCs w:val="14"/>
              </w:rPr>
            </w:pPr>
            <w:r>
              <w:rPr>
                <w:b/>
                <w:color w:val="000000"/>
                <w:sz w:val="14"/>
                <w:szCs w:val="14"/>
              </w:rPr>
              <w:t>Comisión Nacional Forestal</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color w:val="000000"/>
                <w:sz w:val="14"/>
                <w:szCs w:val="14"/>
              </w:rPr>
              <w:t>Acuerdo por el que se emite la convocatoria específica para la solicitud y asignación de apoyos del componente II. Plantaciones Forestales Comerciales y Sistemas Agroforestales (PFC) del Programa Apoyos para el Desarrollo Forestal Sustentable 2021 en el Estado de Tabasc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0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color w:val="000000"/>
                <w:sz w:val="14"/>
                <w:szCs w:val="14"/>
              </w:rPr>
              <w:t>Acuerdo por el que se emite la convocatoria específica para la solicitud y asignación de apoyos del componente II. Plantaciones Forestales Comerciales y Sistemas Agroforestales (PFC) del Programa Apoyos para el Desarrollo Forestal Sustentable 2021 en el Estado de Michoacá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0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Acuerdo por el que se emite la convocatoria específica para la solicitud y asignación de apoyos del componente II. Plantaciones Forestales Comerciales y Sistemas Agroforestales (PFC) del Programa Apoyos para el Desarrollo Forestal Sustentable 2021 en el Estado de Tamaulip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0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Acuerdo por el que se emite la convocatoria específica para la solicitud y asignación de apoyos de los componentes I. Manejo Forestal Comunitario y Cadenas de Valor (MFCCV) y II. Plantaciones Forestales Comerciales y Sistemas Agroforestales (PFC) del Programa Apoyos para el Desarrollo Forestal Sustentable 2021 en el Estado de Chiap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0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Acuerdo por el que se da a conocer la página electrónica en la que pueden ser consultados los lineamientos para determinar la incosteabilidad de cobro de los adeudos a cargo de personas beneficiarias de apoyos que opera la Comisión Nacional Forest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4/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Lineamiento de operación del Fondo Patrimonial de Biodiversida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5/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Dictamen Regulatorio sobre Reglas de Opera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Acuerdo por el que se da a conocer los formatos de los trámites denominados aviso de modificación de la autorización de centros de almacenamiento y transformación, centros no integrados a un centro de transformación primaria, y centros de transformación móviles; y, aviso de conclusión de actividades de centros de almacenamiento y transformación, centros no integrados a un centro de transformación primaria, y centros de transformación móvi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2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rPr>
                <w:b/>
                <w:b/>
                <w:color w:val="000000"/>
                <w:sz w:val="14"/>
                <w:szCs w:val="14"/>
              </w:rPr>
            </w:pPr>
            <w:r>
              <w:rPr>
                <w:b/>
                <w:color w:val="000000"/>
                <w:sz w:val="14"/>
                <w:szCs w:val="14"/>
              </w:rPr>
              <w:t xml:space="preserve">Secretaría de Energía </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Directriz de emergencia para el bienestar del consumidor de gas licuado de petróle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2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rPr>
                <w:b/>
                <w:b/>
                <w:color w:val="000000"/>
                <w:sz w:val="14"/>
                <w:szCs w:val="14"/>
              </w:rPr>
            </w:pPr>
            <w:r>
              <w:rPr>
                <w:b/>
                <w:color w:val="000000"/>
                <w:sz w:val="14"/>
                <w:szCs w:val="14"/>
              </w:rPr>
              <w:t>Comisión Nacional de Hidrocarburo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color w:val="000000"/>
                <w:sz w:val="14"/>
                <w:szCs w:val="14"/>
              </w:rPr>
            </w:pPr>
            <w:r>
              <w:rPr>
                <w:color w:val="000000"/>
                <w:sz w:val="14"/>
                <w:szCs w:val="14"/>
              </w:rPr>
              <w:t>Acuerdo por el que se modifican los lineamientos que regulan los planes de exploración y de desarrollo para la extracción de hidrocarburo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4/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rPr>
                <w:b/>
                <w:b/>
                <w:color w:val="000000"/>
                <w:sz w:val="14"/>
                <w:szCs w:val="14"/>
              </w:rPr>
            </w:pPr>
            <w:r>
              <w:rPr>
                <w:b/>
                <w:color w:val="000000"/>
                <w:sz w:val="14"/>
                <w:szCs w:val="14"/>
              </w:rPr>
              <w:t xml:space="preserve">Comisión Reguladora de Energía </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color w:val="000000"/>
                <w:sz w:val="14"/>
                <w:szCs w:val="14"/>
              </w:rPr>
              <w:t>Acuerdo de la Comisión Reguladora de Energía que establece la regulación de precios máximos de gas licuado de petróleo objeto de venta al usuario final, en cumplimiento a la directriz de emergencia para el bienestar del consumidor de gas licuado de petróleo, emitida por la Secretaría de Energía, con la finalidad de proteger los intereses de los usuarios fin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2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rPr>
                <w:b/>
                <w:b/>
                <w:color w:val="000000"/>
                <w:sz w:val="14"/>
                <w:szCs w:val="14"/>
              </w:rPr>
            </w:pPr>
            <w:r>
              <w:rPr>
                <w:b/>
                <w:color w:val="000000"/>
                <w:sz w:val="14"/>
                <w:szCs w:val="14"/>
              </w:rPr>
              <w:t>Secretaría de Economí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Decreto por el que se reforma el diverso por el que se crea el Consejo Nacional de la Agenda 2030 para el Desarrollo Sostenib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0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Suplemento del Programa Nacional de Infraestructura de la Calidad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4/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Acuerdo por el que se establecen medidas administrativas en la Secretaría de Economía con el objeto de brindar facilidades a los usuarios de los trámites y procedimientos que se indica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1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Aviso mediante el cual se da a conocer el monto del cupo máximo, para exportar azúcar a los Estados Unidos de América durante el periodo comprendido entre el 1 de octubre de 2021 y el 30 de septiembre de 20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Acuerdo por el cual se da conocer la Decisión No. 107 de la Comisión Administradora del Tratado de Libre Comercio entre los Estados Unidos Mexicanos y la República de Colombia, adoptada el 9 de julio de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Acuerdo que modifica al diverso que establece las mercancías cuya importación y exportación está sujeta a regulación por parte de la Secretaría de Medio Ambiente y Recursos Natur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Acuerdo que modifica al diverso por el que se dan a conocer los Números de Identificación Comercial (NICO) y sus tablas de correl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Acuerdo por el que se da a conocer el cupo para importar carne bovino originaria de la República Oriental del Uruguay al amparo del arancel-cupo establecido en el Segundo Protocolo Modificatorio del Tratado de Libre Comercio celebrado entre los Estados Unidos Mexicanos y la República Oriental del Uruguay.</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2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4"/>
                <w:szCs w:val="14"/>
              </w:rPr>
            </w:pPr>
            <w:r>
              <w:rPr>
                <w:color w:val="000000"/>
                <w:sz w:val="14"/>
                <w:szCs w:val="14"/>
              </w:rPr>
              <w:t>Rechazo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Acuerdo por el que se modifica el divers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Aviso por el que se da a conocer que la Convocatoria para participar en el Premio Nacional de Exportación 2021 se prorroga al 31 de agosto de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Acuerdo por el que la Secretaría de Economía da a conocer las Reglamentaciones Uniformes referentes a la interpretación, aplicación y administración del Capítulo 4 (Reglas de Origen), Capítulo 5 (Procedimientos de Origen), Capítulo 6 (Mercancías Textiles y Prendas de Vestir), y Capítulo 7 (Administración Aduanera y Facilitación del Comercio) del Tratado entre los Estados Unidos Mexicanos, los Estados Unidos de América y Canad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Secretaría de Comunicaciones y Transporte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Reglamento Interior de la Secretaría de Infraestructura, Comunicaciones y Transport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actualiza el listado de disposiciones contenidas en el diverso por el que se dan a conocer las disposiciones administrativas de carácter técnico aeronáutico de la Secretaría de Comunicaciones y Transport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1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Proyecto de Norma Oficial Mexicana NOM-015-SCT2-2021 Condiciones de seguridad en la estiba y sujeción de la carga, que deben cumplir los vehículos de autotransporte que circulan en las carreteras y puentes de jurisdicción federal, así como los intervalos de revisión, que deben aplicar para evitar el movimiento y/o caída de la carg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0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PROY-NOM-020-SCT2-2020 especificaciones generales para el diseño, construcción y pruebas de autotanques destinados al autotransporte de substancias, materiales y residuos peligrosos, especificaciones SCT 406, SCT 407 y SCT 4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0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Secretaría de Desarrollo Agrario Territorial y Urbano</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Nota aclaratoria del Programa Sectorial de Desarrollo Agrario, Territorial y Urbano 2020-2024, publicado en el Diario Oficial de la Federación el 26 de junio de 202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7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modifican las Reglas de Operación del Programa Nacional de Reconstrucción, para el ejercicio fiscal 2021 publicado el 8 de enero de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Dictamen Regulatorio sobre Reglas de Opera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del Consejo Nacional de Ordenamiento Territorial y Desarrollo Urbano, aprobados en la primera sesión ordinaria 2020, celebrada el 24 de septiembre de 202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Procuraduría Agrari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cuerdo por el que se da a conocer que la Procuraduría Agraria, organismo descentralizado de la Administración Pública Federal, suspenderá la recepción de documentación emanada de los diversos órganos judiciales y jurisdiccionales del 19 al 30 de julio de 2021 y del 20 al 31 de diciembre de 2021, inclusive, tanto en oficinas centrales como en sus representaciones estatales y residenci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3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 w:val="14"/>
                <w:szCs w:val="14"/>
              </w:rPr>
            </w:pPr>
            <w:r>
              <w:rPr>
                <w:b/>
                <w:color w:val="000000"/>
                <w:sz w:val="14"/>
                <w:szCs w:val="14"/>
              </w:rPr>
              <w:t>Secretaría de Educación Públic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Aviso por el que se da a conocer el cambio de domicilio de la dirección general del bachillerato de la Secretaría de Educación Públi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4"/>
                <w:szCs w:val="14"/>
              </w:rPr>
            </w:pPr>
            <w:r>
              <w:rPr>
                <w:color w:val="000000"/>
                <w:sz w:val="14"/>
                <w:szCs w:val="14"/>
              </w:rPr>
              <w:t>Bases para llevar a cabo la liquidación del organismo público descentralizado denominado Instituto Nacional de la Infraestructura Física Educativ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número por el que se modifica el diverso número 01/01/21 por el que se adscriben orgánicamente las unidades administrativas y órganos administrativos desconcentrados de la Secretaría de Educación Públi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pPr>
            <w:r>
              <w:rPr>
                <w:b/>
                <w:color w:val="000000"/>
                <w:sz w:val="14"/>
                <w:szCs w:val="14"/>
              </w:rPr>
              <w:t>Comisión de Operación y Fomento de Actividades Académicas del IPN</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que tiene por objeto dar a conocer el estatuto orgánico de la Comisión de Operación y Fomento de Actividades Académicas del Instituto Politécnico Nacion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que tiene por objeto emitir el calendario de actividades de la Comisión de Operación y Fomento de Actividades Académicas del Instituto Politécnico Nacional, correspondiente al periodo 2021 - 20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3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b/>
                <w:color w:val="000000"/>
                <w:sz w:val="14"/>
                <w:szCs w:val="14"/>
              </w:rPr>
              <w:t>Comisión Nacional de Cultura Física y Deporte</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Lineamientos para la integración y actualización del Registro Nacional de Cultura Física y Deport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15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b/>
                <w:color w:val="000000"/>
                <w:sz w:val="14"/>
                <w:szCs w:val="14"/>
              </w:rPr>
              <w:t>Instituto Mexicano de la Radio</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Programa Institucional 2021-20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9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b/>
                <w:color w:val="000000"/>
                <w:sz w:val="14"/>
                <w:szCs w:val="14"/>
              </w:rPr>
              <w:t>Secretaría de Salud</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Norma Oficial Mexicana NOM-010-SSA2-2021, Para la prevención y el control de la infección por virus de la inmunodeficiencia huma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5/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Dictamen Prelimina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Reglas de operación del Grupo Interdisciplinario de Valoración Document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Manual de operación de contabilidad gubernamental de la subdirección de recursos financiero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 xml:space="preserve">Acuerdo por el que se da a conocer el medio de difusión de la nueva metodología del semáforo por regiones para evaluar el riesgo epidemiológico que representa la enfermedad grave de atención.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rFonts w:eastAsia="Arial"/>
                <w:b/>
                <w:color w:val="000000"/>
                <w:sz w:val="14"/>
                <w:szCs w:val="14"/>
              </w:rPr>
              <w:t xml:space="preserve"> </w:t>
            </w:r>
            <w:r>
              <w:rPr>
                <w:b/>
                <w:color w:val="000000"/>
                <w:sz w:val="14"/>
                <w:szCs w:val="14"/>
              </w:rPr>
              <w:t>Instituto de Salud para el Bienestar</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Reglamento de la Ley General de Salud en Materia de Prestación Gratuita de Servicios de Salud, Medicamentos y demás Insumos Asociados para las Personas sin Seguridad Soci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viso por el que se dan a conocer los datos de identificación del Manual de integración y funcionamiento del Comité de Adquisiciones, Arrendamientos y Servicios del Instituto de Salud para el Bienestar, así como las páginas electrónicas en las que puede ser consultad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3/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viso por el que se dan a conocer los datos de identificación de las Reglas de integración y operación del Comité de Transparencia del Instituto de Salud para el Bienestar y el procedimiento para garantizar el derecho de acceso a la información pública en el Instituto de Salud para el Bienestar, así como las páginas electrónicas en las que pueden ser consultad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3/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por el que se delega la facultad que se señala en la coordinación de optimización y procesos del abasto del Instituto de Salud para el Bienestar.</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b/>
                <w:color w:val="000000"/>
                <w:sz w:val="14"/>
                <w:szCs w:val="14"/>
              </w:rPr>
              <w:t>Instituto Nacional de Cancerologí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Modificación al Estatuto Orgánico del Instituto Nacional de Cancerologí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2/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b/>
                <w:color w:val="000000"/>
                <w:sz w:val="14"/>
                <w:szCs w:val="14"/>
              </w:rPr>
              <w:t>Sistema Nacional para el Desarrollo Integral de la Famili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Modificación al Estatuto Orgánico del Sistema Nacional para el Desarrollo Integral de la Famili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Protocolo nacional de atención integral a niñas, niños y adolescentes en condición de orfandad por feminicidi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Manual para la integración y funcionamiento del Consejo Editorial del Sistema Nacional para el Desarrollo Integral de la Famili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6/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color w:val="000000"/>
                <w:sz w:val="14"/>
                <w:szCs w:val="14"/>
              </w:rPr>
            </w:pPr>
            <w:r>
              <w:rPr>
                <w:b/>
                <w:color w:val="000000"/>
                <w:sz w:val="14"/>
                <w:szCs w:val="14"/>
              </w:rPr>
              <w:t>Secretaría del Trabajo y Previsión Social</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Decreto que modifica el Reglamento General de Inspección del Trabajo y Aplicación de Sancion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0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Dictamen Prelimina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0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Acuerdo que adiciona el diverso por el que se expiden las Reglas de Operación del Programa Jóvenes Construyendo el Futur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08/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Dictamen Regulatorio sobre Reglas de Opera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color w:val="000000"/>
                <w:sz w:val="14"/>
                <w:szCs w:val="14"/>
              </w:rPr>
            </w:pPr>
            <w:r>
              <w:rPr>
                <w:b/>
                <w:color w:val="000000"/>
                <w:sz w:val="14"/>
                <w:szCs w:val="14"/>
              </w:rPr>
              <w:t>Secretaría de Agricultura y Desarrollo Rural</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Acuerdo por el que se establece veda temporal para la pesca de verdillo (Paralabrax nebulifer) en la Costa Occidental de la Península de Baja California para el año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0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Dictamen Prelimina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Norma Oficial Mexicana NOM-060-SAG/ZOO-2020, especificaciones zoosanitarias para la transformación de despojos animales y su empleo en la alimentación anim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0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color w:val="000000"/>
                <w:sz w:val="14"/>
                <w:szCs w:val="14"/>
              </w:rPr>
              <w:t xml:space="preserve">Acuerdo mediante el cual se instrumenta el dispositivo nacional de emergencia de sanidad vegetal en los términos del artículo 46 de la Ley Federal de Sanidad Vegetal y se establecen las medidas fitosanitarias para controlar y erradicar el brote de mosca del mediterráneo </w:t>
            </w:r>
            <w:r>
              <w:rPr>
                <w:i/>
                <w:color w:val="000000"/>
                <w:sz w:val="14"/>
                <w:szCs w:val="14"/>
              </w:rPr>
              <w:t>Ceratitis capitata</w:t>
            </w:r>
            <w:r>
              <w:rPr>
                <w:color w:val="000000"/>
                <w:sz w:val="14"/>
                <w:szCs w:val="14"/>
              </w:rPr>
              <w:t xml:space="preserve"> (Wied.) en los municipios de Armería, Colima, Comala, Coquimatlán, Ixtlahuacán, Manzanillo, Tecomán y Villa De Álvarez, Estado de Colima, así como para evitar su dispers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2/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Dictamen Fin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Convocatoria para obtener la aprobación como organismo de certificación de productos orgánicos,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2/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Aviso por el que se da a conocer información relativa a solicitudes de títulos de obtentor de variedades vegetales, correspondiente al mes de junio de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5/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Convocatoria para el Premio Nacional de Sanidad Animal 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5/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color w:val="000000"/>
                <w:sz w:val="14"/>
                <w:szCs w:val="14"/>
              </w:rPr>
            </w:pPr>
            <w:r>
              <w:rPr>
                <w:b/>
                <w:color w:val="000000"/>
                <w:sz w:val="14"/>
                <w:szCs w:val="14"/>
              </w:rPr>
              <w:t xml:space="preserve">Instituto Nacional de Pesca y Acuacultura </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Modificación del estatuto orgánico del Instituto Nacional de Pesca y Acuacultur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0/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color w:val="000000"/>
                <w:sz w:val="14"/>
                <w:szCs w:val="14"/>
              </w:rPr>
            </w:pPr>
            <w:r>
              <w:rPr>
                <w:b/>
                <w:color w:val="000000"/>
                <w:sz w:val="14"/>
                <w:szCs w:val="14"/>
              </w:rPr>
              <w:t>Secretaría de Cultur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 xml:space="preserve">Acuerdo para intercambiar opiniones por escrito o en reuniones de trabajo periódicas, para verificar el cumplimiento de tiempos, objetivos, metas y calidad de las acciones objeto del Convenio General de Colaboración así como la ejecución del objetivo de dicho Convenio.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14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 xml:space="preserve">Acuerdo delegatorio de facultades en materia de elaboración, suscripción y gestión de acciones tendientes a la celebración de acuerdos interinstitucionales e instrumentos que deriven de los mismos, con órganos gubernamentales, extranjeros u organizaciones o instituciones internacionales que tengan por objeto el traslado temporal al territorio nacional de bienes muebles al titular del Instituto Nacional de Antropología e Historia.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14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color w:val="000000"/>
                <w:sz w:val="14"/>
                <w:szCs w:val="14"/>
              </w:rPr>
            </w:pPr>
            <w:r>
              <w:rPr>
                <w:b/>
                <w:color w:val="000000"/>
                <w:sz w:val="14"/>
                <w:szCs w:val="14"/>
              </w:rPr>
              <w:t>Secretaría de Turismo</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rPr>
            </w:pPr>
            <w:r>
              <w:rPr>
                <w:color w:val="000000"/>
                <w:sz w:val="14"/>
                <w:szCs w:val="14"/>
              </w:rPr>
              <w:t>Acuerdo por el que se publican las reglas de organización y funcionamiento interno de la Comisión Ejecutiva de Turism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7"/>
        <w:gridCol w:w="1616"/>
        <w:gridCol w:w="225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b/>
                <w:color w:val="000000"/>
                <w:sz w:val="14"/>
                <w:szCs w:val="14"/>
              </w:rPr>
              <w:t>Secretaría de la Función Públic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color w:val="000000"/>
                <w:sz w:val="14"/>
                <w:szCs w:val="14"/>
              </w:rPr>
              <w:t>Acuerdo por el que se determinan los criterios para la administración de los recursos humanos en las dependencias y entidades de la Administración Pública Federal con el objeto de reducir el riesgo de contagio y dispersión del coronavirus SARS-CoV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8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rFonts w:eastAsia="Arial"/>
                <w:b/>
                <w:color w:val="000000"/>
                <w:sz w:val="14"/>
                <w:szCs w:val="14"/>
              </w:rPr>
              <w:t xml:space="preserve"> </w:t>
            </w:r>
            <w:r>
              <w:rPr>
                <w:b/>
                <w:color w:val="000000"/>
                <w:sz w:val="14"/>
                <w:szCs w:val="14"/>
              </w:rPr>
              <w:t>Instituto del Fondo Nacional de la Vivienda para los Trabajadores</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Nota aclaratoria de las reglas para el otorgamiento de créditos a los trabajadores derechohabientes del Instituto del Fondo Nacional de la Vivienda para los Trabajadores, publicadas el 12 de mayo de 2021 en el Diario Oficial de la Feder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b/>
                <w:color w:val="000000"/>
                <w:sz w:val="14"/>
                <w:szCs w:val="14"/>
              </w:rPr>
              <w:t>Instituto de Seguridad y Servicios Sociales de los Trabajadores del Estado</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color w:val="000000"/>
                <w:sz w:val="14"/>
                <w:szCs w:val="14"/>
              </w:rPr>
              <w:t>Acuerdo por el que se da a conocer el periodo de suspensión de labores para las autoridades que por disposición originaria o delegada son competentes para iniciar, sustanciar y resolver los procedimientos administrativos de responsabilidad patrimonial del Estado en el Instituto de Seguridad y Servicios Sociales de los Trabajadores del Estad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5/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por el cual el Instituto de Seguridad y Servicios Sociales de los Trabajadores del Estado da a conocer el diseño estandarizado de los formatos de trámites de Queja Médica ante el ISSSTE, Solicitud de Reembolso por Gastos Médicos Extrainstitucionales del ISSSTE y Recurso de Reconsideración ante el ISSST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Lineamientos para realizar el entero de cuotas y aportaciones de seguridad social del Instituto de Seguridad y Servicios Sociales de los Trabajadores del Estad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9/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b/>
                <w:color w:val="000000"/>
                <w:sz w:val="14"/>
                <w:szCs w:val="14"/>
              </w:rPr>
              <w:t>Instituto Mexicano del Seguro Social</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viso por el que se da a conocer el ACDO.SA2.HCT.310521/139.P.DA, de fecha 1 de junio de 2021, mediante el cual se aprobaron las modificaciones y adiciones propuestas al documento normativo interno denominado ‘políticas, bases y lineamientos en materia de obras públicas y servicios relacionados con las mismas del Instituto Mexicano del Seguro Social’ (POBALINES), clave 1000-001-02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7/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viso mediante el cual se designa al Licenciado Jesús René Martínez Carmona, Jefe de Servicios de Salud en el Trabajo, Prestaciones Económicas y Sociales, para que supla las ausencias de la Doctora María de Lourdes Díaz Espinosa, Titular del Órgano de Operación Administrativa Desconcentrada Estatal Sonora del Instituto Mexicano del Seguro Social, autorizándole a firmar y despachar la documentación incluyendo la suscripción de las resoluciones que a este órgano correspond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1/07/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pPr>
            <w:r>
              <w:rPr>
                <w:b/>
                <w:color w:val="000000"/>
                <w:sz w:val="14"/>
                <w:szCs w:val="14"/>
              </w:rPr>
              <w:t>Consejo Nacional de Ciencia y Tecnologí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por el que se reforma el Reglamento del Sistema Nacional de Investigador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Solicitud de mayor informa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por el que se reforma el Reglamento del Sistema Nacional de Investigador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0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b/>
                <w:color w:val="000000"/>
                <w:sz w:val="14"/>
                <w:szCs w:val="14"/>
              </w:rPr>
              <w:t>Ferrocarril del Istmo de Tehuantepec, S.A. de C.V.</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por el que se da a conocer el Programa Institucional 2021-2024 del Ferrocarril del Istmo de Tehuantepec, S.A. de C.V.</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0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color w:val="000000"/>
                <w:sz w:val="14"/>
                <w:szCs w:val="14"/>
              </w:rPr>
            </w:pPr>
            <w:r>
              <w:rPr>
                <w:b/>
                <w:color w:val="000000"/>
                <w:sz w:val="14"/>
                <w:szCs w:val="14"/>
              </w:rPr>
              <w:t>Procuraduría de la Defensa del Contribuyente</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Fech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4"/>
                <w:szCs w:val="14"/>
              </w:rPr>
            </w:pPr>
            <w:r>
              <w:rPr>
                <w:b/>
                <w:color w:val="000000"/>
                <w:sz w:val="14"/>
                <w:szCs w:val="14"/>
              </w:rPr>
              <w:t>Descripción</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Acuerdo General 002/20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22 de julio de 20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xención de AIR</w:t>
            </w:r>
          </w:p>
        </w:tc>
      </w:tr>
    </w:tbl>
    <w:p>
      <w:pPr>
        <w:pStyle w:val="Texto"/>
        <w:rPr/>
      </w:pPr>
      <w:r>
        <w:rPr/>
      </w:r>
    </w:p>
    <w:p>
      <w:pPr>
        <w:pStyle w:val="Texto"/>
        <w:spacing w:before="0" w:after="101"/>
        <w:ind w:hanging="0"/>
        <w:jc w:val="center"/>
        <w:rPr/>
      </w:pPr>
      <w:r>
        <w:rPr/>
        <w:t>___________________________________</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8:00Z</dcterms:created>
  <dc:creator>DOF</dc:creator>
  <dc:description/>
  <cp:keywords/>
  <dc:language>en-US</dc:language>
  <cp:lastModifiedBy>DOF</cp:lastModifiedBy>
  <dcterms:modified xsi:type="dcterms:W3CDTF">2021-08-19T02:50:00Z</dcterms:modified>
  <cp:revision>3</cp:revision>
  <dc:subject/>
  <dc:title> </dc:title>
</cp:coreProperties>
</file>