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Ciudad de México, que tiene por objeto el otorgamiento de subsidios para el Proyecto AVGM/CDMX/M2/FGJCDMX/10, en la Modalidad No.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a que se refiere el Reglamento Interior de la Secretaría de Relaciones Exterio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otorga patente de Agente Aduanal número 1869 a favor del ciudadano Alfredo Cristóbal Ruelas Tirado, para ejercer funciones con tal carácter ante la Aduana de Mazatlán como aduana de adscrip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 la Reserva de la Biosfera Islas Marí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Rega Especialidades Internacionales,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3/08/21 por el que se establecen diversas disposiciones para el desarrollo del ciclo escolar 2021-2022 y reanudar las actividades del servicio público educativo de forma presencial, responsable y ordenada, y dar cumplimiento a los planes y programas de estudio de educación básica (preescolar, primaria y secundaria), normal y demás para la formación de maestros de educación básica aplicables a toda la República, al igual que aquellos planes y programas de estudio de los tipos medio superior y superior que la Secretaría de Educación Pública haya emitido, así como aquellos particulares con autorización o reconocimiento de validez oficial de estudios, en beneficio de las y los educan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 la Dirección General del Bachillerato de la Secretaría de Educación Públ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adiciona el diverso por el que se expiden las Reglas de Operación del Programa Jóvenes Construyendo el Futu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Querétar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22.008/2021 mediante el cual se modifican, adicionan y derogan diversas disposiciones de los Lineamientos que regulan los Planes de Exploración y de Desarrollo para la Extracción de Hidrocarbur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formatos de los trámites denominados Solicitud de Remisiones Forestales derivadas de los actos emitidos por la CONAFOR; y, aviso de plantación forestal comercial sin registro establecida con anterioridad a la entrada en vigor de la Ley General de Desarrollo Forestal Sustentabl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82/2019, así como el Voto de Minoría de la señora Ministra Yasmín Esquivel Mossa y de los señores Ministro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adiciona y deroga diversas disposiciones de sus Normas en Materia Presupues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 la Licitación Pública para concesionar el uso, aprovechamiento y explotación comercial de 234 Frecuencias en el segmento de 88 a 106 MHz de la banda de Frecuencia Modulada y de 85 Frecuencias en el segmento de 535 a 1605 kHz de la banda de Amplitud Modulada para la prestación del Servicio Público de Radiodifusión Sonora (Licitación No. IFT-8).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campaña de los ingresos y gastos de los candidatos a los cargos de diputados locales y ayuntamientos, correspondiente al Proceso Electoral Local Ordinario 2015-2016, en el Estado de Baja California, identificada con la clave alfanumérica INE/CG574/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precampaña de los ingresos y gastos al cargo de gobernador, correspondiente al Proceso Electoral Local Ordinario 2016-2017, en el Estado de México, identificada con la clave alfanumérica INE/CG129/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campaña de los ingresos y gastos de los candidatos al cargo de gobernador, correspondiente al Proceso Electoral Local Ordinario 2016-2017, en el Estado de México, identificada con la clave alfanumérica INE/CG311/20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campaña de los ingresos y gastos de los candidatos independientes a los cargos de diputados locales y ayuntamientos, correspondiente al Proceso Electoral Local Ordinario 2017-2018, en el Estado de Michoacán de Ocampo, identificada con la clave alfanumérica INE/CG1132/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derivado de la auditoría especial realizada a los rubros de activo fijo e impuestos por pagar del Partido Verde Ecologista de México, de conformidad con lo ordenado en el Acuerdo CF/23/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derivado de la auditoría especial realizada a los rubros de activo fijo e impuestos por pagar del Partido Morena, de conformidad con lo ordenado en el Acuerdo CF/023/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ayuntamientos, correspondientes al Proceso Electoral Local Ordinario 2020-2021 en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 apoyo ciudadano de las personas aspirantes a los cargos de diputaciones locales y ayuntamientos, correspondiente al Proceso Electoral Local Ordinario 2020-2021, en el Estado de Guanajuato, identificada con la clave alfanumérica INE/CG22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diputaciones locales y ayuntamientos, correspondientes al Proceso Electoral Local Ordinario 2020-2021 en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ayuntamientos, correspondiente al Proceso Electoral Local Ordinario 2020- 2021, en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238/2019 de la Junta General Ejecutiva del Instituto Nacional Electoral por el que se aprueba el Manual de Organización Específico de la Dirección Ejecutiva de Organización Electoral del Instituto Nacional Electo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20 de agost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8-17T10:34:00Z</cp:lastPrinted>
  <dcterms:modified xsi:type="dcterms:W3CDTF">2021-08-20T14:33:00Z</dcterms:modified>
  <cp:revision>37</cp:revision>
  <dc:subject/>
  <dc:title/>
</cp:coreProperties>
</file>