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020 M.N. (veinte pesos con cuatro mil vein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 xml:space="preserve">Ciudad de México, a 20 de agost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587 y 4.8172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Invex S.A., Banco J.P. Morgan S.A., Banco Azteca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0 de agost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9 de agosto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40:00Z</dcterms:created>
  <dc:creator>DOF</dc:creator>
  <dc:description/>
  <cp:keywords/>
  <dc:language>en-US</dc:language>
  <cp:lastModifiedBy>lsanchezh</cp:lastModifiedBy>
  <dcterms:modified xsi:type="dcterms:W3CDTF">2021-08-22T18:43:00Z</dcterms:modified>
  <cp:revision>3</cp:revision>
  <dc:subject/>
  <dc:title> </dc:title>
</cp:coreProperties>
</file>