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osiciones de carácter general sobre los requerimientos de liquidez para las Instituciones de Banca Múltipl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lemento del Programa Nacional de Infraestructura de la Calidad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General por el que se da a conocer el cambio de domicilio del Órgano Interno de Control en la Autoridad Educativa Federal en la Ciudad de Méxi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que se emite en alcance a la diversa número 001/2021 publicada el 28 de enero de 2021, por la que se comunicó a las dependencias, Fiscalía General de la República, entidades de la Administración Pública Federal y empresas productivas del Estado, así como a las entidades federativas cuando utilicen recursos federales, que deberían de abstenerse de aceptar propuestas o celebrar contratos con la empresa denominada Construideas, Innovación y Desarrollo, S.A. de C.V., por el plazo de un año; lo anterior en virtud de que mediante sentencia interlocutoria de 2 de julio de 2021, emitida por la Octava Sala Regional Metropolitana del Tribunal Federal de Justicia Administrativa, dentro del juicio de nulidad 6032/21-17-08-7, determinó conceder la suspensión definitiva de la ejecución de la resolución de fecha 18 de diciembre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Emot Ingeniería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 Centralizada, Desconcentrada y Paraestatal, a la Fiscalía General de la República, así como a las entidades federativas, municipios y alcaldías, que deberán abstenerse de aceptar propuestas o celebrar contratos con la empresa Planmedia Mex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CM del Golfo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Número 22/08/21 por el que se establece la organización y funcionamiento de las comisiones internas de administración de los órganos administrativos desconcentrados de la Secretaría de Educación Públ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para el otorgamiento del subsidio para la Segunda Etapa de Implementación de la Reforma al Sistema de Justicia Laboral, que celebran la Secretaría del Trabajo y Previsión Social y el Estado de Baja Californ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NACIONAL DE CONTROL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elegan en el Lic. Eleusys Tonatiuh Aguilera García Fabregat, Jefe de Departamento adscrito a la Jefatura de Unidad de Planeación y Administración de Proyectos, de la Dirección de Estrategia y Normalización del Centro Nacional de Control de Energía, las facultades y atribuciones que se indica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elega en los Directores del Centro Nacional de Control de Energía, la función que se ind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20/2020, así como los Votos Concurrentes de la señora Ministra Norma Lucía Piña Hernández, y de los señores Ministros Presidente Arturo Zaldívar Lelo de Larrea y Jorge Mario Pardo Rebolle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Resolución del Consejo General del Instituto Nacional Electoral respecto de las irregularidades encontradas en el dictamen consolidado de la revisión de los informes anuales de ingresos y gastos del Partido de la Revolución Democrática, correspondiente al ejercicio dos mil diecisiet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anuales de ingresos y gastos de Movimiento Ciudadano, correspondientes al ejercicio dos mil diecisiete, identificada con la clave alfanumérica INE/CG59/20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anuales de ingresos y gastos del Partido Morena, correspondientes al ejercicio dos mil diecisiet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de ingresos y gastos de precampaña a los cargos de diputaciones locales y ayuntamientos, correspondientes al Proceso Electoral Local Ordinario 2020-2021 en el Estado de Veracruz de Ignacio de la Llav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de ingresos y gastos de precampaña a los cargos de diputaciones locales y ayuntamientos, correspondientes al Proceso Electoral Local Ordinario 2020-2021 en el Estado de Guanajuat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l cargo de diputaciones locales, correspondiente al Proceso Electoral Local Ordinario 2020-2021, en el Estado de México identificada con la clave alfanumérica INE/CG311/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l cargo de ayuntamientos, correspondiente al Proceso Electoral Local Ordinario 2020-2021, en el Estado de México identificada con la clave alfanumérica INE/CG341/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ayuntamientos, correspondiente al Proceso Electoral Local Ordinario 2020-2021, en el Estado de Veracruz de Ignacio de la Llave identificada con la clave alfanumérica INE/CG347/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de ingresos y gastos del periodo de obtención de apoyo de la ciudadanía del aspirante a la candidatura independiente al cargo de presidencia municipal, correspondiente al Proceso Electoral Local Ordinario 2020-2021, en el Estado de Guanajuato, identificada con la clave alfanumérica INE/CG396/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3 de agosto de 2021</w:t>
    </w:r>
  </w:p>
</w:hdr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6:00Z</dcterms:created>
  <dc:creator>David Hernández</dc:creator>
  <dc:description/>
  <cp:keywords/>
  <dc:language>en-US</dc:language>
  <cp:lastModifiedBy>David Hernández</cp:lastModifiedBy>
  <cp:lastPrinted>2021-11-05T12:45:00Z</cp:lastPrinted>
  <dcterms:modified xsi:type="dcterms:W3CDTF">2021-11-05T18:48:00Z</dcterms:modified>
  <cp:revision>40</cp:revision>
  <dc:subject/>
  <dc:title/>
</cp:coreProperties>
</file>