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otorga la Condecoración Miguel Hidalgo al personal de la salud que se indica, en grado banda por méritos distinguidos en la atención de la emergencia sanitaria provocada por el virus SARS-CoV2 (COVID-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declara la suspensión de labores los días 26, 27, 28, 29 y 30 de julio, así como 2, 3, 4, 5 y 6 de agosto de 2021, y se consideran como días inhábiles para efectos de los actos y procedimientos administrativos sustanciados en las oficinas de representación de la Secretaría de Medio Ambiente y Recursos Naturales en el Estado de Guerrero (antes Delegación Federal), ubicadas en las sedes de Acapulco y Chilpancingo, por existir causas de fuerza mayor originadas por la propagación del virus SARS-CoV2 (COVID-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mediante el cual se da a conocer el cambio de domicilio de la Oficina de Representación (Delegación Federal) de la Secretaría de Medio Ambiente y Recursos Naturales en el Estado de Campeche, con sede en la ciudad de San Francisco de Campech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SECRETARIA DE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establece que las actividades relativas a la búsqueda y salvamento, así como la investigación de accidentes e incidentes sufridos por aeronaves civiles a que se refieren los artículos 80 y 81 de la Ley de Aviación Civil serán realizadas por la Subsecretaría de Transpor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operación del Programa de Apoyo al Empleo que, en el marco del Servicio Nacional de Empleo, celebran la Secretaría del Trabajo y Previsión Social y el Estado de Duran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Primer Convenio Modificatorio del Convenio de Coordinación No. 214/PEMR/004/2021 para el otorgamiento de recursos federales del Programa de Modernización de los Registros Públicos de la Propiedad y los Catastros, que celebran la Secretaría de Desarrollo Agrario, Territorial y Urbano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se publican las Reglas de Organización y Funcionamiento Interno de la Comisión Ejecutiva de Turism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SALUBRIDAD GEN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ercera Actualización de la Edición 2021 del Libro de Medicamentos del Compendio Nacional de Insumos para la Salu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por el que la Comisión Nacional para la Protección y Defensa de los Usuarios de Servicios Financieros hace del conocimiento del público en general, que ante la contingencia por el virus SARS-CoV2 suspende los términos y plazos, así como la atención personal en la Unidad de Atención a Usuarios BC11, con sede en el Estado de Guerrero, por el periodo comprendido entre el 6 y el 20 de agost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entencia dictada por el Tribunal Pleno de la Suprema Corte de Justicia de la Nación en la Acción de Inconstitucionalidad 101/2019, así como los Votos Particular del señor Ministro Presidente Arturo Zaldívar Lelo de Larrea y Concurrentes de los señores Ministros Luis María Aguilar Morales, José Fernando Franco González Salas y Presidente Arturo Zaldívar Lelo de Larre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General del Pleno del Consejo de la Judicatura Federal, que reforma, adiciona y deroga el similar que implementa el Plan Integral de Combate al Nepotismo; y fortalece el funcionamiento del Instituto de la Judicatura como Escuela Judi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COMPETENCIA ECONOM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Acuerdo No. CFCE-190-2021 por el que se modifican las Disposiciones Regulatorias de la Comisión Federal de Competencia Económica para la calificación de información derivada de la asesoría legal proporcionada a los agentes económic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campaña de los ingresos y gastos de las candidatas y candidatos independientes al cargo de Presidente Municipal, correspondiente al Proceso Electoral Local Ordinario 2018-2019, en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de ingresos y gastos de los candidatos y candidatos independientes al cargo de Presidente Municipal, correspondiente al Proceso Electoral Local Ordinario 2018-2019, identificada con la clave alfanumérica INE/CG336/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Síntesis de la Resolución del Consejo General del Instituto Nacional Electoral respecto de las irregularidades encontradas en el dictamen consolidado de la revisión de los informes anuales de ingresos y gastos del Partido Acción Nacional, correspondientes al ejercicio dos mil dieciocho, identificada con la clave alfanumérica INE/CG463/201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Licitaciones Públicas Nacionales e Internac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Martes 24 de agosto de 202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6:56:00Z</dcterms:created>
  <dc:creator>David Hernández</dc:creator>
  <dc:description/>
  <cp:keywords/>
  <dc:language>en-US</dc:language>
  <cp:lastModifiedBy>David Hernández</cp:lastModifiedBy>
  <cp:lastPrinted>2021-11-05T13:34:00Z</cp:lastPrinted>
  <dcterms:modified xsi:type="dcterms:W3CDTF">2021-11-05T19:38:00Z</dcterms:modified>
  <cp:revision>44</cp:revision>
  <dc:subject/>
  <dc:title/>
</cp:coreProperties>
</file>