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reforman, adicionan y derogan diversas disposiciones del Reglamento Interior de la Auditoría Superior de la Federación.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celebran la Secretaría de Gobernación y el Estado de Quintana Roo, que tiene por objeto el otorgamiento de subsidio para el Proyecto AVGM/QROO/M1/SDIF/005BJ/19, en la Modalidad No. 1 Diseño e implementación de un plan emergente para la prevención de los feminicidios con la identificación, atención y canalización a las mujeres víctimas de lesiones dolosas y tentativa de feminicid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K-540-NY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I-62368-1-NY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SAA-50007-ANCE-IMNC-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I-11801-1-NY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639-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26-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58-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62-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85-2-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93-1-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Manual de Procedimientos de la Subdirección de Recursos Financieros del Centro de Investigación y de Estudios Avanzados del Instituto Politécnic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publica el listado de solicitudes de reconocimiento de las Denominaciones de Origen protegidas en el extranjero, en el territorio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publica la información contenida en la solicitud de reconocimiento de la Indicación Geográfica protegida en el extranjero “Scotch Whisky”, en el territorio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a diversos servidores públicos de la Procuraduría Federal del Consumidor, las facultad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plazos de respuesta a diversos trámites que se indican, inscritos en el Registro Federal de Trámites y Servicios que aplica la Procuraduría Federal de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a conocer el cambio de domicilio oficial de la Coordinación de Abastecimiento y Equipamiento del Órgano de Operación Administrativa Desconcentrada Estatal Sonora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184/2020, así como los Votos Concurrente del señor Ministro Presidente Arturo Zaldívar Lelo de Larrea y de Minoría de los señores Ministros Javier Laynez Potisek y Alberto Pérez Day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establecen las cifras del financiamiento público de los Partidos Políticos Nacionales para el ejercici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relativo a la solicitud de sustitución de candidatura a Diputación Federal por el principio de representación proporcional presentada por el Partido de la Revolución Democrática para el Proceso Electoral Federal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crea, con carácter temporal, la Comisión del Voto de las Mexicanas y los Mexicanos Residentes en el Extranj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anuales de ingresos y gastos del Partido de la Revolución Democrática, correspondiente al ejercicio dos mil diecioch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anuales de ingresos y gastos del Partido Movimiento Ciudadano, correspondientes al ejercicio dos mil dieciocho, identificada con la clave alfanumérica INE/CG468/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y los aspirantes al cargo de Diputado Local, correspondiente al Proceso Electoral Local Ordinario 2019-2020, en el Estado de Coahui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de los precandidatos al cargo de Diputado Local, correspondiente al Proceso Electoral Local Ordinario 2019-2020, en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 xml:space="preserve">CONVOCATORIAS PARA CONCURSOS DE PLAZAS VACANTES DEL SERVICIO PROFESIONAL DE CARRERA EN LA ADMINISTRACIÓN PÚBLICA FEDERAL.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25 de agosto de 2021</w:t>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56:00Z</dcterms:created>
  <dc:creator>David Hernández</dc:creator>
  <dc:description/>
  <cp:keywords/>
  <dc:language>en-US</dc:language>
  <cp:lastModifiedBy>David Hernández</cp:lastModifiedBy>
  <cp:lastPrinted>2021-11-05T13:34:00Z</cp:lastPrinted>
  <dcterms:modified xsi:type="dcterms:W3CDTF">2021-11-09T17:07:00Z</dcterms:modified>
  <cp:revision>49</cp:revision>
  <dc:subject/>
  <dc:title/>
</cp:coreProperties>
</file>