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instruyen a las instituciones que en el mismo se indican, a realizar acciones para gestionar, ante las autoridades competentes, las solicitudes de preliberación de personas sentenciadas, así como para identificar casos tanto de personas en prisión preventiva, como de aquellas que hayan sido víctimas de tortura, en términos de las disposiciones jurídicas aplicables.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otorgan beneficios fiscales a los contribuyent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de Emergencia Núm. A/025/2021 de la Comisión Reguladora de Energía que establece las acciones a seguir para atender la seguridad en el suministro, en la distribución de gas licuado de petróle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 xml:space="preserve">(Edición Vespertina)     </w:t>
      <w:tab/>
      <w:t>DIARIO OFICIAL</w:t>
      <w:tab/>
    </w:r>
    <w:r>
      <w:rPr>
        <w:rFonts w:cs="TimesNewRoman;Times New Roman" w:ascii="TimesNewRoman;Times New Roman" w:hAnsi="TimesNewRoman;Times New Roman"/>
        <w:szCs w:val="18"/>
      </w:rPr>
      <w:t>Miércoles 25 de agosto de 2021</w:t>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11-09T11:03:00Z</cp:lastPrinted>
  <dcterms:modified xsi:type="dcterms:W3CDTF">2021-11-09T17:03:00Z</dcterms:modified>
  <cp:revision>52</cp:revision>
  <dc:subject/>
  <dc:title/>
</cp:coreProperties>
</file>