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Emergencia por el impacto inminente del huracán Grace y vientos fuertes entre el 20 y 21 de agosto de 2021, en 22 municipios del Estado de Veracruz de Ignacio de la Llave.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793-2-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813-1-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178-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199-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438-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602-3-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797-2-1-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798-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800-1-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para la Convención Obrero Patronal de la Revisión Integral del Contrato Ley de la Industria Textil del Ramo de Géneros de Pu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FOREST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 la Convocatoria específica para la solicitud y asignación de apoyos del Componente I. Manejo Forestal Comunitario y Cadenas de Valor (MFCCV)-Concepto MFCCV.8 Becas para el alumnado CECFOR del Programa Apoyos para el Desarrollo Forestal Sustentabl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67/2020, así como el Voto Particular del señor Ministro Presidente Arturo Zaldívar Lelo de Larrea y Concurrentes de la señora Ministra Ana Margarita Ríos Farjat y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a respuesta a las solicitudes presentadas por los ciudadanos Juan Mendoza Reyes y Hugo Venancio Castillo en su carácter de candidatos propietarios a las diputaciones al Congreso de la Unión por el principio de representación proporcional en las circunscripciones III y V, número de lista 8 y 9, respectivamente, registradas por el Partido Acción Nacional en el Proceso Electoral Federal 2020-2021 con el fin de modificar los alcances establecidos de las acciones afirmativas de personas afromexicanas y con discapacidad al momento de realizar la asignación respectiva de diputaciones por dicho prin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respecto del procedimiento oficioso en materia de fiscalización instaurado en contra de la otrora coalición “Juntos Haremos Historia” integrada por los partidos políticos Morena, del Trabajo y Encuentro Social, así como del C. Andrés Manuel López Obrador, entonces candidato a la Presidencia de la República y del C. Napoleón Gómez Urrutia, entonces candidato al cargo de Senador de la República por el principio de representación proporcional, identificado con el número de expediente INE/P-COF-UTF/724/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 xml:space="preserve">CONVOCATORIAS PARA CONCURSOS DE ADQUISICIONES, ARRENDAMIENTOS, OBRAS Y SERVICIOS DEL SECTOR PUBLIC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citaciones Públicas Nacionales e Inter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Jueves 26 de agosto de 2021</w:t>
    </w:r>
  </w:p>
</w:hd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56:00Z</dcterms:created>
  <dc:creator>David Hernández</dc:creator>
  <dc:description/>
  <cp:keywords/>
  <dc:language>en-US</dc:language>
  <cp:lastModifiedBy>David Hernández</cp:lastModifiedBy>
  <cp:lastPrinted>2021-11-05T13:34:00Z</cp:lastPrinted>
  <dcterms:modified xsi:type="dcterms:W3CDTF">2021-11-10T16:30:00Z</dcterms:modified>
  <cp:revision>51</cp:revision>
  <dc:subject/>
  <dc:title/>
</cp:coreProperties>
</file>