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ER LEGISLATIVO</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AMARA DE DIPUTADO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notificación a las y los Diputados Federales Propietarios Electos a la Sexagésima Quinta Legislatura para presentarse a la Sesión Constitutiva, misma que se celebrará el domingo 29 de agosto de 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ER EJECUTIVO</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RELACIONES EXTERIOR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Administrativa para el establecimiento y operación de una Oficina Municipal de Enlace con la Secretaría de Relaciones Exteriores en el Municipio de Solidaridad, Estado de Quintana Roo, que celebran la Secretaría de Relaciones Exteriores y dicho municip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n a conocer los estímulos fiscales a la gasolina y al diésel en los sectores pesquero y agropecuario para el mes de septiembre de 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n a conocer los porcentajes y los montos del estímulo fiscal, así como las cuotas disminuidas del impuesto especial sobre producción y servicios aplicables a los combustibles que se indican,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se dan a conocer los montos de los estímulos fiscales aplicables a la enajenación de gasolinas en la región fronteriza con los Estados Unidos de América,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se dan a conocer los montos de los estímulos fiscales aplicables a la enajenación de gasolinas en la región fronteriza con Guatemala,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modifica el diverso por el que se dan a conocer los cupos de exportación e importación de mercancías textiles y prendas de vestir no originarias, susceptibles de recibir el trato arancelario preferencial, conforme al Tratado entre los Estados Unidos de América, los Estados Unidos Mexicanos y Canadá.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de vigencia de la Norma Mexicana NMX-J-802-1-ANCE-2020.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de vigencia de la Norma Mexicana NMX-J-802-2-ANCE-2020.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de vigencia de la Norma Mexicana NMX-J-803-ANCE-2020.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de vigencia de la Norma Mexicana NMX-J-805-ANCE-2020.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de vigencia de la Norma Mexicana NMX-J-809-ANCE-2020.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de vigencia de la Norma Mexicana NMX-J-811-2-ANCE-2020.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AGRICULTURA Y DESARROLLO RU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Modificación del Estatuto Orgánico del Instituto Nacional de Pesca y Acuacultur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de dominio público de la variedad vegetal protegida con el Título de Obtentor 0019.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COMUNICACIONES Y TRANSPORT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Modificación al Título de concesión otorgado el 25 de agosto de 2005 por el gobierno federal a través de la Secretaría de Comunicaciones y Transportes, en favor de Ferrocarriles Suburbanos, S.A.P.I.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empresa Paroli Solutions,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empresa Caminos y Desarrolladora México AGM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No. 00641/30.15/5291/2021 por la que se comunica a las dependencias y entidades de la Administración Pública Federal, empresas productivas del Estado, así como a las entidades federativas, que deberán abstenerse de aceptar propuestas o celebrar contratos con la empresa Dacega Corporation,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No. 00641/30.15/5294/2021 por la que se comunica a las dependencias y entidades de la Administración Pública Federal, empresas productivas del Estado, así como a las entidades federativas, que deberán abstenerse de aceptar propuestas o celebrar contratos con la empresa Dacega Corporation,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NACIONAL PARA PREVENIR LA DISCRIMI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 a conocer el cambio de domicilio del Consejo Nacional para Prevenir la Discriminación y se suspenden los plazos y términos procesales en la fecha que se ind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MEXICANO DE LA PROPIEDAD INDUSTR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suspenden las labores y se declara como día inhábil, por causas de fuerza mayor, el jueves 19 de agosto de 2021 en la sede con domicilio en Mérida, Yucatán, del Instituto Mexicano de la Propiedad Industri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publica el listado de Denominaciones de Origen protegidas en el extranjero, reconocidas en el territorio de los Estados Unidos Mexican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PROCURADURIA FEDERAL DEL CONSUMIDOR</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 a conocer el Listado de Proveedores inscritos en el Registro Público de Casas de Empeñ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ISTEMA NACIONAL PARA EL DESARROLLO INTEGRAL DE LA FAMIL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Modificación al Estatuto Orgánico del Sistema Nacional para el Desarrollo Integral de la Familia, publicado el 5 de diciembre de 2019.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LOS PUEBLOS INDIGENA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Concertación de Acciones para la ejecución de la construcción y ampliación de infraestructura de servicios básicos y comunicación terrestre, que celebran el Instituto Nacional de los Pueblos Indígenas y el Municipio de Tenejapa, Chi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Concertación de Acciones para la ejecución de la construcción y ampliación de infraestructura de servicios básicos y comunicación terrestre, que celebran el Instituto Nacional de los Pueblos Indígenas y el Municipio de San Luis de la Paz, Gt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Concertación de Acciones para la ejecución de la construcción y ampliación de infraestructura de servicios básicos y comunicación terrestre, que celebran el Instituto Nacional de los Pueblos Indígenas y el Municipio de Iliatenco, Gr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Concertación de Acciones para la ejecución de la construcción y ampliación de infraestructura de servicios básicos y comunicación terrestre, que celebran el Instituto Nacional de los Pueblos Indígenas y el Municipio de Tlacoachistlahuaca, Gr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pPr>
      <w:r>
        <w:rPr>
          <w:rFonts w:cs="TimesNewRoman,Bold;Times New Roman" w:ascii="TimesNewRoman,Bold;Times New Roman" w:hAnsi="TimesNewRoman,Bold;Times New Roman"/>
          <w:b/>
          <w:bCs/>
          <w:sz w:val="20"/>
          <w:szCs w:val="20"/>
        </w:rPr>
        <w:t>PODER JUDICIAL</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Acción de Inconstitucionalidad 113/2020, así como los Votos Concurrentes de la señora Ministra Ana Margarita Ríos Farjat y de los señores Ministros José Fernando Franco González Salas, Jorge Mario Pardo Rebolledo y Presidente Arturo Zaldívar Lelo de Larre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Times New Roman" w:ascii="Times New Roman" w:hAnsi="Times New Roman"/>
          <w:b/>
          <w:bCs/>
          <w:position w:val="-1"/>
          <w:sz w:val="20"/>
          <w:szCs w:val="20"/>
          <w:u w:val="thick"/>
        </w:rPr>
        <w:t>CONSEJO DE LA JUDICATURA FEDE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eneral 7/2021 del Pleno del Consejo de la Judicatura Federal, relativo a la creación, denominación e inicio de funciones del Quinto Tribunal Colegiado en Materia de Trabajo del Cuarto Circuito, así como su competencia, jurisdicción territorial, domicilio, reglas de turno, sistema de recepción y distribución de asuntos entre los tribunales colegiados en el Circuito indicado; y que reforma el similar 3/2013, relativo a la determinación del número y límites territoriales de los Circuitos Judiciales en que se divide la república mexicana; y al número, a la jurisdicción territorial y especialización por materia de los tribunales de Circuito y de los juzgados de Distrito.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l Acuerdo INE/JGE117/2021 de la Junta General Ejecutiva del Instituto Nacional Electoral, por el que se aprueba el Manual de Proceso y Procedimientos de Evaluación Institucion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TRIBUNAL FEDERAL DE JUSTICIA ADMINISTRATIV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E/JGA/54/2021 por el que se da a conocer la autorización para la capacitación y operación del Sistema de Justicia en Línea Versión 2, en la Sala Especializada en Materia Ambiental y de Regulación del Tribunal Federal de Justicia Administrativ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SCAR/1/2021 por el que se da a conocer la suspensión de labores en la Sala Regional del Caribe del Tribunal Federal de Justicia Administrativa, por caso fortuito y fuerza mayor, en virtud de la cercanía del fenómeno meteorológico Grace, al Estado de Quintana Ro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SRP/1/2021 por el que se da a conocer la suspensión de labores en la Sala Regional Peninsular del Tribunal Federal de Justicia Administrativa, por caso de fuerza mayor, en virtud de la cercanía del fenómeno meteorológico Grace, al Estado de Yucatá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VISO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
    <w:altName w:val="Bold"/>
    <w:charset w:val="00"/>
    <w:family w:val="roman"/>
    <w:pitch w:val="default"/>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pPr>
    <w:r>
      <w:rPr>
        <w:rFonts w:cs="Times New Roman"/>
      </w:rPr>
      <w:tab/>
      <w:t>DIARIO OFICIAL</w:t>
      <w:tab/>
    </w:r>
    <w:r>
      <w:rPr>
        <w:rFonts w:cs="TimesNewRoman;Times New Roman" w:ascii="TimesNewRoman;Times New Roman" w:hAnsi="TimesNewRoman;Times New Roman"/>
        <w:szCs w:val="18"/>
      </w:rPr>
      <w:t>Viernes 27 de agosto de 2021</w:t>
    </w:r>
  </w:p>
</w:hdr>
</file>

<file path=word/settings.xml><?xml version="1.0" encoding="utf-8"?>
<w:settings xmlns:w="http://schemas.openxmlformats.org/wordprocessingml/2006/main">
  <w:zoom w:percent="8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Cambria"/>
      <w:sz w:val="18"/>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16:56:00Z</dcterms:created>
  <dc:creator>David Hernández</dc:creator>
  <dc:description/>
  <cp:keywords/>
  <dc:language>en-US</dc:language>
  <cp:lastModifiedBy>David Hernández</cp:lastModifiedBy>
  <cp:lastPrinted>2021-11-05T13:34:00Z</cp:lastPrinted>
  <dcterms:modified xsi:type="dcterms:W3CDTF">2021-11-11T16:04:00Z</dcterms:modified>
  <cp:revision>58</cp:revision>
  <dc:subject/>
  <dc:title/>
</cp:coreProperties>
</file>