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cual se da a conocer el informe sobre la recaudación federal participable y las participaciones federales, así como los procedimientos de cálculo, por el mes de julio de 2021 y las participaciones del Fondo de Fiscalización y Recaudación del segundo trimest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sujeción al régimen de dominio público de la Federación, respecto de los inmuebles federales que se señal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por la que se acepta la solicitud de parte interesada y se declara el inicio del procedimiento administrativo de investigación antidumping sobre las importaciones de aceros planos recubiertos originarias de la República Socialista de Vietnam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Final del procedimiento administrativo de examen de vigencia de las cuotas compensatorias impuestas a las importaciones de tubería de acero al carbono con costura longitudinal recta originarias de los Estados Unidos de Améric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009-4248-8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10-4-5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10-4-12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25-21-1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25-151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86-3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86-4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86-5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86-6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86-7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01-1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521-2-27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96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731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009-4248-1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Macro Maytech, S.A de C.V. y/o la persona física que la representó legalmente, la ciudadana Mayra Esther Rodríguez Hernández, incluso cuando esta última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migratoria a favor de niñas, niños y adolescentes en el marco de la Ley General de los Derechos de Niñas, Niños y Adolescentes, la Ley de Migración y la Ley sobre Refugiados, Protección Complementaria y Asilo Político, que celebran el Sistema Nacional para el Desarrollo Integral de la Familia y Desarrollo Integral de la Familia d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migratoria a favor de niñas, niños y adolescentes en el marco de la Ley General de los Derechos de Niñas, Niños y Adolescentes, la Ley de Migración y la Ley sobre Refugiados, Protección Complementaria y Asilo Político, que celebran el Sistema Nacional para el Desarrollo Integral de la Familia y el Sistema para el Desarrollo Integral de la Familia del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y Concertación de Acciones para la ejecución de la construcción y ampliación de infraestructura de servicios básicos y comunicación terrestre, que celebran el Instituto Nacional de los Pueblos Indígenas y el Municipio de Tlanchinol, H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y Concertación de Acciones para la ejecución de la construcción y ampliación de infraestructura de servicios básicos y comunicación terrestre, que celebran el Instituto Nacional de los Pueblos Indígenas y el Municipio de San Agustín Tlacotepec, Oax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y Concertación de Acciones para la ejecución de la construcción y ampliación de infraestructura de servicios básicos y comunicación terrestre, que celebran el Instituto Nacional de los Pueblos Indígenas y el Municipio de San Juan Bautista Valle Nacional, Oax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y Concertación de Acciones para la ejecución de la construcción y ampliación de infraestructura de servicios básicos y comunicación terrestre, que celebran el Instituto Nacional de los Pueblos Indígenas y el Municipio de San Juan Coatzóspam, Oax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y Concertación de Acciones para la ejecución de la construcción y ampliación de infraestructura de servicios básicos y comunicación terrestre, que celebran el Instituto Nacional de los Pueblos Indígenas y el Municipio de Hueyapan, Pu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30 de agosto de 202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11-11T10:48:00Z</cp:lastPrinted>
  <dcterms:modified xsi:type="dcterms:W3CDTF">2021-11-11T16:58:00Z</dcterms:modified>
  <cp:revision>64</cp:revision>
  <dc:subject/>
  <dc:title/>
</cp:coreProperties>
</file>