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/>
      </w:pPr>
      <w:r>
        <w:rPr>
          <w:rFonts w:cs="Times New Roman"/>
        </w:rPr>
        <w:t>EXTRACTO del Anteproyecto de modificación al criterio técnico para el cálculo y aplicación de un índice cuantitativo a fin de determinar el grado de concentración en los mercados y servicios correspondientes a los sectores de telecomunicaciones y radiodifusión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EXTRACTO DEL “ANTEPROYECTO DE MODIFICACIÓN AL CRITERIO TÉCNICO PARA EL CÁLCULO Y APLICACIÓN DE UN ÍNDICE CUANTITATIVO A FIN DE DETERMINAR EL GRADO DE CONCENTRACIÓN EN LOS MERCADOS Y SERVICIOS CORRESPONDIENTES A LOS SECTORES DE TELECOMUNICACIONES Y RADIODIFUSIÓN”</w:t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 xml:space="preserve">Con fundamento en lo dispuesto por los artículos 28, párrafo décimo quinto y décimo sexto, de la Constitución Política de los Estados Unidos Mexicanos; 7, párrafos primero y tercero y 15, fracción XVIII, de la Ley Federal de Telecomunicaciones y Radiodifusión; 1, 2, 5 párrafo primero, 12, fracción XXII, párrafo tercero, inciso a), 18, párrafo séptimo, y 138 fracciones I, II, y párrafo último, de la Ley Federal de Competencia Económica; 187 de las Disposiciones Regulatorias de la Ley Federal de Competencia Económica para los sectores de telecomunicaciones y radiodifusión, 1, párrafos primero y tercero, 2, fracción X, 4, fracciones I, V, inciso vi), y VI, 6, fracción XXXVIII, del Estatuto Orgánico del Instituto Federal de Telecomunicaciones, así como los Lineamientos Primero, segundo párrafo, Tercero, fracción II, Cuarto, Quinto, Octavo, Noveno y Vigésimo Primero, segundo párrafo, de los Lineamientos de Consulta Pública y Análisis de Impacto Regulatorio del Instituto Federal de Telecomunicaciones, el Pleno del Instituto Federal de Telecomunicaciones (Instituto), somete a consulta pública por 30 (treinta) días hábiles contados a partir de la publicación del presente extracto, el </w:t>
      </w:r>
      <w:r>
        <w:rPr>
          <w:i/>
          <w:szCs w:val="18"/>
        </w:rPr>
        <w:t xml:space="preserve">Anteproyecto de modificación al criterio técnico para el cálculo y aplicación de un índice cuantitativo a fin de determinar el grado de concentración en los mercados y servicios correspondientes a los sectores de telecomunicaciones y radiodifusión </w:t>
      </w:r>
      <w:r>
        <w:rPr>
          <w:szCs w:val="18"/>
        </w:rPr>
        <w:t>(Anteproyecto de Modificación), a efecto de que cualquier interesado presente opiniones y comentarios.</w:t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 xml:space="preserve">El Anteproyecto de Modificación que se somete a consulta pública tiene por objeto actualizar los umbrales </w:t>
      </w:r>
      <w:r>
        <w:rPr>
          <w:color w:val="000000"/>
          <w:szCs w:val="18"/>
        </w:rPr>
        <w:t>que, como un indicio, permitirán al Instituto identificar las concentraciones que tienen poca probabilidad de obstaculizar, disminuir, dañar o impedir la competencia y la libre concurrencia</w:t>
      </w:r>
      <w:r>
        <w:rPr>
          <w:szCs w:val="18"/>
        </w:rPr>
        <w:t>.</w:t>
      </w:r>
    </w:p>
    <w:p>
      <w:pPr>
        <w:pStyle w:val="Texto"/>
        <w:spacing w:lineRule="exact" w:line="260"/>
        <w:rPr/>
      </w:pPr>
      <w:r>
        <w:rPr/>
        <w:t>El Anteproyecto de Modificación se encuentra publicado íntegramente en el sitio de internet del Instituto: http://www.ift.org.mx/industria/consultas-publicas, donde también se encuentra información relacionada con la consulta públic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Los comentarios, opiniones y aportaciones, podrán ser presentadas a través del formulario electrónico disponible en el portal de internet del Instituto; o bien, mediante escrito presentado en la Oficialía de Partes del Instituto, ubicada en Insurgentes Sur 1143, planta baja, colonia Nochebuena, Demarcación Territorial Benito Juárez, C.P. 03720, de lunes a jueves de las 9:00 a las 18:30 horas y el viernes de las 9:00 a las 15:00 horas.</w:t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>Ciudad de México, a 18 de agosto de dos mil veintiuno.-</w:t>
      </w:r>
      <w:r>
        <w:rPr/>
        <w:t xml:space="preserve"> </w:t>
      </w:r>
      <w:r>
        <w:rPr>
          <w:szCs w:val="18"/>
        </w:rPr>
        <w:t xml:space="preserve">El Titular de la Unidad de Competencia Económica del Instituto Federal de Telecomunicaciones, </w:t>
      </w:r>
      <w:r>
        <w:rPr>
          <w:b/>
          <w:szCs w:val="18"/>
        </w:rPr>
        <w:t>Salvador Flores Santillán</w:t>
      </w:r>
      <w:r>
        <w:rPr>
          <w:szCs w:val="18"/>
        </w:rPr>
        <w:t>.- Rúbrica.</w:t>
      </w:r>
    </w:p>
    <w:p>
      <w:pPr>
        <w:pStyle w:val="Texto"/>
        <w:spacing w:before="0" w:after="2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l Anteproyecto de modificación a la Guía para el Control de Concentraciones en los sectores de telecomunicaciones y radiodifusión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EXTRACTO DEL “ANTEPROYECTO DE MODIFICACIÓN A LA GUÍA PARA EL CONTROL DE CONCENTRACIONES EN LOS SECTORES DE TELECOMUNICACIONES Y RADIODIFUSIÓN”.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 xml:space="preserve">Con fundamento en lo dispuesto por los artículos 28, párrafo décimo quinto y décimo sexto, de la Constitución Política de los Estados Unidos Mexicanos; 7 párrafos primero y tercero, y 15 fracción XVIII, de la Ley Federal de Telecomunicaciones y Radiodifusión; 1, 2, 5 párrafo primero, 12 fracción XXII párrafo tercero inciso a), 18 párrafo séptimo, y 138 fracciones I, II y párrafo último, de la Ley Federal de Competencia Económica; 187 de las Disposiciones Regulatorias de la Ley Federal de Competencia Económica para los sectores de telecomunicaciones y radiodifusión, 1 párrafos primero y tercero, 2 fracción X, 4 fracciones I, V, inciso vi), y VI, 6 fracción XXXVIII del Estatuto Orgánico del Instituto Federal de Telecomunicaciones, así como los Lineamientos Primero segundo párrafo, Tercero fracción II, Cuarto, Quinto, Octavo, Noveno y Vigésimo Primero segundo párrafo, de los Lineamientos de Consulta Pública y Análisis de Impacto Regulatorio del Instituto Federal de Telecomunicaciones, el Pleno del Instituto Federal de Telecomunicaciones (Instituto), somete a consulta pública por 30 (treinta) días hábiles contados a partir de la publicación del presente extracto, el </w:t>
      </w:r>
      <w:r>
        <w:rPr>
          <w:i/>
          <w:szCs w:val="18"/>
        </w:rPr>
        <w:t>Anteproyecto de modificación a la Guía para el Control de Concentraciones en los sectores de telecomunicaciones y radiodifusión</w:t>
      </w:r>
      <w:r>
        <w:rPr>
          <w:szCs w:val="18"/>
        </w:rPr>
        <w:t xml:space="preserve"> (Anteproyecto de Modificación), a efecto de que cualquier interesado presente opiniones y comentarios.</w:t>
      </w:r>
    </w:p>
    <w:p>
      <w:pPr>
        <w:pStyle w:val="Texto"/>
        <w:spacing w:lineRule="exact" w:line="248"/>
        <w:rPr>
          <w:szCs w:val="18"/>
        </w:rPr>
      </w:pPr>
      <w:r>
        <w:rPr>
          <w:szCs w:val="18"/>
        </w:rPr>
        <w:t>El Anteproyecto de Modificación que se somete a consulta pública tiene por objeto reflejar el contexto normativo y operativo actual que este Instituto considera en el trámite de notificación de concentraciones.</w:t>
      </w:r>
    </w:p>
    <w:p>
      <w:pPr>
        <w:pStyle w:val="Texto"/>
        <w:spacing w:lineRule="exact" w:line="248"/>
        <w:rPr/>
      </w:pPr>
      <w:r>
        <w:rPr/>
        <w:t>El Anteproyecto de Modificación se encuentra publicado íntegramente en el sitio de internet del Instituto: http://www.ift.org.mx/industria/consultas-publicas, donde también se encuentra información relacionada con la consulta pública.</w:t>
      </w:r>
    </w:p>
    <w:p>
      <w:pPr>
        <w:pStyle w:val="Texto"/>
        <w:spacing w:lineRule="exact" w:line="248"/>
        <w:rPr>
          <w:color w:val="000000"/>
        </w:rPr>
      </w:pPr>
      <w:r>
        <w:rPr>
          <w:color w:val="000000"/>
        </w:rPr>
        <w:t>Los comentarios, opiniones y aportaciones, podrán ser presentadas a través del formulario electrónico disponible en el portal de internet del Instituto; o bien, mediante escrito presentado en la Oficialía de Partes del Instituto, ubicada en Insurgentes Sur 1143, planta baja, colonia Nochebuena, Demarcación Territorial Benito Juárez, C.P. 03720, de lunes a jueves de las 9:00 a las 18:30 horas y el viernes de las 9:00 a las 15:00 horas.</w:t>
      </w:r>
    </w:p>
    <w:p>
      <w:pPr>
        <w:pStyle w:val="Texto"/>
        <w:spacing w:lineRule="exact" w:line="248" w:before="0" w:after="101"/>
        <w:rPr/>
      </w:pPr>
      <w:r>
        <w:rPr>
          <w:szCs w:val="18"/>
        </w:rPr>
        <w:t>Ciudad de México, a 18 de agosto de dos mil veintiuno.-</w:t>
      </w:r>
      <w:r>
        <w:rPr/>
        <w:t xml:space="preserve"> </w:t>
      </w:r>
      <w:r>
        <w:rPr>
          <w:szCs w:val="18"/>
        </w:rPr>
        <w:t xml:space="preserve">El Titular de la Unidad de Competencia Económica del Instituto Federal de Telecomunicaciones, </w:t>
      </w:r>
      <w:r>
        <w:rPr>
          <w:b/>
          <w:szCs w:val="18"/>
        </w:rPr>
        <w:t>Salvador Flores Santillá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1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1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2:00Z</dcterms:created>
  <dc:creator>DOF</dc:creator>
  <dc:description/>
  <cp:keywords/>
  <dc:language>en-US</dc:language>
  <cp:lastModifiedBy>lsanchezh</cp:lastModifiedBy>
  <dcterms:modified xsi:type="dcterms:W3CDTF">2021-08-31T02:44:00Z</dcterms:modified>
  <cp:revision>3</cp:revision>
  <dc:subject/>
  <dc:title> </dc:title>
</cp:coreProperties>
</file>