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GRESO DE LA UN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tatorio a las Diputadas y Diputados Federales y a las Senadoras y Senadores de la República, a la Sesión de Congreso General para la apertura del Primer Periodo de Sesiones Ordinarias del Primer Año de Ejercicio de la Sexagésima Quinta Legislatu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que emite la Auditoría Superior de la Federación al Acuerdo por el que se comunica el cambio de domicilio oficial de la Dirección General de Responsabilidades a los Recursos Federales en Estados y Municipios, de la Auditoría Superior de la Federación, publicado el 13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as reformas, adiciones y derogaciones a las diversas disposiciones de los Lineamientos Generales para la integración, organización y funcionamiento de las Comisiones del Sistema Nacional de Protección Integral de Niñas, Niños y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as reformas y adiciones a las diversas disposiciones del Manual de Organización y Operación del Sistema Nacional de Protección Integral de Niñas, Niños y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17860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17861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grama Institucional 2020-2024 del Banco Nacional de Comercio Exterior S.N.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por la que se acepta la solicitud de parte interesada y se declara el inicio del procedimiento administrativo de investigación antidumping sobre las importaciones de vigas de acero tipo I y tipo H originarias de la República Federal de Alemania, el Reino de España y el Reino Unido de la Gran Bretaña e Irlanda del Norte,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puesta a los comentarios recibidos al Proyecto de Norma Oficial Mexicana PROY-NOM-033/1-SCFI-2019, Artículos de oro, plata, platino y paladio-Parte 1-Información comercial y métodos de análisis (cancelará a la NOM-033-SCFI-1994), publicado el 11 de sept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87-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87-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0-7-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0-8-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0-9-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0-1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0-15-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4-3-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4-3-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94-3-3-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No. UR-DPEP-S-02/2021 por la que se comunica a las dependencias y entidades de la Administración Pública Federal, así como a las empresas productivas del Estado, Fiscalía General de la República y entidades federativas, que por acuerdo de fecha 18 de agosto de 2021, se ha dejado sin efectos la resolución administrativa de fecha 08 de septiembre de 2017 y la consecuente inhabilitación impuesta a la persona moral Servicios Petroleros Especializados del Centro, S.A. de C.V., en cumplimiento a la sentencia de nulidad emitida por el Pleno de la Sala Superior del Tribunal Federal de Justicia Administrativa, en el juicio contencioso administrativo número 61/18-19-01-1-OT/2344/18-PL-01-04, por lo que igualmente se deja sin efectos la Circular UR-DPEP-S-008/2017, publicada el 20 de septiembre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No. UR-DPEP-S-03/2021 por la que se comunica a las dependencias y entidades de la Administración Pública Federal, así como a las empresas productivas del Estado, Fiscalía General de la República y entidades federativas, que por acuerdo de fecha 18 de agosto de 2021, se ha dejado sin efectos la resolución administrativa de fecha 08 de septiembre de 2017 y la consecuente inhabilitación impuesta a la persona moral Sepec CTS, S.A. de C.V., en cumplimiento a la sentencia de nulidad emitida por el Pleno de la Sala Superior del Tribunal Federal de Justicia Administrativa, en el juicio contencioso administrativo número 61/18-19-01-1-OT/2344/18-PL-01-04, por lo que igualmente se deja sin efectos la Circular UR-DPEP-S-009/2017, publicada el 20 de septiembre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No. UR-DPEP-S-04/2021 por la que se comunica a las dependencias y entidades de la Administración Pública Federal, así como a las empresas productivas del Estado, Fiscalía General de la República y entidades federativas, que por acuerdo de fecha 18 de agosto de 2021, se ha dejado sin efectos la resolución administrativa de fecha 08 de septiembre de 2017 y la consecuente inhabilitación impuesta a la persona moral Sepec Well Services, S.A. de C.V., en cumplimiento a la sentencia de nulidad emitida por el Pleno de la Sala Superior del Tribunal Federal de Justicia Administrativa, en el juicio contencioso administrativo número 61/18-19-01-1-OT/2344/18-PL-01-04, por lo que igualmente se deja sin efectos la Circular UR-DPEP-S-010/2017, publicada el 20 de septiembre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No. UR-DPEP-S-05/2021 por la que se comunica a las dependencias y entidades de la Administración Pública Federal, así como a las empresas productivas del Estado, Fiscalía General de la República y entidades federativas, que por acuerdo de fecha 18 de agosto de 2021, se ha dejado sin efectos la resolución administrativa de fecha 08 de septiembre de 2017 y la consecuente inhabilitación impuesta a la persona moral Petrodata Services, S.A. de C.V., en cumplimiento a la sentencia de nulidad emitida por el Pleno de la Sala Superior del Tribunal Federal de Justicia Administrativa, en el juicio contencioso administrativo número 61/18-19-01-1-OT/2344/18-PL-01-04, por lo que igualmente se deja sin efectos la Circular UR-DPEP-S-011/2017, publicada el 20 de septiembre de 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mite la Convocatoria para definir la sede del Tianguis Turístico Méxic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Concertación de Acciones para la ejecución de la construcción y ampliación de infraestructura de servicios básicos y comunicación terrestre, que celebran el Instituto Nacional de los Pueblos Indígenas y el Municipio de Amealco de Bonfil, Q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Concertación de Acciones para la ejecución de la construcción y ampliación de infraestructura de servicios básicos y comunicación terrestre, que celebran el Instituto Nacional de los Pueblos Indígenas y el Municipio de Ezequiel Montes, Q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que se firma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Indígena de Tórim, Municipio de Guaymas,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Concertación de Acciones para la ejecución de la construcción y ampliación de infraestructura de servicios básicos y comunicación terrestre, que celebran el Instituto Nacional de los Pueblos Indígenas y el Municipio de Tacotalp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Concertación de Acciones para la ejecución de la construcción y ampliación de infraestructura de servicios básicos y comunicación terrestre, que celebran el Instituto Nacional de los Pueblos Indígenas y el Municipio de Soledad Atzompa,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ACDO.AS2.HCT.230721/187.P.DIR, dictado por el H. Consejo Técnico en sesión ordinaria de 23 de agosto de 2021, por el cual se autoriza la modificación de la Regla Primera, fracción II, segundo párrafo, del Anexo Único del Acuerdo número ACDO.SA2.HCT.280617/148.P.DIR, referente a las ‘Reglas aplicables a los patrones y demás sujetos obligados que se dediquen de forma permanente o esporádica a la actividad de la construcción, para registrar las obras de construcción, sus fases e incidencias’, así como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63/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CNO/5/2021 de la Comisión de Creación de Nuevos Órganos del Consejo de la Judicatura Federal, relativo a la conclusión de la competencia temporal compartida y turno regulado de asuntos ejecutivos mercantiles del Juzgado Primero de Distrito en Materia Mercantil, Especializado en Juicios de Cuantía Menor, con sede en San Andrés Cholula, Puebla y que abroga al Acuerdo CCNO/27/2014 de la Comisión de Creación de Nuevos Órganos del Consejo de la Judicatura Federal, relativo al inicio de la competencia temporal compartida y turno regulado de asuntos ejecutivos mercantiles, del Juzgado Primero de Distrito en Materia Mercantil, Especializado en Juicios de Cuantía Menor, con sede en San Andrés Cholula,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CNO/6/2021 de la Comisión de Creación de Nuevos Órganos del Consejo de la Judicatura Federal, relativo a la exclusión del turno de nuevos asuntos mercantiles no orales, por seis meses, al Juzgado de Distrito en Materia Mercantil Federal en el Estado de Tabasco, con residencia en Villahermosa; así como a la competencia temporal de los Juzgados de Distrito en el Estado de Tabasco, con residencia en la misma ciudad para conocer de asuntos mercantiles no orales y comunicaciones oficiales en materia mercant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CNO/7/2021 de la Comisión de Creación de Nuevos Órganos del Consejo de la Judicatura Federal, relativo a la exclusión del turno de nuevos asuntos mercantiles no orales, por seis meses, al Juzgado de Distrito en Materia Mercantil Federal en el Estado de Chiapas, con residencia en Tuxtla Gutiérrez; así como a la competencia temporal de los Juzgados de Distrito de Amparo y Juicios Federales en el Estado de Chiapas, con residencia en la misma ciudad para conocer de asuntos mercantiles no orales y comunicaciones oficiales en materia mercant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CNO/8/2021 de la Comisión de Creación de Nuevos Órganos del Consejo de la Judicatura Federal, relativo a la exclusión del turno de nuevos asuntos mercantiles no orales, por seis meses, al Juzgado de Distrito en Materia Mercantil Federal en el Estado de Guerrero, con residencia en Acapulco; así como a la competencia temporal de los Juzgados de Distrito en el Estado de Guerrero, con residencia en la misma ciudad, para conocer de asuntos mercantiles no orales y comunicaciones oficiales en materia mercant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nteproyecto de modificación al criterio técnico para el cálculo y aplicación de un índice cuantitativo a fin de determinar el grado de concentración en los mercados y servicios correspondientes a los sectores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nteproyecto de modificación a la Guía para el Control de Concentraciones en los sectores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mediante el cual se determina que, de manera temporal, los tiempos en radio y televisión que administra este Instituto se destinarán a la difusión de contenidos educativos a partir del inicio del ciclo escolar 2021-2022, como consecuencia de las medidas de contingencia de la pandemia provocad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31 de agosto de 2021</w:t>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11-12T10:47:00Z</cp:lastPrinted>
  <dcterms:modified xsi:type="dcterms:W3CDTF">2021-11-12T17:00:00Z</dcterms:modified>
  <cp:revision>78</cp:revision>
  <dc:subject/>
  <dc:title/>
</cp:coreProperties>
</file>