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1.4453 M.N. (veintiún pesos con cuatro mil cuatrocientos cincuenta y tre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 xml:space="preserve">Ciudad de México, a 30 de nov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2275 y 5.4000 por ciento, respectivamente.</w:t>
      </w:r>
    </w:p>
    <w:p>
      <w:pPr>
        <w:pStyle w:val="Texto"/>
        <w:spacing w:lineRule="exact" w:line="246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anco Santander S.A., Banco Nacional de México S.A. Banco Inbursa S.A., Banca Mifel S.A., Banco Credit Suisse (México) S.A., Banco Azteca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30 de nov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96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29 de nov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 de dic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08:00Z</dcterms:created>
  <dc:creator>DOF</dc:creator>
  <dc:description/>
  <cp:keywords/>
  <dc:language>en-US</dc:language>
  <cp:lastModifiedBy>lsanchezh</cp:lastModifiedBy>
  <dcterms:modified xsi:type="dcterms:W3CDTF">2021-12-01T04:11:00Z</dcterms:modified>
  <cp:revision>3</cp:revision>
  <dc:subject/>
  <dc:title> </dc:title>
</cp:coreProperties>
</file>