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de Coordinación que celebran la Secretaría de Gobernación y el Estado de México, que tiene por objeto el otorgamiento de subsidio para el Proyecto AVGM/MEX/M1/SS/13, que permita dar cumplimiento a la aplicación de recursos destinados a las acciones de coadyuvancia para las declaratorias de Alerta de Violencia de Género contra las Mujeres en Estados y Municipios para el Ejercicio Fiscal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prueba la Enmienda al Convenio de Basilea sobre el Control de los Movimientos Transfronterizos de los Desechos Peligrosos y su Eliminación, adoptada en Ginebra, Suiza, el veintidós de septiembre de mil novecientos noventa y cin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prueba el Anexo III “Reglas para Prevenir la Contaminación por Sustancias Perjudiciales Transportadas por Mar en Bultos” del Convenio Internacional para Prevenir la Contaminación por los Buques, 1973, modificado por el Protocolo de 197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prueba el Anexo IV “Reglas para Prevenir la Contaminación por las Aguas Sucias de los Buques” del Convenio Internacional para Prevenir la Contaminación por los Buques, 1973, modificado por el Protocolo de 197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1-34537 mediante el cual se comunica listado de contribuyentes que promovieron algún medio de defensa en contra del oficio de presunción a que se refiere el artículo 69-B primer párrafo del Código Fiscal de la Federación o en contra de la resolución a que se refiere el cuarto párrafo del artículo en comento y una vez resuelto el mismo el órgano jurisdiccional o administrativo dejó sin efectos el referido ac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declara el inicio del procedimiento administrativo de examen de vigencia de la cuota compensatoria impuestas a las importaciones de ferromanganeso alto carbón, originarias de la República de Core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que celebran la Secretaría de Agricultura y Desarrollo Rural y 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que celebran la Secretaría de Agricultura y Desarrollo Rural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información relativa a solicitudes de títulos de obtentor de variedades vegetales, correspondiente al mes de octubre de 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suspensión de labores del Instituto Nacional para la Educación de los Adultos en el año 2022.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1, que celebran la Secretaría de Salud y 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1, que celebran la Secretaría de Salud y 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A INFRAESTRUCTURA FISICA EDUC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prueba el Programa Institucional 2021-2024 del Instituto Nacional de la Infraestructura Física Educ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n las Políticas, Bases y Lineamientos en Materia de Obras Públicas y Servicios Relacionados con las Mismas, del Instituto Nacional de la Infraestructura Física Educ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296/2020, así como los Votos Concurrentes de la señora Ministra Ana Margarita Ríos Farjat y de los señores Ministros Juan Luis González Alcántara Carrancá y Luis María Aguilar Mo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Gelacio Villalobos Oval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a federal de la jueza de Distrito María Guadalupe Cruz Arell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Herminio Armando Domínguez Zúñig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Helmuth Gerd Putz Botell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magistrado de Circuito José Israel Hernández Tir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a federal de la jueza de Distrito María Guadalupe Gutiérrez Pessi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a federal de la magistrada de Circuito Rafaela Madrid Padil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dictamen preliminar del expediente DC-001-2021, emitido el veintitrés de noviembre de dos mil veintiun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TE DE EVALU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s de personas aspirantes para ocupar las vacantes en los órganos de gobierno de la Comisión Federal de Competencia Económica y del Instituto Federal de Telecomunicaciones, que obtuvieron las calificaciones aprobatorias más altas en los exámenes de conocimientos aplicados por el Comité de Evalu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ificaciones que obtuvieron las personas aspirantes a ocupar las vacantes en los órganos de gobierno de la Comisión Federal de Competencia Económica y del Instituto Federal de Telecomunicaciones en los exámenes de conocimientos aplicados por el Comité de Evalu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General mediante el cual se da a conocer el cambio de domicilio de diversas unidades administrativas de la Fiscalía General de la Re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CIENCIAS PEN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actualiza la estructura ocupacional del Instituto Nacional de Ciencias Penales; se modifica el nombre del Manual que regula las remuneraciones de los Servidores Públicos al servicio del Instituto Nacional de Ciencias Penales para el ejercicio fiscal 2021 y se actualiza su contenido y el de sus anex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s para concursos de plazas vacantes del Servicio Profesional de Carrera en la Administración Pública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Miércoles 1 de diciembre de 2021</w:t>
    </w:r>
  </w:p>
</w:hdr>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5:20:00Z</dcterms:created>
  <dc:creator>David Hernández</dc:creator>
  <dc:description/>
  <cp:keywords/>
  <dc:language>en-US</dc:language>
  <cp:lastModifiedBy>David Hernández</cp:lastModifiedBy>
  <cp:lastPrinted>2021-11-29T10:29:00Z</cp:lastPrinted>
  <dcterms:modified xsi:type="dcterms:W3CDTF">2021-12-01T16:25:00Z</dcterms:modified>
  <cp:revision>24</cp:revision>
  <dc:subject/>
  <dc:title/>
</cp:coreProperties>
</file>