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2710 M.N. (veintiún pesos con dos mil setecientos diez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1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° y 10°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2310, 5.4016 y 5.5850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Santander S.A., Banco Inbursa S.A., Banca Mifel S.A., Banco J.P. Morgan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1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El Banco de México, con fundamento en los artículos 8° y 10°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7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30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37:00Z</dcterms:created>
  <dc:creator>DOF</dc:creator>
  <dc:description/>
  <cp:keywords/>
  <dc:language>en-US</dc:language>
  <cp:lastModifiedBy>lsanchezh</cp:lastModifiedBy>
  <cp:lastPrinted>2021-12-01T14:37:00Z</cp:lastPrinted>
  <dcterms:modified xsi:type="dcterms:W3CDTF">2021-12-02T03:38:00Z</dcterms:modified>
  <cp:revision>3</cp:revision>
  <dc:subject/>
  <dc:title> </dc:title>
</cp:coreProperties>
</file>