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Anáhuac del Estado de Nuevo León,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Salina Cruz del Estado de Oaxac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Mazatlán del Estado de Sinalo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Progreso del Estado de Yucatán,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34536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Números de Identificación Comercial (NICO) y sus tablas de corr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reditación al Lic. Alfredo Bazúa Witte, Titular de la Notaría Número 230 de la Ciudad de México, para fungir como Prestador de Servicios de Certificación en los servicios de emisión de Sellos Digitales de Tiempo, Constancias de Conservación de Mensajes de Datos emitidas de conformidad con la NOM-151-SCFI-2016 y Digitalización de Documentos en Soporte Físico de conformidad con la NOM-151-SCFI-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iodo vacacional comprendido de las 00:00 horas del 17 de diciembre de 2021, a las 23:59 horas del 2 de enero de 2022, de conformidad con el numeral 5.6 de la NOM-040-SCT-2-2012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2021, así como los Votos Particular y Concurrente del señor Ministro Presidente Arturo Zaldívar Lelo de Larrea y de Minoría de los señores Ministros José Fernando Franco González Salas y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 de diciembre de 2021</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29T10:29:00Z</cp:lastPrinted>
  <dcterms:modified xsi:type="dcterms:W3CDTF">2021-12-02T15:50:00Z</dcterms:modified>
  <cp:revision>25</cp:revision>
  <dc:subject/>
  <dc:title/>
</cp:coreProperties>
</file>