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22"/>
        <w:rPr/>
      </w:pPr>
      <w:r>
        <w:rPr/>
        <w:t>Con fundamento en los artículos 34 fracción XXXIII de la Ley Orgánica de la Administración Pública Federal; 2o. fracción II Regla Complementaria 10ª párrafo cuarto incisos a) y b) de la Ley de los Impuestos Generales de Importación y de Exportación; 4o. fracción III, 5o. fracción XIII, 6o. de la Ley de Comercio Exterior; 9o. fracciones XI y XV del Reglamento de la Ley de Comercio Exterior; 5 fracción XVII del Reglamento Interior de la Secretaría de Economía, y</w:t>
      </w:r>
    </w:p>
    <w:p>
      <w:pPr>
        <w:pStyle w:val="ANOTACION"/>
        <w:spacing w:lineRule="exact" w:line="222"/>
        <w:rPr/>
      </w:pPr>
      <w:r>
        <w:rPr/>
        <w:t>CONSIDERANDO</w:t>
      </w:r>
    </w:p>
    <w:p>
      <w:pPr>
        <w:pStyle w:val="Texto"/>
        <w:spacing w:lineRule="exact" w:line="222"/>
        <w:rPr/>
      </w:pPr>
      <w:r>
        <w:rPr/>
        <w:t>Que el 1 de julio de 2020 se publicó en el Diario Oficial de la Federación (DOF) la Ley de los Impuestos Generales de Importación y de Exportación (LIGIE), en la que se expidió la Tarifa arancelaria aplicable a la importación y exportación de mercancías en territorio nacional, la cual ha sido modificada mediante diversos publicados en el mismo órgano de difusión oficial el 24 de diciembre de 2020, el 22 de febrero de 2021, el 16 de julio de 2021, el 22 de octubre de 2021, y el 18 y 22 de noviembre de 2021.</w:t>
      </w:r>
    </w:p>
    <w:p>
      <w:pPr>
        <w:pStyle w:val="Texto"/>
        <w:spacing w:lineRule="exact" w:line="222"/>
        <w:rPr/>
      </w:pPr>
      <w:r>
        <w:rPr/>
        <w:t>Que el Artículo 2o., fracción II, Regla Complementaria 10ª, primer párrafo de la LIGIE, señala la obligación de establecer los números de identificación comercial en los que se clasifican las mercancías en función de las fracciones arancelarias y la metodología para la creación y modificación de dichos números, los cuales deben ser determinados por la Secretaría de Economía, con opinión previa de la Secretaría de Hacienda y Crédito Público.</w:t>
      </w:r>
    </w:p>
    <w:p>
      <w:pPr>
        <w:pStyle w:val="Texto"/>
        <w:spacing w:lineRule="exact" w:line="222"/>
        <w:rPr/>
      </w:pPr>
      <w:r>
        <w:rPr/>
        <w:t>Que de conformidad con el Artículo 2o., fracción II, Regla Complementaria 10ª, tercer párrafo de la LIGIE,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
        <w:spacing w:lineRule="exact" w:line="222"/>
        <w:rPr/>
      </w:pPr>
      <w:r>
        <w:rPr/>
        <w:t>Que atendiendo a lo señalado por dicha Regla Complementaria 10ª, primer párrafo de la citada Ley, el 28 de agosto de 2020 se publicó en el DOF, el Acuerdo por el que se establece la metodología para la creación y modificación de los números de identificación comercial, mediante el cual se establece la metodología para la creación y modificación de los citados números en los que se clasificarán las mercancías en función de las fracciones arancelarias y, que en este sentido, tal metodología comprende los criterios de evaluación, los parámetros de los mismos, así como el procedimiento a seguir para ello.</w:t>
      </w:r>
    </w:p>
    <w:p>
      <w:pPr>
        <w:pStyle w:val="Texto"/>
        <w:spacing w:lineRule="exact" w:line="222"/>
        <w:rPr/>
      </w:pPr>
      <w:r>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el cual fue modificado mediante diversos publicados en el mismo órgano de difusión oficial el 27 de diciembre de 2020 y el 23 de febrero de 2021.</w:t>
      </w:r>
    </w:p>
    <w:p>
      <w:pPr>
        <w:pStyle w:val="Texto"/>
        <w:spacing w:lineRule="exact" w:line="222"/>
        <w:rPr/>
      </w:pPr>
      <w:r>
        <w:rPr/>
        <w:t>Que con el objeto de contar con estadísticas precisas y tener una plena identificación de los flujos comerciales de las mercancías del sector siderúrgico, resulta necesario crear 3 NICO y modificar la descripción de 2 NICO de los Capítulos 72 y 73 y modificar la descripción de 1 NICO del Capítulo 85, respectivamente, de la LIGIE.</w:t>
      </w:r>
    </w:p>
    <w:p>
      <w:pPr>
        <w:pStyle w:val="Texto"/>
        <w:spacing w:lineRule="exact" w:line="222"/>
        <w:rPr/>
      </w:pPr>
      <w:r>
        <w:rPr/>
        <w:t>Que para contar con una correcta implementación de los NICO, con la finalidad de evitar duplicidad en la clasificación de mercancías y dar certeza jurídica a los usuarios de comercio exterior, es necesario suprimir 2 NICO del Capítulo 17, y 3 NICO del Capítulo 85 de la LIGIE.</w:t>
      </w:r>
    </w:p>
    <w:p>
      <w:pPr>
        <w:pStyle w:val="Texto"/>
        <w:spacing w:lineRule="exact" w:line="222"/>
        <w:rPr/>
      </w:pPr>
      <w:r>
        <w:rPr/>
        <w:t>Que para una correcta implementación de los NICO y considerando lo señalado en los dos Considerandos anteriores, es necesario modificar el Acuerdo por el que se dan a conocer los Números de Identificación Comercial (NICO) y sus tablas de correlación, publicado el 17 de noviembre de 2020, y sus posteriores modificaciones.</w:t>
      </w:r>
    </w:p>
    <w:p>
      <w:pPr>
        <w:pStyle w:val="Texto"/>
        <w:spacing w:lineRule="exact" w:line="222"/>
        <w:rPr/>
      </w:pPr>
      <w:r>
        <w:rPr/>
        <w:t>Que los NICO que se dan a conocer a través del presente Acuerdo, fueron determinados con la opinión favorable de la Secretaría de Hacienda y Crédito Público, incluyendo su órgano desconcentrado, el Servicio de Administración Tributaria.</w:t>
      </w:r>
    </w:p>
    <w:p>
      <w:pPr>
        <w:pStyle w:val="Texto"/>
        <w:spacing w:lineRule="exact" w:line="220"/>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0"/>
        <w:rPr/>
      </w:pPr>
      <w:r>
        <w:rPr/>
        <w:t>ACUERDO QUE MODIFICA AL DIVERSO POR EL QUE SE DAN A CONOCER LOS NÚMEROS DE IDENTIFICACIÓN COMERCIAL (NICO) Y SUS TABLAS DE CORRELACIÓN</w:t>
      </w:r>
    </w:p>
    <w:p>
      <w:pPr>
        <w:pStyle w:val="Texto"/>
        <w:spacing w:lineRule="exact" w:line="220"/>
        <w:rPr>
          <w:b/>
          <w:b/>
        </w:rPr>
      </w:pPr>
      <w:r>
        <w:rPr>
          <w:b/>
        </w:rPr>
        <w:t xml:space="preserve">Artículo Primero.- </w:t>
      </w:r>
      <w:r>
        <w:rPr/>
        <w:t xml:space="preserve">Se </w:t>
      </w:r>
      <w:r>
        <w:rPr>
          <w:b/>
        </w:rPr>
        <w:t xml:space="preserve">crean </w:t>
      </w:r>
      <w:r>
        <w:rPr/>
        <w:t>los números de identificación comercial, en el orden numérico que les corresponda,</w:t>
      </w:r>
      <w:r>
        <w:rPr>
          <w:b/>
        </w:rPr>
        <w:t xml:space="preserve"> </w:t>
      </w:r>
      <w:r>
        <w:rPr/>
        <w:t>en 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
        <w:spacing w:lineRule="exact" w:line="220"/>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43"/>
        <w:gridCol w:w="1074"/>
        <w:gridCol w:w="6095"/>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Fracción Arancelari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NIC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Descripción NIC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7225.3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Decapados de espesor superior o igual a 4.75 mm, excepto lo comprendido en el número de identificación comercial 7225.30.07.07.</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7225.5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demás de acero para porcelanizar.</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7306.61.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demás galvanizados.</w:t>
            </w:r>
          </w:p>
        </w:tc>
      </w:tr>
    </w:tbl>
    <w:p>
      <w:pPr>
        <w:pStyle w:val="Texto"/>
        <w:spacing w:lineRule="exact" w:line="220"/>
        <w:rPr/>
      </w:pPr>
      <w:r>
        <w:rPr/>
      </w:r>
    </w:p>
    <w:p>
      <w:pPr>
        <w:pStyle w:val="Texto"/>
        <w:spacing w:lineRule="exact" w:line="220"/>
        <w:rPr/>
      </w:pPr>
      <w:r>
        <w:rPr>
          <w:b/>
        </w:rPr>
        <w:t xml:space="preserve">Artículo Segundo.- </w:t>
      </w:r>
      <w:r>
        <w:rPr/>
        <w:t xml:space="preserve">Se </w:t>
      </w:r>
      <w:r>
        <w:rPr>
          <w:b/>
        </w:rPr>
        <w:t>modifica</w:t>
      </w:r>
      <w:r>
        <w:rPr/>
        <w:t xml:space="preserve"> la descripción de los números de identificación comercial d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
        <w:spacing w:lineRule="exact" w:line="220"/>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43"/>
        <w:gridCol w:w="1074"/>
        <w:gridCol w:w="6095"/>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Fracción Arancelari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NIC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Descripción NIC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7225.50.07</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0</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 acero para porcelanizar, de espesor superior o igual a 4.75 mm.</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7306.61.0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3</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lvanizados, con un espesor de pared superior o igual a 4 mm.</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1.40.0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1</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spositivos semiconductores fotosensibles, excepto los comprendidos en los números de identificación comercial 8541.40.04.02 y 8541.40.04.03.</w:t>
            </w:r>
          </w:p>
        </w:tc>
      </w:tr>
    </w:tbl>
    <w:p>
      <w:pPr>
        <w:pStyle w:val="Texto"/>
        <w:spacing w:lineRule="exact" w:line="220"/>
        <w:rPr>
          <w:b/>
          <w:b/>
        </w:rPr>
      </w:pPr>
      <w:r>
        <w:rPr>
          <w:b/>
        </w:rPr>
      </w:r>
    </w:p>
    <w:p>
      <w:pPr>
        <w:pStyle w:val="Texto"/>
        <w:spacing w:lineRule="exact" w:line="220"/>
        <w:rPr/>
      </w:pPr>
      <w:r>
        <w:rPr>
          <w:b/>
        </w:rPr>
        <w:t xml:space="preserve">Artículo Tercero.- </w:t>
      </w:r>
      <w:r>
        <w:rPr/>
        <w:t xml:space="preserve">Se </w:t>
      </w:r>
      <w:r>
        <w:rPr>
          <w:b/>
        </w:rPr>
        <w:t>suprimen</w:t>
      </w:r>
      <w:r>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
        <w:spacing w:lineRule="exact" w:line="220"/>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23"/>
        <w:gridCol w:w="807"/>
        <w:gridCol w:w="6382"/>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Fracción Arancelar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NICO</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Descripción NIC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702.60.03</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1</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702.60.03</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2</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4.42.99</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5</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4.42.99</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6</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4.49.99</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1</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bl>
    <w:p>
      <w:pPr>
        <w:pStyle w:val="Texto"/>
        <w:spacing w:lineRule="exact" w:line="220"/>
        <w:rPr>
          <w:b/>
          <w:b/>
          <w:lang w:val="en-US"/>
        </w:rPr>
      </w:pPr>
      <w:r>
        <w:rPr>
          <w:b/>
          <w:lang w:val="en-US"/>
        </w:rPr>
      </w:r>
    </w:p>
    <w:p>
      <w:pPr>
        <w:pStyle w:val="ANOTACION"/>
        <w:spacing w:lineRule="exact" w:line="220"/>
        <w:rPr/>
      </w:pPr>
      <w:r>
        <w:rPr/>
        <w:t>TRANSITORIO</w:t>
      </w:r>
    </w:p>
    <w:p>
      <w:pPr>
        <w:pStyle w:val="Texto"/>
        <w:spacing w:lineRule="exact" w:line="220"/>
        <w:rPr>
          <w:b/>
          <w:b/>
        </w:rPr>
      </w:pPr>
      <w:r>
        <w:rPr>
          <w:b/>
        </w:rPr>
        <w:t>ÚNICO.-</w:t>
      </w:r>
      <w:r>
        <w:rPr/>
        <w:t xml:space="preserve"> El presente Acuerdo entrará en vigor el día siguiente al de su publicación en el Diario Oficial  de la Federación.</w:t>
      </w:r>
    </w:p>
    <w:p>
      <w:pPr>
        <w:pStyle w:val="Texto"/>
        <w:spacing w:lineRule="exact" w:line="220"/>
        <w:rPr/>
      </w:pPr>
      <w:r>
        <w:rPr/>
        <w:t xml:space="preserve">Ciudad de México, a 24 de noviembre de 2021.- La Secretaria de Economía, </w:t>
      </w:r>
      <w:r>
        <w:rPr>
          <w:b/>
        </w:rPr>
        <w:t>Tatiana Clouthier  Carrillo</w:t>
      </w:r>
      <w:r>
        <w:rPr/>
        <w:t>.- Rúbrica.</w:t>
      </w:r>
    </w:p>
    <w:p>
      <w:pPr>
        <w:pStyle w:val="Titulo1"/>
        <w:rPr/>
      </w:pPr>
      <w:r>
        <w:rPr>
          <w:rFonts w:cs="Times New Roman"/>
        </w:rPr>
        <w:t>AVISO por el que se da a conocer la acreditación al Lic. Alfredo Bazúa Witte, Titular de la Notaría Número 230 de la Ciudad de México, para fungir como Prestador de Servicios de Certificación en los servicios de emisión de Sellos Digitales de Tiempo, Constancias de Conservación de Mensajes de Datos emitidas de conformidad con la NOM-151-SCFI-2016 y Digitalización de Documentos en Soporte Físico de conformidad con la NOM-151-SCFI-2016.</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96"/>
        <w:rPr/>
      </w:pPr>
      <w:r>
        <w:rPr>
          <w:sz w:val="16"/>
          <w:szCs w:val="16"/>
        </w:rPr>
        <w:t>AVISO POR EL QUE SE DA A CONOCER LA ACREDITACIÓN AL LIC. ALFREDO BAZÚA WITTE, TITULAR DE LA NOTARÍA NÚMERO 230 DE LA CIUDAD DE MÉXICO, PARA FUNGIR COMO PRESTADOR DE SERVICIOS DE CERTIFICACIÓN EN LOS SERVICIOS DE EMISIÓN DE SELLOS DIGITALES DE TIEMPO, CONSTANCIAS  DE CONSERVACIÓN DE MENSAJES DE DATOS EMITIDAS DE CONFORMIDAD CON LA NOM-151-SCFI-2016 Y DIGITALIZACIÓN DE DOCUMENTOS EN SOPORTE FÍSICO DE CONFORMIDAD CON LA NOM-151-SCFI-2016.</w:t>
      </w:r>
    </w:p>
    <w:p>
      <w:pPr>
        <w:pStyle w:val="Texto"/>
        <w:spacing w:lineRule="exact" w:line="396"/>
        <w:rPr/>
      </w:pPr>
      <w:r>
        <w:rPr/>
        <w:t>La Secretaría de Economía a través de la Dirección General de Normatividad Mercantil, a fin de dar cumplimiento a lo establecido en los artículos 95 bis 6 fracción I del Código de Comercio; 7o. fracción V del Reglamento del Código de Comercio en Materia de Prestadores de Servicios de Certificación y 38 fracción IX del Reglamento Interior de la Secretaría de Economía, hace pública la siguiente acreditación:</w:t>
      </w:r>
    </w:p>
    <w:p>
      <w:pPr>
        <w:pStyle w:val="Texto"/>
        <w:spacing w:lineRule="exact" w:line="396"/>
        <w:rPr/>
      </w:pPr>
      <w:r>
        <w:rPr/>
        <w:t>Mediante oficio número 419.2021.001358, de fecha 28 de septiembre de 2021, la Dirección General de Normatividad Mercantil de la Secretaría de Economía, emitió la Resolución por medio de la cual se expidió la acreditación al Lic. Alfredo Bazúa Witte, Titular de la Notaría Número 230 de la Ciudad de México, para fungir como Prestador de Servicios de Certificación en los servicios de emisión de Sellos Digitales de Tiempo, Constancias de Conservación de Mensajes de Datos emitidas de conformidad con la NOM-151-SCFI-2016 y Digitalización de Documentos en Soporte Físico de conformidad con la NOM-151-SCFI-2016, en virtud de haber cumplido con lo establecido en los artículos 100 fracción I y 102 inciso A del Código de Comercio; 5o. del Reglamento del Código de Comercio en Materia de Prestadores de Servicios de Certificación; TÍTULO SEXTO De la Emisión de Sellos Digitales de Tiempo, TÍTULO SÉPTIMO De la Constancia de Conservación de Mensaje de Datos emitida de conformidad con la NOM-151-SCFI-2016 y TÍTULO OCTAVO De la Digitalización de Documentos en Soporte Físico de conformidad con la NOM-151-SCFI-2016, de las Reglas Generales a las que deberán sujetarse los Prestadores de Servicios de Certificación, así como, con el Apéndice A (Normativo) y Apéndice B (Normativo), de la Norma Oficial Mexicana NOM-151-SCFI-2016, Requisitos que deben observarse para la conservación de mensajes de datos y digitalización de documentos (cancela la NOM-151-SCFI-2002).</w:t>
      </w:r>
    </w:p>
    <w:p>
      <w:pPr>
        <w:pStyle w:val="Texto"/>
        <w:spacing w:lineRule="exact" w:line="396"/>
        <w:rPr/>
      </w:pPr>
      <w:r>
        <w:rPr/>
        <w:t>La información referente a la Notaría Pública Número 230 de la Ciudad de México, se encuentra en la siguiente dirección electrónica: https://psc.notaria230.com.mx.</w:t>
      </w:r>
    </w:p>
    <w:p>
      <w:pPr>
        <w:pStyle w:val="Texto"/>
        <w:spacing w:lineRule="exact" w:line="396" w:before="0" w:after="101"/>
        <w:rPr/>
      </w:pPr>
      <w:r>
        <w:rPr/>
        <w:t>Ciudad de México, a 22 de noviembre de 2021.- Director General de Normatividad Mercantil,  Mtro.</w:t>
      </w:r>
      <w:r>
        <w:rPr>
          <w:b/>
        </w:rPr>
        <w:t xml:space="preserve"> Benjamín Reyes Torres</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DOF</dc:creator>
  <dc:description/>
  <cp:keywords/>
  <dc:language>en-US</dc:language>
  <cp:lastModifiedBy>lsanchezh</cp:lastModifiedBy>
  <dcterms:modified xsi:type="dcterms:W3CDTF">2021-12-02T03:38:00Z</dcterms:modified>
  <cp:revision>3</cp:revision>
  <dc:subject/>
  <dc:title> </dc:title>
</cp:coreProperties>
</file>