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EXTRACTO del Acuerdo por el que se aprueban los Lineamientos para el Procedimiento de Conciliación Prejudicial Individual Vía Remota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312"/>
        <w:rPr>
          <w:sz w:val="16"/>
          <w:szCs w:val="18"/>
        </w:rPr>
      </w:pPr>
      <w:r>
        <w:rPr>
          <w:sz w:val="16"/>
          <w:szCs w:val="18"/>
        </w:rPr>
        <w:t>EXTRACTO DEL ACUERDO POR EL QUE SE APRUEBAN LOS LINEAMIENTOS PARA EL PROCEDIMIENTO DE CONCILIACIÓN PREJUDICIAL INDIVIDUAL VÍA REMOTA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Acuerdo JGCFCRL-73-26/10/2021 [</w:t>
      </w:r>
      <w:r>
        <w:rPr>
          <w:b/>
          <w:szCs w:val="18"/>
        </w:rPr>
        <w:t>...</w:t>
      </w:r>
      <w:r>
        <w:rPr>
          <w:szCs w:val="18"/>
        </w:rPr>
        <w:t>] la Junta de Gobierno del Centro Federal de Conciliación y Registro Laboral (CFCRL), ACUERDA: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 xml:space="preserve">ÚNICO. Se APRUEBAN los Lineamientos de Conciliación Prejudicial Individual Vía Remota </w:t>
      </w:r>
      <w:r>
        <w:rPr>
          <w:b/>
          <w:szCs w:val="18"/>
        </w:rPr>
        <w:t>...</w:t>
      </w:r>
    </w:p>
    <w:p>
      <w:pPr>
        <w:pStyle w:val="Texto"/>
        <w:spacing w:lineRule="exact" w:line="312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ÚNICO. Los presentes Lineamientos entrarán en vigor al día siguiente de su publicación en el Diario Oficial de la Federación.</w:t>
      </w:r>
    </w:p>
    <w:p>
      <w:pPr>
        <w:pStyle w:val="Texto"/>
        <w:spacing w:lineRule="exact" w:line="312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La versión completa de los LINEAMIENTOS está disponible en:</w:t>
      </w:r>
    </w:p>
    <w:p>
      <w:pPr>
        <w:pStyle w:val="Texto"/>
        <w:spacing w:lineRule="exact" w:line="312"/>
        <w:rPr>
          <w:rStyle w:val="InternetLink"/>
          <w:rFonts w:eastAsia="Calibri"/>
          <w:color w:val="000000"/>
          <w:szCs w:val="18"/>
          <w:u w:val="none"/>
          <w:lang w:eastAsia="en-US"/>
        </w:rPr>
      </w:pPr>
      <w:r>
        <w:rPr>
          <w:rStyle w:val="InternetLink"/>
          <w:rFonts w:eastAsia="Calibri"/>
          <w:color w:val="000000"/>
          <w:szCs w:val="18"/>
          <w:u w:val="none"/>
          <w:lang w:eastAsia="en-US"/>
        </w:rPr>
        <w:t>https://centrolaboral.gob.mx/documentos/lconciliacion_viaremota.pdf</w:t>
      </w:r>
    </w:p>
    <w:p>
      <w:pPr>
        <w:pStyle w:val="Texto"/>
        <w:spacing w:lineRule="exact" w:line="312"/>
        <w:rPr/>
      </w:pPr>
      <w:r>
        <w:rPr>
          <w:rStyle w:val="InternetLink"/>
          <w:rFonts w:eastAsia="Calibri"/>
          <w:color w:val="000000"/>
          <w:szCs w:val="18"/>
          <w:u w:val="none"/>
          <w:lang w:eastAsia="en-US"/>
        </w:rPr>
        <w:t>www.dof.gob.mx/2021/CFCRL/lconciliacion_viaremota.pdf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 xml:space="preserve">Dado en la Ciudad de México, a los dieciocho días del mes de noviembre de 2021.- El Director General del Centro Federal de Conciliación y Registro Laboral, </w:t>
      </w:r>
      <w:r>
        <w:rPr>
          <w:b/>
          <w:szCs w:val="18"/>
        </w:rPr>
        <w:t>Alfredo Domínguez Marrufo</w:t>
      </w:r>
      <w:r>
        <w:rPr>
          <w:szCs w:val="18"/>
        </w:rPr>
        <w:t>.- Rúbrica.</w:t>
      </w:r>
    </w:p>
    <w:p>
      <w:pPr>
        <w:pStyle w:val="Texto"/>
        <w:spacing w:lineRule="exact" w:line="312"/>
        <w:jc w:val="right"/>
        <w:rPr/>
      </w:pPr>
      <w:r>
        <w:rPr>
          <w:b/>
          <w:szCs w:val="18"/>
        </w:rPr>
        <w:t>(R.- 514610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cuerdo por el que se aprueban los Lineamientos para la Conciliación Colectiva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350"/>
        <w:rPr>
          <w:sz w:val="16"/>
        </w:rPr>
      </w:pPr>
      <w:r>
        <w:rPr>
          <w:sz w:val="16"/>
        </w:rPr>
        <w:t>EXTRACTO DEL ACUERDO POR EL QUE SE APRUEBAN LOS LINEAMIENTOS PARA LA CONCILIACIÓN COLECTIVA.</w:t>
      </w:r>
    </w:p>
    <w:p>
      <w:pPr>
        <w:pStyle w:val="Texto"/>
        <w:spacing w:lineRule="exact" w:line="350"/>
        <w:rPr/>
      </w:pPr>
      <w:r>
        <w:rPr>
          <w:szCs w:val="18"/>
        </w:rPr>
        <w:t>Acuerdo JGCFCRL-73-26/10/2021: Con fundamento en los artículos 590-A fracción I, 590-D, quinto párrafo, 684-A al 684-E y 921 Bis de la Ley Federal del Trabajo; 9, fracciones I, II, VIII, XII, XIII, XIV, XV y XIX; 12, fracciones I, IX y XI de la Ley Orgánica del Centro Federal de Conciliación y Registro Laboral; 11, fracción III en relación con el 15, fracciones III, XI y XX del Estatuto Orgánico del Centro Federal de Conciliación y Registro Laboral; la Junta de Gobierno del Centro Federal de Conciliación y Registro Laboral (CFCRL), ACUERDA: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 xml:space="preserve">ÚNICO. Se APRUEBAN los Lineamientos para la Conciliación Colectiva </w:t>
      </w:r>
      <w:r>
        <w:rPr>
          <w:b/>
          <w:szCs w:val="18"/>
        </w:rPr>
        <w:t>...</w:t>
      </w:r>
    </w:p>
    <w:p>
      <w:pPr>
        <w:pStyle w:val="Texto"/>
        <w:spacing w:lineRule="exact" w:line="350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 LINEAMIENTOS PARA LA CONCILIACIÓN COLECTIVA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Artículo 1.</w:t>
        <w:tab/>
        <w:t>Los presentes lineamientos tienen por objeto determinar las bases, criterios y condiciones que deberá observar y aplicar el personal adscrito a la Coordinación General de Conciliación Colectiva del Centro Federal de Conciliación y Registro Laboral, al realizar los procedimientos de conciliación colectiva de conformidad con el Título Trece Bis, Capítulo I y el artículo 921 Bis de la Ley Federal del Trabajo, en relación con el artículo 22 del Estatuto Orgánico del Centro Federal de Conciliación y Registro Laboral; en virtud de que a través de la negociación colectiva auténtica, se busca alcanzar el equilibrio de los factores de la producción.</w:t>
      </w:r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 PRIMERO. Los presentes Lineamientos entrarán en vigor al día siguiente de su publicación en el Diario Oficial de la Federación.</w:t>
      </w:r>
    </w:p>
    <w:p>
      <w:pPr>
        <w:pStyle w:val="Texto"/>
        <w:spacing w:lineRule="exact" w:line="24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La versión completa de los LINEAMIENTOS está disponible en:</w:t>
      </w:r>
    </w:p>
    <w:p>
      <w:pPr>
        <w:pStyle w:val="Texto"/>
        <w:spacing w:lineRule="exact" w:line="240"/>
        <w:rPr/>
      </w:pPr>
      <w:r>
        <w:rPr>
          <w:rStyle w:val="InternetLink"/>
          <w:rFonts w:eastAsia="Calibri"/>
          <w:color w:val="000000"/>
          <w:szCs w:val="18"/>
          <w:u w:val="none"/>
          <w:lang w:eastAsia="en-US"/>
        </w:rPr>
        <w:t>https://centrolaboral.gob.mx/documentos/lconciliacion_colectiva.pdf</w:t>
      </w:r>
    </w:p>
    <w:p>
      <w:pPr>
        <w:pStyle w:val="Texto"/>
        <w:spacing w:lineRule="exact" w:line="240"/>
        <w:rPr>
          <w:rStyle w:val="InternetLink"/>
          <w:rFonts w:eastAsia="Calibri"/>
          <w:color w:val="000000"/>
          <w:szCs w:val="18"/>
          <w:u w:val="none"/>
          <w:lang w:eastAsia="en-US"/>
        </w:rPr>
      </w:pPr>
      <w:r>
        <w:rPr>
          <w:rStyle w:val="InternetLink"/>
          <w:rFonts w:eastAsia="Calibri"/>
          <w:color w:val="000000"/>
          <w:szCs w:val="18"/>
          <w:u w:val="none"/>
          <w:lang w:eastAsia="en-US"/>
        </w:rPr>
        <w:t>www.dof.gob.mx/2021/CFCRL/lconciliacion_colectiva.pdf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Dado en la Ciudad de México, a los dieciocho días del mes de noviembre de 2021.- El Director General del Centro Federal de Conciliación y Registro Laboral, </w:t>
      </w:r>
      <w:r>
        <w:rPr>
          <w:b/>
          <w:szCs w:val="18"/>
        </w:rPr>
        <w:t>Alfredo Domínguez Marrufo</w:t>
      </w:r>
      <w:r>
        <w:rPr>
          <w:szCs w:val="18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1460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9:00Z</dcterms:created>
  <dc:creator>DOF</dc:creator>
  <dc:description/>
  <cp:keywords/>
  <dc:language>en-US</dc:language>
  <cp:lastModifiedBy>lsanchezh</cp:lastModifiedBy>
  <cp:lastPrinted>2021-12-01T16:33:00Z</cp:lastPrinted>
  <dcterms:modified xsi:type="dcterms:W3CDTF">2021-12-03T03:42:00Z</dcterms:modified>
  <cp:revision>3</cp:revision>
  <dc:subject/>
  <dc:title> </dc:title>
</cp:coreProperties>
</file>