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la Convocatoria al Concurso de Ascenso en la rama Técnico-Administrativa del Servicio Exterior Mexicano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el calendario mensual del pronóstico de los ingresos contenidos en el artículo 1o. de la Ley de Ingresos de la Federación para el Ejercicio Fiscal de 2022 y la metodología utilizada para realizar dicho pronóst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n a conocer los límites de zona federal marítimo terrestre en el Estado de Baja California Sur, Municipio de Mulegé, y Estado de Guerrero, Municipio de Coyuca de Benítez.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a a conocer la Decisión No. 108 de la Comisión Administradora del Tratado de Libre Comercio entre los Estados Unidos Mexicanos y la República de Colombia, adoptada el 4 de nov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que modifica al diverso por el que se dan a conocer los Números de Identificación Comercial (NICO) y sus tablas de correl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Resolución por la que se acepta la solicitud de parte interesada y se declara el inicio del procedimiento administrativo de revisión de la cuota compensatoria impuesta a las importaciones de sosa cáustica líquida originarias de los Estados Unidos de Améric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claran como zonas de baja prevalencia de moscas de la fruta del género Anastrepha de importancia cuarentenaria a las comunidades de 14 de Marzo, Cinco de Mayo, Crucero de San Blas, El Jicote y Salazares del Municipio de Tepic y Aután, Chacalilla, El Capomo, El Carleño, El Culebra, El Limón, Guadalupe Victoria, Isla del Conde, La Chiripa, La Goma, Laureles y Góngora, Madrigaleño, Pimientillo y Playa de Ramírez del Municipio de San Blas en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modifica el similar por el que se da a conocer el Distintivo Nacional de los Productos Orgánicos y se establecen las reglas generales para su uso en el etiquetado de los productos certificados como orgánicos, publicado el 25 de octubre de 201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Hospi-Tec, S. 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el C. Humberto Reyes Bá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Específico en materia de transferencia de recursos federales con el carácter de subsidios, para fortalecer la ejecución y desarrollo del programa y proyectos federales de Protección contra Riesgos Sanitarios, así como de la Red Nacional de Laboratorios, correspondiente al ejercicio fiscal 2021, que celebran la Secretaría de Salud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ocatoria para la inclusión de productos y equipos a ser recomendados para el combate del insecto vector, para uso en los programas de salud pública d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señalan los días en los que el Instituto Nacional del Derecho de Autor suspenderá el servicio de atención al público en el mes de diciembre del año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señalan los días en los que el Instituto Nacional del Derecho de Autor suspenderá el servicio de atención al público en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FEDERAL DE CONCILIACION Y REGISTRO LAB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por el que se aprueban los Lineamientos para el Procedimiento de Conciliación Prejudicial Individual Vía Remo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por el que se aprueban los Lineamientos para la Conciliación Colec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atos relevantes de la Resolución mediante la cual el Pleno del Instituto Federal de Telecomunicaciones resuelve sobre la existencia de condiciones de competencia efectiva (existen barreras a la competencia de tipo normativo) en la provisión del servicio de acceso a Internet de banda ancha fija en 123 (ciento veintitrés) municipios del Estado de México, dentro del Expediente AI/DC-001-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atos relevantes de la Resolución mediante la cual el Pleno del Instituto Federal de Telecomunicaciones resuelve sobre la existencia de condiciones de competencia efectiva (existen barreras a la competencia de tipo normativo) en la provisión del servicio de acceso a Internet de banda ancha fija en 43 (cuarenta y tres) municipios del Estado de Guanajuato, dentro del Expediente AI/DC-002-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 la Guía para determinar Mercados Relevantes en los Sectores de Telecomunicaciones y Radiodifu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designa a las personas custodias de la llave criptográfica que permitirá el descifrado de los votos de las mexicanas y los mexicanos residentes en el extranjero emitidos a través de la modalidad electrónica por Internet en la elección extraordinaria de una Senaduría de mayoría relativa en el Estado de Nayarit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por el que se aprueba el criterio relativo a la asignación de tiempo en Radio y Televisión a las autoridades electorales en las entidades que celebren procesos electorales locales ordinarios 202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Extracto del Acuerdo INE/CG1687/2021 del Consejo General del Instituto Nacional Electoral por el que se aprueba el diseño de la boleta electoral electrónica y la demás documentación electoral para el voto de las mexicanas y los mexicanos residentes en el extranjero bajo la modalidad electrónica por Internet para la elección extraordinaria de una Senaduría de mayoría relativa en el Estado de Nayarit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JGA/42/2021 por el que se da a conocer la suplencia de Magistrado en la Segunda Ponencia de la Tercera Sala Regional de Occidente, con sede en Guadalajara,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3 de diciembre de 2021</w:t>
    </w:r>
  </w:p>
</w:hdr>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0:00Z</dcterms:created>
  <dc:creator>David Hernández</dc:creator>
  <dc:description/>
  <cp:keywords/>
  <dc:language>en-US</dc:language>
  <cp:lastModifiedBy>David Hernández</cp:lastModifiedBy>
  <cp:lastPrinted>2021-12-03T09:53:00Z</cp:lastPrinted>
  <dcterms:modified xsi:type="dcterms:W3CDTF">2021-12-03T15:58:00Z</dcterms:modified>
  <cp:revision>29</cp:revision>
  <dc:subject/>
  <dc:title/>
</cp:coreProperties>
</file>