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sismo el 7 de septiembre de 2021, para el Municipio de Acapulco de Juárez del Estado de Guerrero.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 la autorización otorgada a Zurich, Compañía de Seguros, S.A., para organizarse y funcionar como institución de seguros.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para el otorgamiento, revalidación, suspensión y revocación del Registro de Peritos, en el Padrón Nacional de Peritos Valuadores del Instituto de Administración y Avalúos de Bienes Nacionales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255-SE-2021, Café pluma-Denominación-Especificaciones-Información comercial y métodos de prueba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subsidios, para fortalecer la ejecución y desarrollo del programa y proyectos fede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rotección contra Riesgos Sanitarios, así como de la Red Nacional de Laboratorios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iente al ejercicio fiscal 2021, que celebran la Secretaría de Salud y 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Guerrero. .................................................................................................................................... 65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sidios, para fortalecer la ejecución y desarrollo del programa y proyectos fede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rotección contra Riesgos Sanitarios, así como de la Red Nacional de Laboratorios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rrespondiente al ejercicio fiscal 2021, que celebran la Secretaría de Salud y 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Hidalgo. ...................................................................................................................................... 126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224 DIARIO OFICIAL Lunes 6 de diciembre de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istrito Luis Alberto Márquez Pedroza. ............................................................................................ 187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istrito Yuri Alí Ronquillo Vélez. ....................................................................................................... 187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 Circuito Renata Giliola Suárez Téllez. ......................................................................................... 188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to Aurelio Damián Magaña. ...................................................................................................... 188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jueza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to María de Jesús Paola Castro Nava. ..................................................................................... 189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to Julio Veredín Sena Velázquez. ............................................................................................ 189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to Óscar García Vega. .............................................................................................................. 190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ública Mexicana. ........................................................................................................................ 191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 191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 191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 192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6 de diciembre de 2021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David Hernández</cp:lastModifiedBy>
  <cp:lastPrinted>2021-12-03T09:53:00Z</cp:lastPrinted>
  <dcterms:modified xsi:type="dcterms:W3CDTF">2021-12-06T16:00:00Z</dcterms:modified>
  <cp:revision>32</cp:revision>
  <dc:subject/>
  <dc:title/>
</cp:coreProperties>
</file>