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sismo el 7 de septiembre de 2021, para el Municipio de Acapulco de Juárez del Estado de Guerrero.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modifica la autorización otorgada a Zurich, Compañía de Seguros, S.A., para organizarse y funcionar como institución de seguros. 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s para el otorgamiento, revalidación, suspensión y revocación del Registro de Peritos, en el Padrón Nacional de Peritos Valuadores del Instituto de Administración y Avalúos de Bienes Nacionales. ……...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255-SE-2021, Café pluma-Denominación-Especificaciones-Información comercial y métodos de prueba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Guerrero.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1, que celebran la Secretaría de Salud y el Estado de Hidalgo.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Luis Alberto Márquez Pedroza.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Yuri Alí Ronquillo Vélez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Renata Giliola Suárez Téllez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Aurelio Damián Magaña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jueza de Distrito María de Jesús Paola Castro Nava.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Julio Veredín Sena Velázquez.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Óscar García Vega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6 de diciembre de 202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2:00Z</dcterms:created>
  <dc:creator>David Hernández</dc:creator>
  <dc:description/>
  <cp:keywords/>
  <dc:language>en-US</dc:language>
  <cp:lastModifiedBy>David Hernández</cp:lastModifiedBy>
  <cp:lastPrinted>2021-12-03T09:53:00Z</cp:lastPrinted>
  <dcterms:modified xsi:type="dcterms:W3CDTF">2021-12-06T16:05:00Z</dcterms:modified>
  <cp:revision>3</cp:revision>
  <dc:subject/>
  <dc:title/>
</cp:coreProperties>
</file>