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Aguascalientes, para promover la adopción, el uso y la certificación de la Clave Única de Registro de Población (CURP), entre los usuarios del DIF Estatal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 Baja California, para promover la adopción, el uso y la certificación de la Clave Única de Registro de Población (CURP), entre los usuarios del DIF Estatal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Chiapas, para promover la adopción, el uso y la certificación de la Clave Única de Registro de Población (CURP), entre los usuarios del DIF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432/2021 por el cual se modifica el punto Primero del diverso 103 mediante el cual se expiden los formatos que establece la Ley de Vertimientos en las Zonas Marinas Mexicanas, publicado el dieciséis de julio de dos mil cator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General de Organización de la Financiera Nacional de Desarrollo Agropecuario, Rural, Forestal y Pesqu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184-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185-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AA-186-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SAA-14004-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SAA-14024-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SAA-14026-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 PROMOTOR DE INVERSIONES EN TELECOMUNICACION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anual de Organización del Organismo Promotor de Inversiones en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la Comisión Reguladora de Energía por la que aprueba el Modelo de Contrato mercantil para la prestación del servicio de Suministro de Último Recurso de energía eléctrica presentado por CFE Suministrador de Servicios Básicos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rge Alberto Orantes Lóp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Guillermo Francisco Urbina Tanú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Luis Fernando Arreola V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Óscar Molina Zav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Luis Estrada A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Arturo Alberto González Ferre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Elías Pacheco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comendación General 45/2021, Sobre el derecho de las personas indígenas sujetas a un procedimiento penal a ser asistidas por personas intérpretes, traductoras y defensoras, que tengan conocimiento de su lengua y 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7 de dic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2:00Z</dcterms:created>
  <dc:creator>David Hernández</dc:creator>
  <dc:description/>
  <cp:keywords/>
  <dc:language>en-US</dc:language>
  <cp:lastModifiedBy>David Hernández</cp:lastModifiedBy>
  <cp:lastPrinted>2021-12-07T11:14:00Z</cp:lastPrinted>
  <dcterms:modified xsi:type="dcterms:W3CDTF">2021-12-07T17:15:00Z</dcterms:modified>
  <cp:revision>11</cp:revision>
  <dc:subject/>
  <dc:title/>
</cp:coreProperties>
</file>