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LA PROTECCION Y DEFENSA DE LOS USUARIOS DE SERVICIOS FINANCIER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uspende en el cómputo de los plazos y términos los días 08 y 09 de noviembre de 2021, en los procedimientos llevados a cabo de manera electrónica en los sistemas que se indican, ante la Comisión Nacional para la Protección y Defensa de los Usuarios de Servicios Financieros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para la Protección y Defensa de los Usuarios de Servicios Financieros.</w:t>
      </w:r>
    </w:p>
    <w:p>
      <w:pPr>
        <w:pStyle w:val="Texto"/>
        <w:spacing w:lineRule="exact" w:line="310"/>
        <w:rPr>
          <w:lang w:val="es-MX"/>
        </w:rPr>
      </w:pPr>
      <w:r>
        <w:rPr>
          <w:lang w:val="es-MX"/>
        </w:rPr>
        <w:t>OSCAR ROSADO JIMÉNEZ, Presidente de la Comisión Nacional para la Protección y Defensa de los Usuarios de Servicios Financieros (CONDUSEF), con fundamento en lo dispuesto por los artículos 59, fracciones I y V de la Ley Federal de las Entidades Paraestatales; 28 de la Ley Federal de Procedimiento Administrativo; 5, 16 y 26, fracciones I y XX de la Ley de Protección y Defensa al Usuario de Servicios Financieros y 12 del Estatuto Orgánico de la CONDUSEF, y</w:t>
      </w:r>
    </w:p>
    <w:p>
      <w:pPr>
        <w:pStyle w:val="ANOTACION"/>
        <w:spacing w:lineRule="exact" w:line="310"/>
        <w:rPr/>
      </w:pPr>
      <w:r>
        <w:rPr/>
        <w:t>CONSIDERANDO</w:t>
      </w:r>
    </w:p>
    <w:p>
      <w:pPr>
        <w:pStyle w:val="Texto"/>
        <w:spacing w:lineRule="exact" w:line="310"/>
        <w:rPr/>
      </w:pPr>
      <w:r>
        <w:rPr/>
        <w:t>Que la Constitución Política de los Estados Unidos Mexicanos consagra el principio de seguridad jurídica que deben tener los particulares frente a las actuaciones de la autoridad, y que es fundamental brindar certeza en los procedimientos realizados por la CONDUSEF en ejercicio de sus atribuciones.</w:t>
      </w:r>
    </w:p>
    <w:p>
      <w:pPr>
        <w:pStyle w:val="Texto"/>
        <w:spacing w:lineRule="exact" w:line="310"/>
        <w:rPr/>
      </w:pPr>
      <w:r>
        <w:rPr/>
        <w:t>Que el artículo 28 de la Ley Federal de Procedimiento Administrativo, establece que las actuaciones y diligencias administrativas se practicarán en días y horas hábiles; que no se considerarán días hábiles aquéllos que se hagan del conocimiento público a través de publicación en el Diario Oficial de la Federación, mediante acuerdo que dicte el titular; y que los términos podrán suspenderse por causa de fuerza mayor o caso fortuito, debidamente fundado y motivado.</w:t>
      </w:r>
    </w:p>
    <w:p>
      <w:pPr>
        <w:pStyle w:val="Texto"/>
        <w:spacing w:lineRule="exact" w:line="310"/>
        <w:rPr>
          <w:lang w:val="es-MX"/>
        </w:rPr>
      </w:pPr>
      <w:r>
        <w:rPr>
          <w:lang w:val="es-MX"/>
        </w:rPr>
        <w:t xml:space="preserve">Que la CONDUSEF, con fundamento en los artículos 5, 11, fracciones II y XXI; 16, 26, fracción I, 59 Bis 1 de la Ley de Protección y Defensa al Usuario de Servicios Financieros; y 69-C de la </w:t>
      </w:r>
      <w:r>
        <w:rPr/>
        <w:t>de la Ley Federal de Procedimiento Administrativo,</w:t>
      </w:r>
      <w:r>
        <w:rPr>
          <w:lang w:val="es-MX"/>
        </w:rPr>
        <w:t xml:space="preserve"> lleva a cabo procedimientos de atención de controversias y de imposición de sanciones, así como la realización de notificaciones electrónicas, a través de los sistemas denominados: Sistema de Notificaciones Electrónicas (SINE), Sistema de Gestión Electrónica (SIGE) y Queja Electrónica, asimismo tiene a disposición de sus Unidades de Atención a Usuarios plataformas internas para el control y seguimiento de los procedimientos a su cargo, tales como el Sistema de Información Operativa (SIO), y el Sistema Integral de Administración de Multas (SIAM).</w:t>
      </w:r>
    </w:p>
    <w:p>
      <w:pPr>
        <w:pStyle w:val="Texto"/>
        <w:spacing w:lineRule="exact" w:line="310"/>
        <w:rPr>
          <w:lang w:val="es-MX"/>
        </w:rPr>
      </w:pPr>
      <w:r>
        <w:rPr>
          <w:lang w:val="es-MX"/>
        </w:rPr>
        <w:t>Que, mediante memorándum, la Vicepresidencia Técnica y la Vicepresidencia de Planeación y Administración de la CONDUSEF, informaron que los días 08 y 09 de noviembre de 2021, la base de datos Oracle sufrió una falla técnica, lo cual afectó la disponibilidad de los Nodos RISCH02 y RISCH07, impactando la operación de las Unidades de Atención a Usuarios de la CONDUSEF en el SINE, SIGE, Queja Electrónica, SIO, y el SIAM.</w:t>
      </w:r>
    </w:p>
    <w:p>
      <w:pPr>
        <w:pStyle w:val="Texto"/>
        <w:spacing w:lineRule="exact" w:line="310"/>
        <w:rPr>
          <w:lang w:val="es-MX"/>
        </w:rPr>
      </w:pPr>
      <w:r>
        <w:rPr>
          <w:lang w:val="es-MX"/>
        </w:rPr>
        <w:t xml:space="preserve">Que por el </w:t>
      </w:r>
      <w:r>
        <w:rPr/>
        <w:t>caso fortuito referido</w:t>
      </w:r>
      <w:r>
        <w:rPr>
          <w:lang w:val="es-MX"/>
        </w:rPr>
        <w:t xml:space="preserve"> y de acuerdo con la solicitud de las referidas Vicepresidencias, con el objetivo de brindar certeza y seguridad jurídica a los usuarios de servicios financieros y a las instituciones financieras que tienen asuntos en trámite ante la CONDUSEF a través de sus sistemas, así como al público en general, resulta necesario que esta Comisión Nacional haga del conocimiento que, los días 08 y 09 de noviembre de 2021 suspenderá los términos y plazos referentes a los procedimientos administrativos que se desahogan en los sistemas SINE, SIGE, Queja Electrónica, SIO y SIAM de la CONDUSEF; </w:t>
      </w:r>
      <w:r>
        <w:rPr/>
        <w:t>por lo que he tenido a bien expedir el siguiente:</w:t>
      </w:r>
    </w:p>
    <w:p>
      <w:pPr>
        <w:pStyle w:val="ANOTACION"/>
        <w:spacing w:lineRule="exact" w:line="220"/>
        <w:rPr/>
      </w:pPr>
      <w:r>
        <w:rPr/>
        <w:t>ACUERDO POR EL QUE SE SUSPENDE EN EL CÓMPUTO DE LOS PLAZOS Y TÉRMINOS LOS DÍAS 08 Y 09 DE NOVIEMBRE DE 2021, EN LOS PROCEDIMIENTOS LLEVADOS A CABO DE MANERA ELECTRÓNICA EN LOS SISTEMAS QUE SE INDICAN, ANTE LA COMISIÓN NACIONAL  PARA LA PROTECCIÓN Y DEFENSA DE LOS USUARIOS DE SERVICIOS FINANCIEROS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RTÍCULO PRIMERO.</w:t>
      </w:r>
      <w:r>
        <w:rPr>
          <w:lang w:val="es-MX"/>
        </w:rPr>
        <w:t xml:space="preserve"> Para efectos de los actos y procedimientos que en ejercicio de sus atribuciones realiza la Comisión Nacional para la Protección y Defensa de los Usuarios de Servicios Financieros, a través del SINE, SIGE, Queja Electrónica, SIO, y el SIAM, se suspenden para el cómputo de los plazos y términos los días 08 y 09 de noviembre de 2021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dan exceptuados de lo dispuesto en este artículo, los procedimientos que se llevan a cabo en vía remota en los demás sistemas que administra la CONDUSEF y aquellos sustanciados de forma presencial. Asimismo, aquellos procedimientos que se hayan llevado a cabo vía remota en el SINE, SIGE, Queja Electrónica, SIO y el SIAM los días 08 y 09 de noviembre de 2021 y que se hayan concluidos satisfactoriamente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RTÍCULO SEGUNDO.</w:t>
      </w:r>
      <w:r>
        <w:rPr>
          <w:lang w:val="es-MX"/>
        </w:rPr>
        <w:t xml:space="preserve"> Los procedimientos y actuaciones pendientes por desahogar en los sistemas señalados en el Artículo primero del presente Acuerdo, con fecha de vencimiento el 08 o 09 de noviembre de 2021, se recorren al día 10 de noviembre de 2021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 xml:space="preserve">PRIMERO.- </w:t>
      </w:r>
      <w:r>
        <w:rPr/>
        <w:t>El presente Acuerdo entrará en vigor el 08 de noviembre de 2021.</w:t>
      </w:r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Publíquese en el Diario Oficial de la Federación para su observancia.</w:t>
      </w:r>
    </w:p>
    <w:p>
      <w:pPr>
        <w:pStyle w:val="Texto"/>
        <w:spacing w:lineRule="exact" w:line="220"/>
        <w:rPr/>
      </w:pPr>
      <w:r>
        <w:rPr>
          <w:b/>
        </w:rPr>
        <w:t>TERCERO.-</w:t>
      </w:r>
      <w:r>
        <w:rPr/>
        <w:t xml:space="preserve"> La interpretación para efectos administrativos del presente Acuerdo corresponderá a la Dirección General de Servicios Legales de la CONDUSEF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 w:before="0" w:after="101"/>
        <w:rPr/>
      </w:pPr>
      <w:r>
        <w:rPr/>
        <w:t xml:space="preserve">Ciudad de México, a 8 de noviembre de 2021.- </w:t>
      </w:r>
      <w:r>
        <w:rPr>
          <w:lang w:val="es-MX"/>
        </w:rPr>
        <w:t xml:space="preserve">Presidente de la Comisión Nacional para la Protección y Defensa de los Usuarios de Servicios Financieros, </w:t>
      </w:r>
      <w:r>
        <w:rPr>
          <w:b/>
          <w:lang w:val="es-MX"/>
        </w:rPr>
        <w:t>Oscar Rosado Jimé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7:00Z</dcterms:created>
  <dc:creator>DOF</dc:creator>
  <dc:description/>
  <cp:keywords/>
  <dc:language>en-US</dc:language>
  <cp:lastModifiedBy>lsanchezh</cp:lastModifiedBy>
  <dcterms:modified xsi:type="dcterms:W3CDTF">2021-12-08T03:29:00Z</dcterms:modified>
  <cp:revision>3</cp:revision>
  <dc:subject/>
  <dc:title> </dc:title>
</cp:coreProperties>
</file>