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México, para promover la adopción, el uso y la certificación de la Clave Única de Registro de Población (CURP), entre los usuarios del DIFEM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Morelos, para promover la adopción, el uso y la certificación de la Clave Única de Registro de Población (CURP), entre los usuarios del DIF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Nayarit, para promover la adopción, el uso y la certificación de la Clave Única de Registro de Población (CURP), entre los usuarios del SIDIFE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fija el importe máximo de rentas por zonas y tipos de inmuebles, a que se refiere el artículo 146 de la Ley General de Bienes 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hace del conocimiento del público en general los días del mes de diciembre del año 2021 y los del año 2022, que serán considerados como inhábiles para efectos de los actos y procedimientos administrativos substanciados por la Secretaría de Medio Ambiente y Recursos Naturales y sus órganos administrativos desconcentrad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SAA-14027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H-161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SAA-14064-1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SAA-14064-2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SAA-14064-3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uspenden las labores de la Secretaría de Agricultura y Desarrollo Rural y sus órganos administrativos desconcentrados, durante el periodo que se ind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 el formato de informe sobre cualquier interacción con mamíferos marinos y/o pérdida y/o extravío de artes de pesca durante las actividades de pesca, en zonas marinas mexicanas en el Norte del Golfo de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Coahuila de Zarago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Colim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implementa el uso de la Firma Electrónica Avanzada en el Centro de Investigación y de Estudios Avanzados del Instituto Politécnico Nacion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Tamauli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Yucatá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n las reglas para la presentación, substanciación y resolución de las solicitudes de registro de obras, fonogramas, videogramas y edición de libros en línea ante el Instituto Nacional del Derecho de Auto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uspende en el cómputo de los plazos y términos los días 08 y 09 de noviembre de 2021, en los procedimientos llevados a cabo de manera electrónica en los sistemas que se indican, ante la Comisión Nacional para la Protección y Defensa de los Usuarios de Servicios Financier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LOS SALARIOS MINI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del H. Consejo de Representantes de la Comisión Nacional de los Salarios Mínimos que fija los salarios mínimos generales y profesionales que habrán de regir a partir del 1 de enero de 202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José Rivas Gonzál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Álvaro Niño Cru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jueza de Distrito María del Socorro Castillo Sánch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magistrado de Circuito Pedro José Zorrilla Ricárd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magistrada de Circuito Karina Córdova Cáñ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a federal de la jueza de Distrito Cyntia Montes de Oca Miran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de ratificación en el cargo de juzgador federal del juez de Distrito Rubén García Mate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aprueban las modificaciones a los Lineamientos para el registro, emisión y uso de la firma electrónica del Instituto Nacional de Transparencia, Acceso a la Información y Protección de Datos Personales; a las políticas de certificación y a la declaración de buenas prácticas de certificación del Instituto Nacional de Transparencia, Acceso a la Información y Protección de Datos Personales como autoridad certificad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del Consejo General del Instituto Nacional Electoral sobre la imposibilidad de pronunciarse sobre la procedencia constitucional y legal de las modificaciones a los Estatutos del Partido Político Nacional denominado Movimiento Ciudadano, en acatamiento a la sentencia dictada por la Sala Superior del Tribunal Electoral del Poder Judicial de la Federación en el recurso de apelación identificado con el número de expediente SUP-RAP-409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8 de diciembre de 202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1-12-09T11:31:00Z</cp:lastPrinted>
  <dcterms:modified xsi:type="dcterms:W3CDTF">2021-12-09T18:50:00Z</dcterms:modified>
  <cp:revision>15</cp:revision>
  <dc:subject/>
  <dc:title/>
</cp:coreProperties>
</file>